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29</w:t>
      </w:r>
      <w:r>
        <w:rPr>
          <w:b/>
        </w:rPr>
        <w:t xml:space="preserve">            октября              19                                                                     7</w:t>
      </w:r>
      <w:r>
        <w:rPr>
          <w:b/>
          <w:lang w:val="en-US"/>
        </w:rPr>
        <w:t>50</w:t>
      </w:r>
      <w:r>
        <w:rPr>
          <w:b/>
        </w:rPr>
        <w:t>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Дубоссары и Дубоссарскому району (г. Дубоссары, ул. Дзержинского, 4) к индивидуальному предпринимателю Сясько Виталию Викторовичу</w:t>
      </w:r>
      <w:r>
        <w:rPr>
          <w:b/>
        </w:rPr>
        <w:t xml:space="preserve">, </w:t>
      </w:r>
      <w:r>
        <w:rPr/>
        <w:t>г. Дубоссары, ул. Свердлова, 65/33, о взыскании с  Сясько В. В., задолженности по обязательному платежу в бюджет (сбор за стоянку, парковку и использование пунктов остановки маршрутными и легковыми такси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Дубоссары и Дубоссарскому району  требованиям, установленны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ноября 2019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ясько В. В.,</w:t>
      </w:r>
      <w:r>
        <w:rPr/>
        <w:t xml:space="preserve"> предлагается в добровольном порядке погасить сумму недоимки по обязательному сбору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9-07-09T16:28:00Z</cp:lastPrinted>
  <dcterms:modified xsi:type="dcterms:W3CDTF">2019-10-28T13:29:00Z</dcterms:modified>
  <cp:revision>18</cp:revision>
  <dc:subject/>
  <dc:title/>
</cp:coreProperties>
</file>