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511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2        ноября                 19                                                                          749/19-07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Кириленко А. В., рассмотрев в открытом судебном заседании заявление Налоговой налоговой инспекции по г. Дубоссары и Дубоссарскому району (г. Дубоссары, ул. Дзержинского, 4) к индивидуальному предпринимателю Кердалеву Александру Геннадьевичу, г. Дубоссары, ул. Энтузиастов, 4, о взыскании с  Кердалева А. Г., задолженности по обязательному платежу в бюджет (сбор за стоянку, парковку и использование пунктов остановки маршрутными и легковыми такси)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 участии в судебном заседании представителей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Налоговой инспекции – </w:t>
      </w:r>
      <w:r>
        <w:rPr>
          <w:color w:val="000000"/>
        </w:rPr>
        <w:t>Пастух Э. И.  по доверенности № 1 от 8 января 2019 год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Кердалев А. Г.  </w:t>
      </w:r>
      <w:r>
        <w:rPr>
          <w:color w:val="000000"/>
        </w:rPr>
        <w:t xml:space="preserve"> – не явил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jc w:val="both"/>
        <w:rPr/>
      </w:pPr>
      <w:r>
        <w:rPr>
          <w:color w:val="000000"/>
        </w:rPr>
        <w:t>Налоговая инспекция по г. Дубоссары и Дубоссарскому району обратилась в арбитражный суд с заявлением о взыскании с  Кердалева Александра Геннадьевича, задолженности по обязательному платежу в бюджет (сбор за стоянку, парковку и использование пунктов остановки маршрутными и легковыми такси за период с 2015 - 2018 года, в размере 1 375,75 рубле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удебном заседании 12.11.2019 года налоговая инспекция, в порядке пункта 1 статьи 29 АПК ПМР уменьшила размер заявленных требований до 675,75 рублей, в связи с добровольной уплатой Кердалевым А. Г. части задолженности по сбор за стоянку, парковку и использование пунктов остановки маршрутными и легковыми такси за период с 2015 - 2018 года в размере 7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кольку уменьшения размера заявленных требований не противоречит законам и иным нормативным правовым актам и не нарушает права и законные интересы других лиц, уменьшение размера заявленных требований принято арбитражным суд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ределением от 29 октября 2019 года заявление принято к производству и назначено к слушанию в судебном заседании на 12 ноября 2019 года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/>
        <w:t xml:space="preserve">Арбитражный суд, проверяя явку лиц, участвующих в деле, в порядке статьи 104 АПК ПМР, установил отсутствие ответчика. </w:t>
      </w:r>
      <w:r>
        <w:rPr>
          <w:rStyle w:val="1"/>
          <w:b w:val="false"/>
          <w:sz w:val="24"/>
          <w:szCs w:val="24"/>
        </w:rPr>
        <w:t xml:space="preserve">О надлежащем извещении </w:t>
      </w:r>
      <w:r>
        <w:rPr>
          <w:color w:val="000000"/>
        </w:rPr>
        <w:t>Кердалева Александра Геннадьевича</w:t>
      </w:r>
      <w:r>
        <w:rPr/>
        <w:t xml:space="preserve">, </w:t>
      </w:r>
      <w:r>
        <w:rPr>
          <w:rStyle w:val="1"/>
          <w:b w:val="false"/>
          <w:sz w:val="24"/>
          <w:szCs w:val="24"/>
        </w:rPr>
        <w:t xml:space="preserve">в силу положений пункта 2 статьи 102-3 АПК ПМР, свидетельствует </w:t>
      </w:r>
      <w:r>
        <w:rPr/>
        <w:t>уведомление почтового отправления № 584 от 29.10.2019 года</w:t>
      </w:r>
      <w:r>
        <w:rPr>
          <w:rStyle w:val="1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1"/>
          <w:b w:val="false"/>
          <w:sz w:val="24"/>
          <w:szCs w:val="24"/>
        </w:rPr>
        <w:t xml:space="preserve">При таких обстоятельствах, </w:t>
      </w:r>
      <w:r>
        <w:rPr/>
        <w:t>на основании нормы пункта 2 статьи  130-26 АПК ПМР, дело рассмотрено в отсутствие должника.</w:t>
      </w:r>
    </w:p>
    <w:p>
      <w:pPr>
        <w:pStyle w:val="TextBody"/>
        <w:tabs>
          <w:tab w:val="clear" w:pos="708"/>
          <w:tab w:val="left" w:pos="4070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rStyle w:val="Style17"/>
          <w:sz w:val="24"/>
          <w:szCs w:val="24"/>
        </w:rPr>
        <w:t>Дело рассмотрено, требования Налоговой инспекции</w:t>
      </w:r>
      <w:r>
        <w:rPr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разрешено по существу, и резолютивная часть решения оглашена в судебном заседании, 12 ноября 2019 года. Мотивированное решение изготовлено и его копия направлена лицам, участвующим в деле, 14 ноября 2019 год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логовая инспекция по г. Дубоссары и Дубоссарскому району</w:t>
      </w:r>
      <w:r>
        <w:rPr/>
        <w:t xml:space="preserve"> поддержала заявленные требования </w:t>
      </w:r>
      <w:r>
        <w:rPr>
          <w:rStyle w:val="Style17"/>
        </w:rPr>
        <w:t>и просит суд удовлетворить их в полном объеме ввиду нижеследующ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дивидуальный предприниматель </w:t>
      </w:r>
      <w:r>
        <w:rPr>
          <w:color w:val="000000"/>
        </w:rPr>
        <w:t>Кердалева</w:t>
      </w:r>
      <w:r>
        <w:rPr/>
        <w:t xml:space="preserve"> А.Г. зарегистрирован в установленном порядке в качестве индивидуального предпринимателя (регистрационный № ИП-05-2014-236 от 10.06.2014 г.) и осуществляет индивидуальную предпринимательскую деятельность, что подтверждено наличием патента на занятие предпринимательской деятельностью серии МП №1622330 на вид деятельности перевозка пассажиров автомобильным транспортом с числом посадочных мест более пяти, но не более восьми со сроком действия с 02.02.2018 года по 30.06.2018 года. Индивидуальный предприниматель </w:t>
      </w:r>
      <w:r>
        <w:rPr>
          <w:color w:val="000000"/>
        </w:rPr>
        <w:t>Кердалева</w:t>
      </w:r>
      <w:r>
        <w:rPr/>
        <w:t xml:space="preserve"> А.Г. осуществлял предпринимательскую деятельность на транспортном средстве – легковой автомобиль Фольксваген Шаран номерной знак Е 651 ВС, который является объектом налогообложения сбором за стоянку, парковку и использование пунктов остановки маршрутными и легковыми такс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Однако, в нарушение подпункта е) пункта 1, пункта 2 статьи 16 Закона ПМР «Об основах налоговой системы в Приднестровской Молдавской Республике», а так же Положения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39 от 02.10.2015г.), утвержденного Решением Совета народных депутатов Дубоссарского района и г.Дубоссары от 24.09.2015г. 33 сессии 24 созыва, в редакции Решения Совета народных депутатов Дубоссарского района и г.Дубоссары от 05.04.2018г. 13 сессии 25 созыва «О внесении изменения в Решение 33 сессии 24 созыва Совета народных депутатов от 24.09.2015г.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15 от 20.04.2018г.), индивидуальный предприниматель </w:t>
      </w:r>
      <w:r>
        <w:rPr>
          <w:color w:val="000000"/>
        </w:rPr>
        <w:t>Кердалева</w:t>
      </w:r>
      <w:r>
        <w:rPr/>
        <w:t xml:space="preserve"> А.Г. не оплатил сумму вышеуказанного сбора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По состоянию на 01.10.2019 года задолженность индивидуального предпринимателя </w:t>
      </w:r>
      <w:r>
        <w:rPr>
          <w:color w:val="000000"/>
        </w:rPr>
        <w:t>Кердалева</w:t>
      </w:r>
      <w:r>
        <w:rPr/>
        <w:t xml:space="preserve"> А.Г. по сбору за стоянку, парковку и использование пунктов остановки маршрутными и легковыми такси за 2015-2018 года составляла сумму 1 375,75 руб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Налоговой инспекцией по г.Дубоссары и Дубоссарскому району в адрес индивидуального предпринимателя </w:t>
      </w:r>
      <w:r>
        <w:rPr>
          <w:color w:val="000000"/>
        </w:rPr>
        <w:t>Кердалева</w:t>
      </w:r>
      <w:r>
        <w:rPr/>
        <w:t xml:space="preserve"> А.Г. было выслано почтовым отправлением требование № 01-27-2504 от 14.10.2019 года о погашении числящейся задолженности по сбору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 xml:space="preserve">28 октября 2019 года </w:t>
      </w:r>
      <w:r>
        <w:rPr>
          <w:color w:val="000000"/>
        </w:rPr>
        <w:t>Кердалева</w:t>
      </w:r>
      <w:r>
        <w:rPr/>
        <w:t xml:space="preserve"> А.Г. уплатил сумму сбора за стоянку, парковку и использование пунктов остановки легковыми такси в размере 700,00 руб. что подтверждается квитанцией № 243575827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Указанное требование индивидуальным предпринимателем </w:t>
      </w:r>
      <w:r>
        <w:rPr>
          <w:color w:val="000000"/>
        </w:rPr>
        <w:t>Кердалева</w:t>
      </w:r>
      <w:r>
        <w:rPr/>
        <w:t xml:space="preserve"> А.Г. не исполнено в полном объеме. В соответствии с пунктом 3 статьи 10 Закона ПМР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ятся с физических лиц в судебном порядке. </w:t>
      </w:r>
    </w:p>
    <w:p>
      <w:pPr>
        <w:pStyle w:val="Normal"/>
        <w:ind w:firstLine="284"/>
        <w:jc w:val="both"/>
        <w:rPr/>
      </w:pPr>
      <w:r>
        <w:rPr/>
        <w:tab/>
        <w:t xml:space="preserve">На основании вышеизложенного, заявитель просил взыскать с </w:t>
      </w:r>
      <w:r>
        <w:rPr>
          <w:color w:val="000000"/>
        </w:rPr>
        <w:t>Кердалева</w:t>
      </w:r>
      <w:r>
        <w:rPr/>
        <w:t xml:space="preserve"> А.Г. недоимку по сбору за стоянку, парковку и использование пунктов остановки маршрутными и легковыми такси за 2015- 2018 года в сумме 675,75руб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ИП </w:t>
      </w:r>
      <w:r>
        <w:rPr>
          <w:b/>
          <w:color w:val="000000"/>
        </w:rPr>
        <w:t>Кердалев</w:t>
      </w:r>
      <w:r>
        <w:rPr>
          <w:b/>
        </w:rPr>
        <w:t xml:space="preserve"> А.Г.,</w:t>
      </w:r>
      <w:r>
        <w:rPr/>
        <w:t xml:space="preserve">  правом на пред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29 октября 2019 года, не воспользовался, возражений против удовлетворения предъявленных требований не представи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firstLine="567"/>
        <w:jc w:val="both"/>
        <w:rPr/>
      </w:pPr>
      <w:r>
        <w:rPr/>
        <w:t>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с особенностями, установленными в главе 18-5 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выпиской из государственного реестра индивидуальных предпринимателей по состоянию на 23 октября 2019 года </w:t>
      </w:r>
      <w:r>
        <w:rPr>
          <w:color w:val="000000"/>
        </w:rPr>
        <w:t>Кердалев Александр Геннадьевич</w:t>
      </w:r>
      <w:r>
        <w:rPr/>
        <w:t xml:space="preserve"> зарегистрирован в качестве индивидуального предпринимателя 10 июня 2014 года, регистрационный номер: ИП-05-2014-236. </w:t>
      </w:r>
    </w:p>
    <w:p>
      <w:pPr>
        <w:pStyle w:val="Normal"/>
        <w:ind w:firstLine="567"/>
        <w:jc w:val="both"/>
        <w:rPr/>
      </w:pPr>
      <w:r>
        <w:rPr/>
        <w:t xml:space="preserve">Следовательно, дело о взыскании с индивидуального предпринимателя </w:t>
      </w:r>
      <w:r>
        <w:rPr>
          <w:color w:val="000000"/>
        </w:rPr>
        <w:t>Кердалева А.Г.</w:t>
      </w:r>
      <w:r>
        <w:rPr/>
        <w:t xml:space="preserve">,  обязательных платежей и санкций подведомственно арбитражному суду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: имеются ли основания для взыскания суммы задолженности; полномочия органа, обратившегося с требованием о взыскании; проверяет правильность расчета и размера взыскиваемой су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материалов дела следует, что </w:t>
      </w:r>
      <w:r>
        <w:rPr>
          <w:color w:val="000000"/>
        </w:rPr>
        <w:t xml:space="preserve">Кердалева </w:t>
      </w:r>
      <w:r>
        <w:rPr/>
        <w:t xml:space="preserve">А. Г. зарегистрирован в установленном порядке в качестве индивидуального предпринимателя (регистрационный № ИП-05-2014-2366 от 10.06.2014г.) и осуществляет индивидуальную предпринимательскую деятельность, что подтверждено наличием патента на занятие предпринимательской деятельностью серии МП № 1622330 на вид деятельности перевозка пассажиров автомобильным транспортом с числом посадочных мест более пяти, но не более восьми со сроком действия 02.02.2018 года по 30.06.2018 года. Индивидуальный предприниматель </w:t>
      </w:r>
      <w:r>
        <w:rPr>
          <w:color w:val="000000"/>
        </w:rPr>
        <w:t xml:space="preserve">Кердалева </w:t>
      </w:r>
      <w:r>
        <w:rPr/>
        <w:t>А. Г.  осуществлял предпринимательскую деятельность на транспортном средстве – легковой автомобиль Фольксваген Шаран номерной знак Е 651 ВС, который является объектом налогообложения сбором за стоянку, парковку и использование пунктов остановки маршрутными и легковыми такси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</w:t>
      </w:r>
      <w:r>
        <w:rPr/>
        <w:t>Указанные сведения подтверждаются надлежащим образом заверенными копиями выписки из государственного реестра индивидуальных предпринимателей по состоянию на 23 октября 2019 года, патента на занятие предпринимательской деятельностью серии МП № 1622330, свидетельства о регистрации транспортного средства – легкового автомобиля Фольксваген Шаран номерной знак Е 651 ВС, 1996 года выпуск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одпункта е) пункта 1 статьи 16 Закона Приднестровской Молдавской Республики «Об основах налоговой системы в Приднестровской Молдавской Республике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естных налогов включает в себя, в том числе, сбор за стоянку, парковку и использование пунктов остановки маршрутными и легковыми такси. Указанный сбор вносят юридические и физические лица, осуществляющие предпринимательскую деятельность по перевозке пассажиров и багажа маршрутными и легковыми такс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Пункт 2 статьи 16 Закона ПМР «Об основах налоговой системы в Приднестровской Молдавской Республике» наделяет органы местных Советов народных депутатов правом самостоятельно устанавливать и определять порядок, размер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сбора за стоянку, парковку и использование пунктов остановки маршрутными и легковыми такс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Во исполнении вышеуказанных норм, Решением Совета народных депутатов Дубоссарского района и г.Дубоссары от 24.09.2015г. 33 сессии 24 созыва утверждено Положение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39 от 02.10.2015г.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В соответствии с подпунктом б) пункта 2 раздела 2 Положения плательщиками сбора за стоянку, парковку и использование пунктов остановки маршрутными и легковыми такси являются физические лица, осуществляющие предпринимательскую деятельность по перевозке пассажиров легковыми такси (автомобильным транспортном) на территории Дубоссарского района и г.Дубосса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Объектами налогообложения сбора являются транспортные средства, используемые юридическими и физическими лицами при осуществлении предпринимательской деятельности по перевозке пассажиров и багажа (на городских и пригородных маршрутах) и легковыми такси на территории Дубоссарского района и г.Дубоссары (пункт 3 раздела 3 Положения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Сбор за стоянку, парковку и использование пунктов остановки маршрутными и легковыми такси с 01.01.2018 года взимается с 1 (одного) легкового такси в размере 10 РУ МЗП в месяц (Решение Совета народных депутатов Дубоссарского района и г.Дубоссары от 05.04.2018г. 13 сессии 25 созыва «О внесении изменения в Решение 33 сессии 24 созыва Совета народных депутатов от 24.09.2015г.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15 от 20.04.2018г.)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Физические лица, являющиеся плательщиками сбора производят ежемесячную оплату суммы сбора при внесении платы за индивидуальный предпринимательский патент (пункт 6 раздела 4 Положения). Сбор зачисляется в доход местного бюджета Дубоссарского района и г.Дубоссары.</w:t>
      </w:r>
    </w:p>
    <w:p>
      <w:pPr>
        <w:pStyle w:val="Style2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4"/>
          <w:szCs w:val="24"/>
        </w:rPr>
        <w:t>Кердалева</w:t>
      </w:r>
      <w:r>
        <w:rPr>
          <w:rFonts w:cs="Times New Roman" w:ascii="Times New Roman" w:hAnsi="Times New Roman"/>
          <w:sz w:val="24"/>
          <w:szCs w:val="24"/>
        </w:rPr>
        <w:t xml:space="preserve"> А.Г. являлся плательщиком сбора за стоянку, парковку и использование пунктов остановки маршрутными и легковыми такси на территории Дубоссарского района и города Дубосса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 xml:space="preserve">Однако, в нарушение подпункта е) пункта 1, пункта 2 статьи 16 Закона ПМР «Об основах налоговой системы в Приднестровской Молдавской Республике», а так же Положения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39 от 02.10.2015г.), утвержденного Решением Совета народных депутатов Дубоссарского района и г.Дубоссары от 24.09.2015г. 33 сессии 24 созыва, в редакции Решения Совета народных депутатов Дубоссарского района и г.Дубоссары от 05.04.2018г. 13 сессии 25 созыва «О внесении изменения в Решение 33 сессии 24 созыва Совета народных депутатов от 24.09.2015г.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15 от 20.04.2018г.), индивидуальный предприниматель </w:t>
      </w:r>
      <w:r>
        <w:rPr>
          <w:color w:val="000000"/>
        </w:rPr>
        <w:t>Кердалева</w:t>
      </w:r>
      <w:r>
        <w:rPr/>
        <w:t xml:space="preserve"> А.Г. не оплатил сумму вышеуказанного сбора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По состоянию на 28.10.2019 года задолженность индивидуального предпринимателя </w:t>
      </w:r>
      <w:r>
        <w:rPr>
          <w:color w:val="000000"/>
        </w:rPr>
        <w:t>Кердалева</w:t>
      </w:r>
      <w:r>
        <w:rPr/>
        <w:t xml:space="preserve"> А.Г.  по сбору за стоянку, парковку и использование пунктов остановки маршрутными и легковыми такси за 2015-2018 года составляет сумму 675,75 руб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Налоговой инспекцией по г.Дубоссары и Дубоссарскому району в адрес индивидуального предпринимателя </w:t>
      </w:r>
      <w:r>
        <w:rPr>
          <w:color w:val="000000"/>
        </w:rPr>
        <w:t>Кердалева</w:t>
      </w:r>
      <w:r>
        <w:rPr/>
        <w:t xml:space="preserve"> А.Г.  было выслано почтовым отправлением требование №01-27-2504 от 14.10.2019 года о погашении числящейся задолженности по сбору. </w:t>
      </w:r>
    </w:p>
    <w:p>
      <w:pPr>
        <w:pStyle w:val="Style2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ое требование индивидуальным предприним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Кердалев</w:t>
      </w:r>
      <w:r>
        <w:rPr>
          <w:rFonts w:cs="Times New Roman" w:ascii="Times New Roman" w:hAnsi="Times New Roman"/>
          <w:sz w:val="24"/>
          <w:szCs w:val="24"/>
        </w:rPr>
        <w:t xml:space="preserve"> А.Г.  не исполнено. Доказательств обратного в материалах дела не имеется. 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б обоснованности требований заявителя о взыскании с ИП </w:t>
      </w:r>
      <w:r>
        <w:rPr>
          <w:color w:val="000000"/>
        </w:rPr>
        <w:t>Кердалева</w:t>
      </w:r>
      <w:r>
        <w:rPr/>
        <w:t xml:space="preserve"> А.Г. недоимки по сбору за стоянку, парковку и использование пунктов остановки маршрутными и легковыми такси на территории Дубоссарского района и города Дубоссары в размере 675,75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ятся с физических лиц в судебном порядке. </w:t>
      </w:r>
    </w:p>
    <w:p>
      <w:pPr>
        <w:pStyle w:val="Normal"/>
        <w:ind w:firstLine="567"/>
        <w:jc w:val="both"/>
        <w:rPr/>
      </w:pPr>
      <w:r>
        <w:rPr/>
        <w:t xml:space="preserve"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ИП </w:t>
      </w:r>
      <w:r>
        <w:rPr>
          <w:color w:val="000000"/>
        </w:rPr>
        <w:t>Кердалева</w:t>
      </w:r>
      <w:r>
        <w:rPr/>
        <w:t xml:space="preserve"> А.Г.   недоимки по сбору.</w:t>
      </w:r>
    </w:p>
    <w:p>
      <w:pPr>
        <w:pStyle w:val="Normal"/>
        <w:ind w:firstLine="567"/>
        <w:jc w:val="both"/>
        <w:rPr/>
      </w:pPr>
      <w:r>
        <w:rPr/>
        <w:t>Установленные выше судом обстоятельства позволяют прийти к выводу о том, что заявителем доказано наличие оснований для взыскания с ответчика суммы недоимки по сбору за стоянку, парковку и использование пунктов остановки маршрутными и легковыми такси на территории Дубоссарского района и города Дубоссары</w:t>
      </w:r>
      <w:r>
        <w:rPr>
          <w:bCs/>
        </w:rPr>
        <w:t>;</w:t>
      </w:r>
      <w:r>
        <w:rPr/>
        <w:t xml:space="preserve"> полномочия заявителя на заявление в суд требований о взыскании задолженности по налогам и сборам, основаны на пункте 3 статьи 10 Закона Приднестровской Молдавской Республики «Об основах налоговой системы в Приднестровской Молдавской Республике», налоговой инспекцией доказано соблюдение досудебного порядка получения с </w:t>
      </w:r>
      <w:r>
        <w:rPr>
          <w:color w:val="000000"/>
        </w:rPr>
        <w:t>Кердалева</w:t>
      </w:r>
      <w:r>
        <w:rPr/>
        <w:t xml:space="preserve"> А.Г. недоимки и совершение последовательно мероприятий, предусмотренных действующим законодательством Приднестровской Молдавской Республики, расчет размера взыскиваемой недоимки  судом проверен и признан верным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риднестровской Молдавской Республики «О государственной пошлине»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 Е Ш И Л: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логовой инспекции по г.Дубоссары и Дубоссарскому району, удовлетворить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индивидуального предприним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Кердалева Александра Геннадьевича</w:t>
      </w:r>
      <w:r>
        <w:rPr>
          <w:rFonts w:cs="Times New Roman" w:ascii="Times New Roman" w:hAnsi="Times New Roman"/>
          <w:sz w:val="24"/>
          <w:szCs w:val="24"/>
        </w:rPr>
        <w:t xml:space="preserve"> (место жительства: г. Дубоссары, ул. Энтузиастов, д.4, дата и место рождения: 19.10.1974 года, г. Дубоссары, зарегистрирован в качестве индивидуального предпринимателя 10.06.2014г., регистрационный номер: ИП-05-2014-236, номер и серия свидетельства о регистрации: 0033669 - АИ), недоимку по сбору за стоянку, парковку и использование пунктов остановки маршрутными и легковыми такси на территории Дубоссарского района и города Дубоссары, за 2015-2018 года в сумме 675,75 рублей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индивидуального предприним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Кердалева Александра Геннадьевича</w:t>
      </w:r>
      <w:r>
        <w:rPr>
          <w:rFonts w:cs="Times New Roman" w:ascii="Times New Roman" w:hAnsi="Times New Roman"/>
          <w:sz w:val="24"/>
          <w:szCs w:val="24"/>
        </w:rPr>
        <w:t xml:space="preserve"> доход Республиканского бюджета 72,50 рублей – государственную пошлину за рассмотрение дела в Арбитражном суде первой инстан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иднестровской Молдавской Республики </w:t>
        <w:tab/>
        <w:tab/>
        <w:tab/>
        <w:tab/>
        <w:t xml:space="preserve">           А. В. Кириленко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9">
    <w:name w:val="Основной текст + Малые прописные"/>
    <w:basedOn w:val="1"/>
    <w:qFormat/>
    <w:rPr>
      <w:smallCaps/>
      <w:spacing w:val="50"/>
    </w:rPr>
  </w:style>
  <w:style w:type="character" w:styleId="2pt">
    <w:name w:val="Основной текст + Интервал 2 pt"/>
    <w:basedOn w:val="1"/>
    <w:qFormat/>
    <w:rPr>
      <w:spacing w:val="50"/>
      <w:lang w:val="en-US"/>
    </w:rPr>
  </w:style>
  <w:style w:type="character" w:styleId="3">
    <w:name w:val="Основной текст + Полужирный3"/>
    <w:basedOn w:val="1"/>
    <w:qFormat/>
    <w:rPr>
      <w:u w:val="single"/>
    </w:rPr>
  </w:style>
  <w:style w:type="character" w:styleId="31">
    <w:name w:val="Основной текст (3)_"/>
    <w:basedOn w:val="Style13"/>
    <w:qFormat/>
    <w:rPr>
      <w:b/>
      <w:bCs/>
      <w:i/>
      <w:iCs/>
      <w:sz w:val="23"/>
      <w:szCs w:val="23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Exact">
    <w:name w:val="Основной текст (2) Exact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1">
    <w:name w:val="Основной текст_"/>
    <w:basedOn w:val="Style13"/>
    <w:qFormat/>
    <w:rPr>
      <w:shd w:fill="FFFFFF" w:val="clear"/>
    </w:rPr>
  </w:style>
  <w:style w:type="character" w:styleId="8pt">
    <w:name w:val="Основной текст + 8 pt;Полужирный"/>
    <w:basedOn w:val="Style21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8pt1">
    <w:name w:val="Основной текст + 8 pt"/>
    <w:basedOn w:val="Style2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4pt">
    <w:name w:val="Основной текст + 4 pt"/>
    <w:basedOn w:val="Style21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TimesNewRoman105pt">
    <w:name w:val="Основной текст (2) + Times New Roman;10;5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55pt0pt40Exact">
    <w:name w:val="Основной текст (2) + Times New Roman;5;5 pt;Интервал 0 pt;Масштаб 40% Exact"/>
    <w:basedOn w:val="2Exact"/>
    <w:qFormat/>
    <w:rPr>
      <w:rFonts w:ascii="Times New Roman" w:hAnsi="Times New Roman" w:eastAsia="Times New Roman" w:cs="Times New Roman"/>
      <w:color w:val="000000"/>
      <w:spacing w:val="8"/>
      <w:w w:val="40"/>
      <w:position w:val="0"/>
      <w:sz w:val="11"/>
      <w:sz w:val="11"/>
      <w:szCs w:val="11"/>
      <w:vertAlign w:val="baseline"/>
      <w:lang w:val="ru-RU" w:bidi="ru-RU"/>
    </w:rPr>
  </w:style>
  <w:style w:type="character" w:styleId="24pt0ptExact">
    <w:name w:val="Основной текст (2) + 4 pt;Интервал 0 pt Exact"/>
    <w:basedOn w:val="2Exact"/>
    <w:qFormat/>
    <w:rPr>
      <w:rFonts w:ascii="Arial Narrow" w:hAnsi="Arial Narrow" w:eastAsia="Arial Narrow" w:cs="Arial Narrow"/>
      <w:color w:val="000000"/>
      <w:spacing w:val="-3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22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3">
    <w:name w:val="Подпись к таблице"/>
    <w:basedOn w:val="Style22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75pt">
    <w:name w:val="Основной текст + 7;5 pt;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5"/>
      <w:szCs w:val="15"/>
      <w:u w:val="none"/>
    </w:rPr>
  </w:style>
  <w:style w:type="character" w:styleId="7pt">
    <w:name w:val="Основной текст + 7 pt"/>
    <w:basedOn w:val="Style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7:00Z</dcterms:created>
  <dc:creator>user</dc:creator>
  <dc:description/>
  <cp:keywords/>
  <dc:language>en-US</dc:language>
  <cp:lastModifiedBy>Александр В. Кириленко</cp:lastModifiedBy>
  <cp:lastPrinted>2017-04-27T16:35:00Z</cp:lastPrinted>
  <dcterms:modified xsi:type="dcterms:W3CDTF">2019-11-14T07:21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