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537210</wp:posOffset>
            </wp:positionV>
            <wp:extent cx="7658100" cy="3709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70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нятии заявления к производств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назначении судебного заседания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</w:t>
      </w:r>
      <w:r>
        <w:rPr>
          <w:b/>
          <w:lang w:val="en-US"/>
        </w:rPr>
        <w:t>29</w:t>
      </w:r>
      <w:r>
        <w:rPr>
          <w:b/>
        </w:rPr>
        <w:t xml:space="preserve">            октября              19                                                                     749/19-07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        Кириленко А. В., рассмотрев вопрос о принятии к производству заявления налоговой инспекции по г. Дубоссары и Дубоссарскому району (г. Дубоссары, ул. Дзержинского, 4) к индивидуальному предпринимателю Кердалеву Александру Геннадьевичу, г. Дубоссары, ул. Энтузиастов, 4, о взыскании с  Кердалева А. Г., задолженности по обязательному платежу в бюджет (сбор за стоянку, парковку и использование пунктов остановки маршрутными и легковыми такси),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</w:t>
      </w:r>
      <w:r>
        <w:rPr>
          <w:b/>
        </w:rPr>
        <w:t>У С Т А Н О В И Л:</w:t>
      </w:r>
    </w:p>
    <w:p>
      <w:pPr>
        <w:pStyle w:val="Normal"/>
        <w:jc w:val="both"/>
        <w:rPr/>
      </w:pPr>
      <w:r>
        <w:rPr/>
        <w:t>соответствие заявления налоговой инспекции по г. Дубоссары и Дубоссарскому району  требованиям, установленным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>Принимая во внимание достаточность оснований для принятия заявления к производству и рассмотрения его в судебном заседании, руководствуясь статьями 95,  102-1, 102-2, 128 Арбитражного процессуального кодекса Приднестровской Молдавской Республики, Арбитражный суд Приднестровской Молдавской Республики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заявление Налоговой инспекции по г.Дубоссары и Дубоссарскому району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значить судебное заседание </w:t>
      </w:r>
      <w:r>
        <w:rPr>
          <w:b/>
        </w:rPr>
        <w:t>на 12 ноября 2019 года на 11 часов 00</w:t>
      </w:r>
      <w:r>
        <w:rPr/>
        <w:t xml:space="preserve"> минут в здании Арбитражного суда Приднестровской Молдавской Республики по адресу: г. Тирасполь, ул. Ленина, 1/2, каб. 202.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9"/>
        <w:jc w:val="both"/>
        <w:rPr/>
      </w:pPr>
      <w:r>
        <w:rPr/>
        <w:t>3.  В порядке подготовки дела к судебному разбирательству: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налоговой инспекции по г. Дубоссары и Дубоссарскому району</w:t>
      </w:r>
      <w:r>
        <w:rPr/>
        <w:t xml:space="preserve"> представить в судебное заседание для обозрения оригиналы документов, приложенных к заявлению в копиях; 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Кердалеву А. Г.,</w:t>
      </w:r>
      <w:r>
        <w:rPr/>
        <w:t xml:space="preserve"> предлагается в добровольном порядке погасить сумму недоимки по обязательному сбору и представить в судебное заседание соответствующие доказательства; в случае несогласия с требованиями налогового органа</w:t>
      </w:r>
      <w:r>
        <w:rPr>
          <w:b/>
        </w:rPr>
        <w:t xml:space="preserve"> </w:t>
      </w:r>
      <w:r>
        <w:rPr/>
        <w:t>представить в адрес суда и заявителя отзыв по существу требований Налоговой инспекции по г. Дубоссары и Дубоссарскому району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заявителю отзыва и прилагаемых к нему документов.</w:t>
      </w:r>
    </w:p>
    <w:p>
      <w:pPr>
        <w:pStyle w:val="Normal"/>
        <w:ind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>5. Явку лиц, участвующих в деле, в судебное заседание, признать обязательн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>, а также по телефонам: 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>Приднестровской Молдавской Республики                                               А. В. Кириленко</w:t>
      </w:r>
    </w:p>
    <w:sectPr>
      <w:type w:val="nextPage"/>
      <w:pgSz w:w="11906" w:h="16838"/>
      <w:pgMar w:left="1701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3">
    <w:name w:val="Основной текст с отступом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Style15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28:00Z</dcterms:created>
  <dc:creator>Александр С. Смирнов</dc:creator>
  <dc:description/>
  <cp:keywords/>
  <dc:language>en-US</dc:language>
  <cp:lastModifiedBy>Александр В. Кириленко</cp:lastModifiedBy>
  <cp:lastPrinted>2019-10-28T15:30:00Z</cp:lastPrinted>
  <dcterms:modified xsi:type="dcterms:W3CDTF">2019-10-28T13:30:00Z</dcterms:modified>
  <cp:revision>19</cp:revision>
  <dc:subject/>
  <dc:title/>
</cp:coreProperties>
</file>