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ставлении иска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20  »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748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приступив к рассмотрению в открытом судебном заседании искового заявления индивидуального предпринимателя без образования юридического лица </w:t>
        <w:br/>
        <w:t>Т.В. Безушко (Каменский р-н, с. Хрустовая, ул. Вершигоры, д. 48) к Государственной администрации Каменского района и г. Каменка (г. Каменка, ул. Ленина 8) о признании права собственности на самовольную постройку</w:t>
      </w:r>
      <w:r>
        <w:rPr>
          <w:rStyle w:val="1"/>
          <w:color w:val="000000"/>
          <w:sz w:val="24"/>
          <w:szCs w:val="24"/>
        </w:rPr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исковое заявление индивидуального предпринимателя без образования юридического лица Т.В. Безушко (далее – истец) к Государственной администрации Каменского района и г. Каменка (далее – ответчик) о признании права собственности на самовольную постройку определением суда от 29 октября 2019 дело года принято к производству Арбитражного суда Приднестровской Молдавской Республики (далее – Арбитражный суд, суд), рассмотрение дела назначено на 13 ноября 2019 года. </w:t>
      </w:r>
    </w:p>
    <w:p>
      <w:pPr>
        <w:pStyle w:val="Normal"/>
        <w:ind w:firstLine="567"/>
        <w:jc w:val="both"/>
        <w:rPr/>
      </w:pPr>
      <w:r>
        <w:rPr/>
        <w:t xml:space="preserve">До начала судебного заседания, назначенного на 13 ноября 2019 года, в суд поступило ходатайство Т.В. Безушко о рассмотрении дела в ее отсутствие в порядке статьи 108 АПК ПМР. Арбитражный суд, рассмотрев заявленное ходатайство, по мотиву, изложенному в определении (ввиду невозможности рассмотрения дела в отсутствие истца), отложил рассмотрение настоящего дела  на 20 ноября 2019 года на 10-00 час. </w:t>
      </w:r>
    </w:p>
    <w:p>
      <w:pPr>
        <w:pStyle w:val="Normal"/>
        <w:ind w:firstLine="720"/>
        <w:jc w:val="both"/>
        <w:rPr/>
      </w:pPr>
      <w:r>
        <w:rPr/>
        <w:t>В состоявшемся судебном заседании, проверяя явку лиц, участвующих в деле, в соответствии с пунктом 2 статьи 104 АПК ПМР, суд установил отсутствие таковых.</w:t>
      </w:r>
    </w:p>
    <w:p>
      <w:pPr>
        <w:pStyle w:val="Normal"/>
        <w:ind w:firstLine="720"/>
        <w:jc w:val="both"/>
        <w:rPr/>
      </w:pPr>
      <w:r>
        <w:rPr/>
        <w:t xml:space="preserve">В силу пункта 1 статьи 102-3 АПК ПМР лица, участвующие в деле считаются извещенными надлежащим образом, если к началу судебного заседания Арбитражный суд располагает сведениями о получении адресатом копии определения о принятии искового заявления к производству Арбитражного суда, направленной ему в порядке, установленном АПК ПМР, или иными доказательствами получения лицами, участвующими в деле, информации о начавшемся судебном процессе. 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части второй пункта 1 статьи 102-1 АПК ПМР информация о времени и месте судебных заседаний назначенных на 13 и 20 ноября 2019 года размещена на официальном сайте Арбитражного суда в сети Интернет.</w:t>
      </w:r>
    </w:p>
    <w:p>
      <w:pPr>
        <w:pStyle w:val="Normal"/>
        <w:ind w:firstLine="709"/>
        <w:jc w:val="both"/>
        <w:rPr/>
      </w:pPr>
      <w:r>
        <w:rPr/>
        <w:t>О надлежащем извещении истца о времени и месте рассмотрения дела непосредственно свидетельствует почтовое уведомление № 598  от 29 октября 2019 года, а также ходатайство истца о рассмотрении дела, назначенного на 13 ноября 2019 года в его отсутствие.</w:t>
      </w:r>
    </w:p>
    <w:p>
      <w:pPr>
        <w:pStyle w:val="Normal"/>
        <w:ind w:firstLine="709"/>
        <w:jc w:val="both"/>
        <w:rPr/>
      </w:pPr>
      <w:r>
        <w:rPr/>
        <w:t>В определении суда  о принятии искового заявления к производству и возбуждении производства по делу № 748/19-06 от 29 октября 2019 года в пункте 4 суд разъяснил лицам, участвующим в деле содержанием пункта 5 статьи 102-1 АПК ПМР, согласно которого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силу пункта 3 статьи 108 АПК ПМР при неявке в судебное заседание, назначенного на 20 ноября 2019 года, 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 При отсутствии истца в настоящем судебном заседании, суд констатирует не поступление к началу рассмотрения дела каких-либо заявлений, ходатайств истца о рассмотрении дела без участия его представителя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ых обстоятельств суд, установив извещение истца о времени и месте рассмотрения дела надлежащим, в силу положений пункта 6 статьи 76 АПК ПМР оставляет исковое заявление без рассмотр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6 статьи 76, статёй 128 Арбитражного процессуального кодекса Приднестровской Молдавской Республики,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spacing w:before="0" w:after="0"/>
        <w:ind w:firstLine="567"/>
        <w:outlineLvl w:val="0"/>
        <w:rPr/>
      </w:pPr>
      <w:r>
        <w:rPr/>
        <w:t>Исковое заявление индивидуального предпринимателя без образования юридического лица Т.В. Безушко к Государственной администрации Каменского района и г. Каменка</w:t>
      </w:r>
      <w:r>
        <w:rPr>
          <w:color w:val="000000"/>
        </w:rPr>
        <w:t xml:space="preserve"> </w:t>
      </w:r>
      <w:r>
        <w:rPr/>
        <w:t>о признании права собственности на самовольную постройку – оставить без рассмотр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иска без рассмотрения может быть обжаловано в течение 15 (пятнадцати) дней со дня его вынесения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1:00Z</dcterms:created>
  <dc:creator>user</dc:creator>
  <dc:description/>
  <dc:language>en-US</dc:language>
  <cp:lastModifiedBy>Татьяна И. Цыганаш</cp:lastModifiedBy>
  <cp:lastPrinted>2019-11-21T10:01:00Z</cp:lastPrinted>
  <dcterms:modified xsi:type="dcterms:W3CDTF">2019-11-21T08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