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но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 рассмотрению в отрытом судебном заседании искового заявления индивидуального предпринимателя без образования юридического лица Т.В. Безушко (Каменский р-н, с. Хрустовая, ул. Вершигоры, д. 48) к Государственной администрации Каменского района и г. Каменка (г. Каменка, ул. Ленина 8) о признании права собственности на самовольную постройку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без образования юридического лица Т.В. Безуш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Т.В. Безушко, истец) к Государственной администрации Каменского района и г. Каменка (далее – Государственная администрация, ответчик) о признании права собственности на самовольную постройку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9 октября 2019 года принято к производству, рассмотрение дела назначено на 13 ноября 2019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сторон, надлежащим образом извещенных о времени и месте рассмотрения дела. Данное обстоятельство в силу пункта 2, 3 статьи 108 АПК ПМР не препятствует рассмотрению дела.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суд поступило ходатайство индивидуального предпринимателя без образования юридического лица Т.В. Безушко о рассмотрении дела в ее отсутствие в порядке статьи 108 АПК ПМР.</w:t>
      </w:r>
    </w:p>
    <w:p>
      <w:pPr>
        <w:pStyle w:val="Style22"/>
        <w:spacing w:before="0" w:after="0"/>
        <w:ind w:firstLine="567"/>
        <w:rPr/>
      </w:pPr>
      <w:r>
        <w:rPr/>
        <w:t xml:space="preserve">Арбитражный суд, рассмотрев заявленное ходатайство, полагает невозможным рассмотрение дела в отсутствие истца, поскольку в предмете и основаниях иска имеется правовая и фактическая неопределенность, требующая пояснения истца. Данное обстоятельство свидетельствует о невозможности полного и всестороннего рассмотрения дела в настоящем судебном заседании, что является основанием для отложения рассмотрение дела. </w:t>
      </w:r>
    </w:p>
    <w:p>
      <w:pPr>
        <w:pStyle w:val="Style22"/>
        <w:spacing w:before="0" w:after="0"/>
        <w:ind w:firstLine="284"/>
        <w:rPr/>
      </w:pPr>
      <w:r>
        <w:rPr/>
        <w:t xml:space="preserve">     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ложить рассмотрение дела № 748/19-06 на 20 ноября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user</dc:creator>
  <dc:description/>
  <dc:language>en-US</dc:language>
  <cp:lastModifiedBy>Татьяна И. Цыганаш</cp:lastModifiedBy>
  <cp:lastPrinted>2019-11-14T14:43:00Z</cp:lastPrinted>
  <dcterms:modified xsi:type="dcterms:W3CDTF">2019-11-14T12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