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9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октября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748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индивидуального предпринимателя без образования юридического лица Т.В. Безушко (Каменский р-н, с. Хрустовая, ул. Вершигоры, д. 48) к Государственной администрации Каменского района и г. Каменка (г. Каменка, ул. Ленина 8) о признании права собственности на самовольную постройку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требованиям статей 91, 93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,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индивидуального предпринимателя без образования юридического лица Т.В. Безушко к Государственной администрации Каменского района и г. Каменка о признании права собственности на самовольную постройку к производству Арбитражного суда Приднестровской Молдавской Республики и возбудить производство по делу № 748/19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13 ноября 2019 года на 10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firstLine="709"/>
        <w:jc w:val="both"/>
        <w:rPr/>
      </w:pPr>
      <w:r>
        <w:rPr/>
        <w:t>- ответчику в срок до 11 ноября 2019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46:00Z</dcterms:created>
  <dc:creator>user</dc:creator>
  <dc:description/>
  <dc:language>en-US</dc:language>
  <cp:lastModifiedBy>Татьяна И. Цыганаш</cp:lastModifiedBy>
  <cp:lastPrinted>2019-10-28T15:45:00Z</cp:lastPrinted>
  <dcterms:modified xsi:type="dcterms:W3CDTF">2019-10-28T13:4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