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30 </w:t>
            </w:r>
            <w:r>
              <w:rPr>
                <w:rFonts w:eastAsia="Calibri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46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Слободзея и Слободзейскому району Государственной налоговой службы Министерства финансов Приднестровской Молдавской Республики (</w:t>
      </w:r>
      <w:r>
        <w:rPr/>
        <w:t>г. Слободзея, ул. Фрунзе, 1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АгроПромПродукт» (</w:t>
      </w:r>
      <w:r>
        <w:rPr/>
        <w:t>г. Слободзея, ул. Фрунзе, 1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но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30T14:2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