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 xml:space="preserve">»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45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исковое заявление Налоговой инспекции по г. Тирасполь (г. Тирасполь, ул. 25 Октября, 101) к открытому акционерному обществу «ЭнергоКапитал» (г. Днестровск, ул. 25 Октября, д. 7 «б») о ликвидаци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Т. Д. Гниленко по доверенности от 28 марта 2019 года, </w:t>
      </w:r>
    </w:p>
    <w:p>
      <w:pPr>
        <w:pStyle w:val="Normal"/>
        <w:ind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пределением от 31 октября 2019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Тирасполь к открытому акционерному обществу «ЭнергоКапитал» о ликвидации, назначенное к слушанию на 20 ноября 2019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открытое акционерное общество «ЭнергоКапитал» (далее – Общество, Ответчик) не обеспечило явку своего представителя. При этом корреспонденция, направленная в его адрес, возвращена организацией почтовой связи в Арбитражный суд с отметкой «за неразысканием». Данное обстоятельство в силу пункта 2 статьи 108 АПК ПМР во взаимосвязи с подпунктом б) пункта 2 статьи 102-3 названного Кодекса не является препятствием для разрешения спор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745/19-11 рассмотрено по существу в судебном заседании 20 ноября 2019 года, в котором оглашена резолютивная часть решения. В полном объеме данный судебный акт изготовлен 27 ноябр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 xml:space="preserve">(далее – Налоговая инспекция, Истец) обращение в Арбитражный суд обосновала тем, что Общество с ноября 2017 года не представляет отчеты о финансово-хозяйственной деятельности, что является нарушением требования подпункта г)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Апеллируя к положениям статей 45-1, 45-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о регистрации юридических лиц), пункту 1 статьи 2, пункту 5 статьи 9, статьи 12 Закона об основах налоговой системы, подпункту б) пункта 2, пункта 3 статьи 64 Гражданского кодекса Приднестровской Молдавской Республики (далее – ГК ПМР), Истец просит ликвидировать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31 октября 2019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я Налоговой инспекции, 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бщество зарегистрировано в государственном реестре юридических лиц 16 ноября 2014 года (регистрационный номер: 01-021-6287). </w:t>
      </w:r>
    </w:p>
    <w:p>
      <w:pPr>
        <w:pStyle w:val="Normal"/>
        <w:ind w:firstLine="708"/>
        <w:jc w:val="both"/>
        <w:rPr/>
      </w:pPr>
      <w:r>
        <w:rPr/>
        <w:t>Пунктом 1 статьи 113 ГК ПМР предусмотрено, что акционерное общество может быть реорганизовано или ликвидировано добровольно по решению общего собрания акционеров. Иные основания и порядок реорганизации и ликвидации акционерного общества определяются названным Кодексом и другими законами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В ходе судебного разбирательства по делу Арбитражный суд на основании изучения и оценки имеющихся документов: справки Налоговой инспекции № 6 от 24 октября 2019 года, пояснительной записки к отчетности за сентябрь 2017 года и балансового отчета о финансовом положении по состоянию на 30 июня 2017 года, - пришел к выводу о том, что Истцом в соответствии с пунктом 1 статьи 45 АПК ПМР доказано неисполнение Ответчиком требования подпункта г) пункта 2 статьи 9 Закона об основах налоговой системы. Данной нормой закреплена обязанность налогоплательщиков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анное обстоятельство явилось основанием для частичного приостановления операций по счетам Общества, о чем свидетельствует корешок предписание № 200-03-2017 за октябрь 2017 го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налоговые органы обращаться в Арбитражный суд с иском о ликвидации в случае непредо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тсутствия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, предусмотренных главой 7-1 Закона о регистрации юридических лиц, подтверждается имеющимися в материалах дела письмами Истца, Государственной службы регистрации и нотариата Министерства юстиции Приднестровской Молдавской Республики и банков (исх. № 03-7634, № 03-7648 от 21 июня 2019 года, исх.     № 08-1697 от 18 сентября 2019 года, исх. № 5/10-5469-1 от 19 сентября 2019 года, исх. № 04-1036, № 04-1037, № 01-1039 от 25 января 2019 года, исх. № 04-2185 от 12 февраля 2019 года, исх. № 01-16-07/232 от 28 января 2019 года, исх. № 01-16/366 от 29 января 2019 года, исх.       № 01-05/368 от 1 февраля 2019 года, исх. № 01-52/673 от 18 февраля 2019 года), а также справкой Налоговой инспекции о состоянии платежей в бюджет Общества по состоянию на 16 сентября 2019 го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выше бездействие Ответчика оценивается Арбитражным судом как грубое нарушение закона, а именно подпункта г) пункта 2 статьи 9 Закона об основах налоговой системы, в связи с чем имеется основание, предусмотренное подпунктом б) пункта 2 статьи 64 ГК ПМР, для ликвидации Обществ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сковое требование Налоговой инспекции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2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по г. Тирасполь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ые требования Налоговой инспекции по г. Тирасполь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ткрытое акционерное общество «ЭнергоКапитал» (дата регистрации: 16 октября 2014 года; регистрационный номер: 01-021-6287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ткрытого акционерного общества «ЭнергоКапитал» ликвидационную комиссию при Государственной администрации г.Тирасполь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ткрытого акционерного общества «ЭнергоКапитал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3:00Z</dcterms:created>
  <dc:creator>user</dc:creator>
  <dc:description/>
  <dc:language>en-US</dc:language>
  <cp:lastModifiedBy>Елена А. Кушко</cp:lastModifiedBy>
  <cp:lastPrinted>2019-11-27T10:02:00Z</cp:lastPrinted>
  <dcterms:modified xsi:type="dcterms:W3CDTF">2019-11-27T08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