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и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октябр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4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Налоговой инспекции по г. Тирасполь (г. Тирасполь, ул. 25 Октября, 101) к открытому акционерному обществу «ЭнергоКапитал» (г. Днестровск, ул. 25 Октября, д. 7 «б») о ликвидации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745/19-11 </w:t>
      </w:r>
      <w:r>
        <w:rPr>
          <w:b/>
        </w:rPr>
        <w:t>на 20 ноября 2019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ЭнергоКапитал»</w:t>
      </w:r>
      <w:r>
        <w:rPr/>
        <w:t xml:space="preserve"> предлагается представить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1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2:00Z</dcterms:created>
  <dc:creator>user</dc:creator>
  <dc:description/>
  <dc:language>en-US</dc:language>
  <cp:lastModifiedBy>Елена А. Кушко</cp:lastModifiedBy>
  <cp:lastPrinted>2019-10-30T17:12:00Z</cp:lastPrinted>
  <dcterms:modified xsi:type="dcterms:W3CDTF">2019-10-30T15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