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 w:eastAsia="en-US"/>
        </w:rPr>
      </w:pPr>
      <w:r>
        <w:rPr>
          <w:b/>
          <w:color w:val="5F5F5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ноябр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41/19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БАУ-Мастер» (г. Бендеры, ул. Индустриальная, д. 45) </w:t>
      </w:r>
      <w:r>
        <w:rPr/>
        <w:t>о ликвидации, при участии представителя:</w:t>
      </w:r>
    </w:p>
    <w:p>
      <w:pPr>
        <w:pStyle w:val="Normal"/>
        <w:jc w:val="both"/>
        <w:rPr/>
      </w:pPr>
      <w:r>
        <w:rPr/>
        <w:t xml:space="preserve">- Министерства юстиции Приднестровской Молдавской Республики – О.В. Лозиной по доверенности  № 01.1-36/391 от 25 июня 2019 года, </w:t>
      </w:r>
    </w:p>
    <w:p>
      <w:pPr>
        <w:pStyle w:val="Normal"/>
        <w:jc w:val="both"/>
        <w:rPr/>
      </w:pPr>
      <w:r>
        <w:rPr/>
        <w:t xml:space="preserve"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rStyle w:val="1"/>
          <w:rFonts w:eastAsia="MingLiU;細明體"/>
        </w:rPr>
        <w:t>исковое заявление</w:t>
      </w:r>
      <w:r>
        <w:rPr/>
        <w:t xml:space="preserve"> Министерства юстиции Приднестровской Молдавской Республики (далее – истец, Министерство юстиции)</w:t>
      </w:r>
      <w:r>
        <w:rPr>
          <w:b/>
        </w:rPr>
        <w:t xml:space="preserve"> </w:t>
      </w:r>
      <w:r>
        <w:rPr/>
        <w:t>к обществу с ограниченной ответственностью «БАУ-Мастер»</w:t>
      </w:r>
      <w:r>
        <w:rPr>
          <w:rStyle w:val="FontStyle14"/>
          <w:sz w:val="24"/>
          <w:szCs w:val="24"/>
        </w:rPr>
        <w:t xml:space="preserve"> (далее – ООО «БАУ-Мастер», ответчик)</w:t>
      </w:r>
      <w:r>
        <w:rPr>
          <w:rStyle w:val="1"/>
          <w:rFonts w:eastAsia="MingLiU;細明體"/>
        </w:rPr>
        <w:t xml:space="preserve"> определением от 28 октября 2019 года принято к производству, рассмотрение дела назначено на 12 ноября 2019 года.</w:t>
      </w:r>
    </w:p>
    <w:p>
      <w:pPr>
        <w:pStyle w:val="ConsPlusNonformat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 xml:space="preserve">Проверяя в порядке статьи 104 АПК ПМР явку лиц, участвующих в деле, суд установил отсутствие ответчика. </w:t>
      </w:r>
      <w:r>
        <w:rPr>
          <w:rFonts w:cs="Times New Roman" w:ascii="Times New Roman" w:hAnsi="Times New Roman"/>
          <w:sz w:val="24"/>
          <w:szCs w:val="24"/>
        </w:rPr>
        <w:t>Корреспонденция, направленная в адрес ООО «БАУ-Мастер» по адресу, указанному в выписке из единого государственного реестра, возвращена органом почтовой связи в суд с отметкой «по данному адресу такого предст. нет», что в силу подпункта в) пункта 2 статьи 102-3 АПК ПМР свидетельствует о его надлежащем извещении. Данное обстоятельство в силу пункта 2 статьи 108 АПК ПМР не препятствует рассмотрению дела в отсутствие лица, надлежащим образом извещенного о времени и месте разбирательства спора. При таких обстоятельствах Арбитражный суд полагает возможным рассмотреть настоящее дело в отсутствии ответчика.</w:t>
      </w:r>
    </w:p>
    <w:p>
      <w:pPr>
        <w:pStyle w:val="Normal"/>
        <w:ind w:firstLine="567"/>
        <w:jc w:val="both"/>
        <w:rPr/>
      </w:pPr>
      <w:r>
        <w:rPr/>
        <w:t xml:space="preserve">Дело № 741/19-06 рассмотрено по существу заявленных требований в судебном заседании, состоявшемся 12 ноября 2019 года, в котором оглашена резолютивная часть решения. </w:t>
      </w:r>
    </w:p>
    <w:p>
      <w:pPr>
        <w:pStyle w:val="Normal"/>
        <w:ind w:firstLine="567"/>
        <w:jc w:val="both"/>
        <w:rPr/>
      </w:pPr>
      <w:r>
        <w:rPr>
          <w:b/>
        </w:rPr>
        <w:t>Истец</w:t>
      </w:r>
      <w:r>
        <w:rPr/>
        <w:t xml:space="preserve"> поддержал требования, изложенные в иске, просил суд  ликвидировать ООО «БАУ-Мастер» в связи с неисполнением требований Закона ПМР «О государственной регистрации юридических лиц и индивидуальных предпринимателей» по основаниям, изложенным в исковом заявлении, назначив ликвидатора  в лице ликвидационной комиссии при Государственной администрации г. Бендеры в соответствии с частью второй пункта 3 статьи 64 ГК ПМ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ветчик </w:t>
      </w:r>
      <w:r>
        <w:rPr/>
        <w:t>правом на предоставления отзыв на иск, разъясненным в определении суда от 28 октября 2019 года, не воспользовался, представителя для участия в деле не направил. Данное обстоятельство в силу положений пункта 1 статьи 108 АПК ПМР не препятствует рассмотрению дела по имеющимся в ним материалам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заслушав представителя истца, изучив и оценив представленные доказательства, полагает исковое заявление подлежащим удовлетворению ввиду установленных обстоятельств и примененных норм материального и процессуального прав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Правоспособность юридического лица в соответствии со статьями 50 (пункт 3), 52 ГК ПМР возникает с момента внесения записи о его создании в государственный реестр юридических лиц в соответствии с Законом ПМР  «О государственной регистрации юридических лиц и индивидуальных предпринимателей». Данные, включенные в государственный реестр, являются открытыми для всеобщего ознакомления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Согласно представленному истцом уставу и выпискам из Единого государственного реестра юридических лиц: ООО «БАУ-Мастер» создано путем учреждения, зарегистрировано в государственном реестре юридических лиц 4 октября 2013 года, обществу присвоен регистрационный номер 02-023-4777 (согласно выпискам из ЕГРЮЛ), место нахождения общества и почтовый адрес г. Бендеры, ул. Индустриальная, д. 45 (статья 1 устава). Пунктом 12.2.1 статьи 12 устава установлено, что руководство текущей деятельностью общества осуществляется единоличным исполнительным органом общества  - директором обществ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Согласно данным Министерства юстиции в Едином государственном реестре в соответствии с положениями подпункта м) статьи 12 Закона ПМР «О государственной регистрации юридических лиц и индивидуальных предпринимателей» имеется информация о том, что директором ООО «БАУ – Мастер» является Тоницой Сергей Анатольевич (выписки из ГРЮЛ по состоянию на 24 октября 2019 года, 11 ноября 2019 года)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Представленные документы свидетельствуют о соответствии зарегистрированного  государственном реестре общества требованиям пункта 1 статьи 54 ГК ПМР в корреспонденции с положениями статьи 40 Закона ПМР «Об обществах с ограниченной ответственностью», согласно которым общество приобретает гражданские права и принимает обязанности через свои органы, действующие в соответствии с учредительными документами, которые действуют от имени юридического лица без доверенности, в том числе представляя его интересы и совершая сделки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Между тем в адрес Государственной службы регистрации и нотариата Министерства юстиции ПМР 23 июля 2019 года от имени директора общества С.А. Тоницой направлено письмо о сложении с себя полномочий директора ООО «БАУ-Мастер» с приложением: заявления об увольнении по собственному желанию от 12 июня 2019 года и приказа о прекращении (расторжении) трудового договора от 15 июня 2019 года № 1-к Тоницой С.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В силу положений пункта 4 статьи 13 Закона ПМР «О государственной регистрации юридических лиц и индивидуальных предпринимателей» юридическое лицо в течение 15 (пятнадцати) операционных дней с момента изменения фамилии, имени, отчества и должность лица, имеющего право без доверенности действовать от имени юридического лица (как то установлено подпунктом м) пункта 1 статьи 12 закона), обязано сообщить об этом в регистрирующий орган по месту своего нахождения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В нарушение приведенной нормы обществом указанные сведения в установленный Законом ПМР «О государственной регистрации юридических лиц и индивидуальных предпринимателей» срок представлены не были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Истец, усмотрев нарушение действующего законодательства о государственной регистрации юридических лиц,  направил в адрес общества предупреждение № 5-11/191 от 26 июля 2019 года об устранении выявленных нарушений. Указанное предупреждение направлено по адресу регистрации ООО «БАУ-Мастер» почтовой корреспонденцией с уведомлением, которая возвращена органом почтовой связи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 xml:space="preserve">В установленный срок ответчиком не исполнено предупреждение № 5-11/191 от 26 июля 2019 года об устранении выявленных нарушений, что послужило основанием для обращения в Арбитражный суд с исковым заявлением о ликвидации юридического лица в связи с грубым нарушением законодательных актов о государственной регистрации юридических лиц.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Таким образом, в ходе рассмотрения дела судом установлено, что в нарушение вышеприведенных норм Гражданского кодекса ПМР и Закона ПМР «Об обществах с ограниченной ответственностью» у общества, ввиду сложения с себя полномочий в качестве директора С.А. Тоницой,  отсутствует единоличный исполнительный орган, который уполномочен представлять интересы общества. Законом ПМР «О государственной регистрации юридических лиц и индивидуальных предпринимателей» на общество возложена обязанность в установленный срок довести до сведения регистрирующего органа информацию о произошедших изменениях, однако данная прямая обязанность в нарушение закона обществом не исполнена, предписание уполномоченного органа оставлено без внимания.</w:t>
      </w:r>
    </w:p>
    <w:p>
      <w:pPr>
        <w:pStyle w:val="Style2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/>
        <w:t xml:space="preserve">Обязанность регистрирующего органа в лице Министерства юстиции по обращению в суд с требованием о ликвидации юридического лица возложена на истца в силу пункта 2 статьи 66 Закона ПМР «О государственной регистрации юридических лиц и индивидуальных предпринимателей», что корреспондирует пункту 3 статьи 64 ГК ПМР, согласно которой государственный орган может обратиться с требованием в суд о ликвидации юридического лица, если право такого требования ему предоставлено законом. </w:t>
      </w:r>
      <w:r>
        <w:rPr>
          <w:sz w:val="28"/>
          <w:szCs w:val="28"/>
        </w:rPr>
        <w:t xml:space="preserve">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Установленные обстоятельства с учетом примененных норм права свидетельствуют о грубом нарушении ООО «БАУ-Мастер» вышеприведенных законов, что в силу подпункта б) пункта 2 статьи 64 ГК ПМР является основанием для ликвидации юридического лица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Арбитражный суд с учетом обстоятельств дела и примененных норм права приходит к выводу о том, что требования Министерства юстиции о принудительной ликвидации юридического лица ООО «БАУ –Мастер» подлежат удовлетворению в полном объеме.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Согласно части второй пункта 3 статьи 64 ГК ПМР решением суда о ликвидации юридического лица на назначенный судом орган могут быть возложены обязанности по осуществлению ликвидации юридического ли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Частью третей пункта 1 Постановления Пленума Арбитражного суда </w:t>
      </w:r>
      <w:r>
        <w:rPr>
          <w:color w:val="000000"/>
        </w:rPr>
        <w:t>Приднестровской Молдавской Республики</w:t>
      </w:r>
      <w:r>
        <w:rPr/>
        <w:t xml:space="preserve"> «О некоторых вопросах применения положений части первой </w:t>
      </w:r>
      <w:r>
        <w:rPr>
          <w:color w:val="000000"/>
        </w:rPr>
        <w:t>Гражданского кодекса  Приднестровской Молдавской Республики</w:t>
      </w:r>
      <w:r>
        <w:rPr/>
        <w:t>, связанных с ликвидацией юридических лиц» определено, что часть вторая пункта 3 статьи 64 Гражданского Кодекса не носит исчерпывающего императивного характера,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«О порядке ликвидации юридических лиц негосударственной формы собственности», утверждённым Указом Президента Приднестровской Молдавской Республики № 354 от 16 июля 2001 года (в действующей редакции). В силу части второй пункта 1 Указа Президента Приднестровской Молдавской Республики №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. Руководствуясь указной нормой, суд полагает необходимым назначить ликвидатором общества с ограниченной ответственностью «БАУ-Мастер» ликвидационную комиссию при Государственной администрации г. Бендер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унктом 1 статьи 84 АПК ПМР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ПК ПМР входит в состав судебных расходов, относится на ответчика в размере, установленном Законом ПМР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овые требования Министерства юстиции Приднестровской Молдавской Республики  удовлетворить полность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квидировать общество с ограниченной ответственностью «БАУ-Мастер», зарегистрированное в государственном реестре юридических лиц 04.10.2013 года, регистрационный номер 02-023-4777, номер и серия свидетельства о регистрации</w:t>
        <w:br/>
        <w:t>0018492 АА, место нахождения г. Бендеры, ул. Индустриальная, д. 4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в качестве ликвидатора общества с ограниченной ответственностью «БАУ-Мастер» ликвидационную комиссию при Государственной администрации г. Бенде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зыскать с общества с ограниченной ответственностью «БАУ-Мастер»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Т. И. Цыганаш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MingLiU12pt0pt">
    <w:name w:val="Основной текст + MingLiU;12 pt;Интервал 0 pt"/>
    <w:basedOn w:val="Style1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3"/>
    <w:qFormat/>
    <w:rPr>
      <w:rFonts w:ascii="Franklin Gothic Heavy" w:hAnsi="Franklin Gothic Heavy" w:eastAsia="Franklin Gothic Heavy" w:cs="Franklin Gothic Heavy"/>
      <w:sz w:val="40"/>
      <w:szCs w:val="40"/>
      <w:shd w:fill="FFFFFF" w:val="clear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22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13">
    <w:name w:val="Текст Знак1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sz w:val="40"/>
      <w:szCs w:val="4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30"/>
      <w:sz w:val="19"/>
      <w:szCs w:val="19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04:00Z</dcterms:created>
  <dc:creator>user</dc:creator>
  <dc:description/>
  <dc:language>en-US</dc:language>
  <cp:lastModifiedBy>Татьяна И. Цыганаш</cp:lastModifiedBy>
  <cp:lastPrinted>2019-11-15T13:58:00Z</cp:lastPrinted>
  <dcterms:modified xsi:type="dcterms:W3CDTF">2019-11-15T12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