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</w:t>
            </w:r>
            <w:r>
              <w:rPr>
                <w:rFonts w:eastAsia="Calibri"/>
                <w:u w:val="single"/>
              </w:rPr>
              <w:t>4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» 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39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Тирасполь, ул. Ленина, 26) о ликвидации ООО «Восьмерка» (г. Тирасполь, ул. Совхозная, 52 А), при участии в судебном заседании представителя истца – Лозиной О.В. по доверенности № 01.1-36/329 от 25.06.2019г., в отсутствие представителей ответчик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(далее – МЮ ПМР, истец) обратилось в Арбитражный суд ПМР с исковым заявлением о ликвидации ООО «Восьмерка»</w:t>
      </w:r>
      <w:r>
        <w:rPr>
          <w:color w:val="000000"/>
        </w:rPr>
        <w:t xml:space="preserve"> (далее – Общество, ответчик), обосновав свои требования следующими обстоятель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Государственного реестра юридических лиц </w:t>
      </w:r>
      <w:r>
        <w:rPr>
          <w:rFonts w:cs="Times New Roman" w:ascii="Times New Roman" w:hAnsi="Times New Roman"/>
          <w:sz w:val="24"/>
          <w:szCs w:val="24"/>
        </w:rPr>
        <w:t xml:space="preserve">(далее – ГРЮЛ)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24 октября 2019 года директором ООО «</w:t>
      </w:r>
      <w:r>
        <w:rPr>
          <w:rFonts w:cs="Times New Roman" w:ascii="Times New Roman" w:hAnsi="Times New Roman"/>
          <w:sz w:val="24"/>
          <w:szCs w:val="24"/>
        </w:rPr>
        <w:t>Восьме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значитс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алабас Евгений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9 июля 2019 года в адрес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регистрации и нотариата МЮ ПМР (ГСРиН МЮ ПМР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заявление Балабас Е.С. о прекращении полномочий единоличного исполнительного органа - директора общества – на основании Приказа №1-к от 11 июля 2019 года о прекращении (расторжении) трудового договора с работником (увольнении). В связи с чем, </w:t>
      </w:r>
      <w:r>
        <w:rPr>
          <w:rFonts w:cs="Times New Roman" w:ascii="Times New Roman" w:hAnsi="Times New Roman"/>
          <w:sz w:val="24"/>
          <w:szCs w:val="24"/>
        </w:rPr>
        <w:t xml:space="preserve">ГСРиН МЮ П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рес Общества направлено предупреждение о необходимости устранения нарушений действующего законодательства, поскольку в государственном реестре юридических лиц в настоящее время содержатся недостоверные сведения о директоре Общества. Однако документы для внесения изменений в сведения государственного реестра юридических лиц в связи с назначением нового руководителя ООО «Восьмерка» в регистрирующий орган не представлены, что </w:t>
      </w:r>
      <w:r>
        <w:rPr>
          <w:rFonts w:cs="Times New Roman" w:ascii="Times New Roman" w:hAnsi="Times New Roman"/>
          <w:sz w:val="24"/>
          <w:szCs w:val="24"/>
        </w:rPr>
        <w:t>грубым нарушением законодательства о государственной регистрации юридических лиц. В этой связи и во исполнение пункта 2 статьи 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ПМР «О государственной регистрации юридических лиц и индивидуальных предпринимателей в Приднестровской Молдавской Республике» Министерство юстиции ПМР просит ликвидировать ООО «Восьмер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Ответчик</w:t>
      </w:r>
      <w:r>
        <w:rPr/>
        <w:t xml:space="preserve"> в судебное заседание представителей не направил, отзыв на заявление не представил. 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щество с ограниченной ответственностью «Восьмерка</w:t>
      </w:r>
      <w:r>
        <w:rPr>
          <w:color w:val="000000"/>
        </w:rPr>
        <w:t xml:space="preserve">» </w:t>
      </w:r>
      <w:r>
        <w:rPr/>
        <w:t xml:space="preserve">зарегистрировано 03 октября 2008 года за регистрационным номером 01-023-4897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По данным Государственного реестра юридических лиц по состоянию на 24 октября 2019 года  директором ООО «</w:t>
      </w:r>
      <w:r>
        <w:rPr/>
        <w:t>Восьмерка</w:t>
      </w:r>
      <w:r>
        <w:rPr>
          <w:color w:val="000000"/>
        </w:rPr>
        <w:t xml:space="preserve">» значится </w:t>
      </w:r>
      <w:r>
        <w:rPr>
          <w:rFonts w:eastAsia="Calibri"/>
          <w:bCs/>
          <w:color w:val="000000"/>
          <w:lang w:eastAsia="en-US"/>
        </w:rPr>
        <w:t>Балабас Евгений Сергеевич</w:t>
      </w:r>
      <w:r>
        <w:rPr/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0 Закона ПМР «Об обществах с ограниченной ответственностью»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В силу подпункта «а» пункта 3 статьи 40 Закона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7"/>
        <w:spacing w:before="0" w:after="0"/>
        <w:jc w:val="both"/>
        <w:rPr/>
      </w:pPr>
      <w:r>
        <w:rPr/>
        <w:tab/>
        <w:t>Таким образом, согласно положениям действующего законодательства юридическое лицо может осуществлять свою деятельность только через свои органы, в частности, через единоличный</w:t>
      </w:r>
      <w:r>
        <w:rPr>
          <w:color w:val="008000"/>
        </w:rPr>
        <w:t xml:space="preserve"> </w:t>
      </w:r>
      <w:r>
        <w:rPr/>
        <w:t>исполнительный орган общества, действующий  без доверенности от имени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«м»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 являются сведениями, которые содержатся в государственном реестре юридических лиц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к установлено в судебном заседании 19 июля 2019</w:t>
      </w:r>
      <w:r>
        <w:rPr/>
        <w:t xml:space="preserve"> года в ГСРиН МЮ ПМР поступило заявление </w:t>
      </w:r>
      <w:r>
        <w:rPr>
          <w:color w:val="000000"/>
        </w:rPr>
        <w:t>Балабас Е.С. о прекращении полномочий единоличного исполнительного органа - директора общества – на основании Приказа №1-к от 11 июля 2019 года о прекращении (расторжении) трудового договора с работником (увольнении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но положениям пункта 4 статьи 13 Закона ПМР «О государственной регистрации» юридическое лицо в течение 15 (пятнадцати) операционных дней с момента изменения сведений, указанных в пункте 1 статьи 12 настоящего Закона, обязано сообщить об этом в регистрирующий орган по месту своего нахождения. В силу пункта 1 статьи 66 Закона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о исполнение указанных норм, </w:t>
      </w:r>
      <w:r>
        <w:rPr>
          <w:color w:val="000000"/>
        </w:rPr>
        <w:t>ГСРиН МЮ ПМР</w:t>
      </w:r>
      <w:r>
        <w:rPr/>
        <w:t xml:space="preserve"> в адрес Общества  направлено предупреждение (предписание) от 25 июля 2019 года №5-11/190, которым ответчик предупрежден о необходимости устранения нарушений действующего законодательства (в том числе о необходимости осуществления государственной регистрации изменений, вносимых в учредительные документы юридического лица и в сведения государственного реестра юридических лиц) ООО «Восьмерка». Однако в регистрирующий орган не представлены необходимые документы для государственной регистрации изменений, вносимых в учредительные документы ООО «Восьмерка», связанных с </w:t>
      </w:r>
      <w:r>
        <w:rPr>
          <w:color w:val="000000"/>
        </w:rPr>
        <w:t xml:space="preserve">назначением нового руководителя Общества. Данное обстоятельство </w:t>
      </w:r>
      <w:r>
        <w:rPr/>
        <w:t xml:space="preserve">подтверждается выпиской из ГРЮЛ по состоянию на 24 октября 2019 года и 13 ноября 2019 года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ынесения предупреждения о необходимости </w:t>
      </w:r>
      <w:r>
        <w:rPr/>
        <w:t>устранения нарушений действующего законодательства</w:t>
      </w:r>
      <w:r>
        <w:rPr>
          <w:color w:val="000000"/>
        </w:rPr>
        <w:t xml:space="preserve"> до обращения Министерства юстиции ПМР в суд с иском прошло более 15 операционных дней с момента изменения сведений о руководителе юридического лица, в течение которых </w:t>
      </w:r>
      <w:r>
        <w:rPr/>
        <w:t>меры, установленные Законом ПМР «О государственной регистрации юридических лиц и индивидуальных предпринимателей»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ООО «</w:t>
      </w:r>
      <w:r>
        <w:rPr/>
        <w:t>Восьмерка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ункта 4 статьи 13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708"/>
        <w:jc w:val="both"/>
        <w:rPr/>
      </w:pPr>
      <w:r>
        <w:rPr/>
        <w:t xml:space="preserve">Подпунктом б) пункта 2 статьи 64 ГК ПМР предусмотрена возможность ликвидации юридического лица в судебном порядке по основаниям и в порядке, установленном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2 статьи </w:t>
      </w:r>
      <w:r>
        <w:rPr>
          <w:color w:val="000000"/>
          <w:spacing w:val="1"/>
        </w:rPr>
        <w:t xml:space="preserve">66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>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б) статьи 5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дним из принципов государственной регистрации является то, что регистрация носит государствен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 При этом  частью первой пункта 4 статьи 11 указанного Закона единый государственный реестр определен как государственный информационный ресурс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скольку полномочия </w:t>
      </w:r>
      <w:r>
        <w:rPr>
          <w:color w:val="000000"/>
        </w:rPr>
        <w:t>Балабас Е.С.</w:t>
      </w:r>
      <w:r>
        <w:rPr>
          <w:shd w:fill="FFFFFF" w:val="clear"/>
        </w:rPr>
        <w:t xml:space="preserve"> прекращены, и он не является лицом, имеющим право без доверенности действовать от имени ООО </w:t>
      </w:r>
      <w:r>
        <w:rPr/>
        <w:t>«Восьмерка»</w:t>
      </w:r>
      <w:r>
        <w:rPr>
          <w:shd w:fill="FFFFFF" w:val="clear"/>
        </w:rPr>
        <w:t xml:space="preserve">,  содержащиеся в отношении него в ГРЮЛ </w:t>
      </w:r>
      <w:r>
        <w:rPr>
          <w:rStyle w:val="Snippetequal"/>
          <w:bCs/>
        </w:rPr>
        <w:t>сведе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не соответствуют действительности, что является недопустимым, поскольку противоречит нормам Закона ПМР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</w:t>
      </w:r>
      <w:r>
        <w:rPr>
          <w:shd w:fill="FFFFFF" w:val="clear"/>
        </w:rPr>
        <w:t xml:space="preserve"> и установленным его нормами принципам регистрации. В этой связи неисполнение ответчиком требований </w:t>
      </w:r>
      <w:r>
        <w:rPr>
          <w:color w:val="000000"/>
          <w:spacing w:val="1"/>
        </w:rPr>
        <w:t xml:space="preserve">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 xml:space="preserve">индивидуальных предпринимателей в Приднестровской Молдавской Республике» и </w:t>
      </w:r>
      <w:r>
        <w:rPr>
          <w:shd w:fill="FFFFFF" w:val="clear"/>
        </w:rPr>
        <w:t>предписания истца об устранении его нарушений следует квалифицировать как грубое</w:t>
      </w:r>
      <w:r>
        <w:rPr/>
        <w:t xml:space="preserve">, что в соответствии с пунктом «б» части второй статьи 64 ГК ПМР, является основанием для ликвидации юридического лица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исковые требования.</w:t>
      </w:r>
    </w:p>
    <w:p>
      <w:pPr>
        <w:pStyle w:val="Normal"/>
        <w:ind w:firstLine="708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Исковые требования Министерства юстиции ПМР удовлетворить. 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Восьмерка», зарегистрированное в государственном реестре юридических лиц 03 октября 2008 года, регистрационный номер 01-023-4897, место нахождения: г. Тирасполь, ул. Совхозная, 52 А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Восьмерка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339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Юлия О. Оссовская</dc:creator>
  <dc:description/>
  <cp:keywords/>
  <dc:language>en-US</dc:language>
  <cp:lastModifiedBy>Ssv</cp:lastModifiedBy>
  <cp:lastPrinted>2019-11-20T09:29:00Z</cp:lastPrinted>
  <dcterms:modified xsi:type="dcterms:W3CDTF">2019-11-20T07:30:00Z</dcterms:modified>
  <cp:revision>6</cp:revision>
  <dc:subject/>
  <dc:title/>
</cp:coreProperties>
</file>