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39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 Ленина, 26) о ликвидации ООО «Восьмерка» (г. Тирасполь, ул. Совхозная, 52 А)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ноября 2019 года в 10ч. 1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10-28T10:09:00Z</dcterms:modified>
  <cp:revision>2</cp:revision>
  <dc:subject/>
  <dc:title/>
</cp:coreProperties>
</file>