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9</w:t>
      </w:r>
      <w:r>
        <w:rPr/>
        <w:t xml:space="preserve">              декабря               1</w:t>
      </w:r>
      <w:r>
        <w:rPr>
          <w:lang w:val="en-US"/>
        </w:rPr>
        <w:t>9</w:t>
      </w:r>
      <w:r>
        <w:rPr/>
        <w:t xml:space="preserve">                                                                        736/1</w:t>
      </w:r>
      <w:r>
        <w:rPr>
          <w:lang w:val="en-US"/>
        </w:rPr>
        <w:t>9</w:t>
      </w:r>
      <w:r>
        <w:rPr/>
        <w:t>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МГУП «Тирастеплоэнерго»</w:t>
      </w:r>
      <w:r>
        <w:rPr>
          <w:rStyle w:val="FontStyle14"/>
          <w:sz w:val="24"/>
          <w:szCs w:val="24"/>
        </w:rPr>
        <w:t xml:space="preserve"> (г. Тирасполь,  ул. Шутова, 3) к АНО «Евразийская интеграция», РФ г. Москва, ул. Большая Переяславская, д.46, стр.2 (г. Тирасполь, ул. Мира, 24)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Литвиненко Л. Н. – доверенность №28 от 13 марта 2019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TextBody"/>
        <w:jc w:val="both"/>
        <w:rPr>
          <w:szCs w:val="24"/>
        </w:rPr>
      </w:pPr>
      <w:r>
        <w:rPr>
          <w:rStyle w:val="Style20"/>
          <w:szCs w:val="24"/>
        </w:rPr>
        <w:t xml:space="preserve">Установил: </w:t>
      </w:r>
      <w:r>
        <w:rPr>
          <w:szCs w:val="24"/>
        </w:rPr>
        <w:t>МГУП «Тирастеплоэнерго»</w:t>
      </w:r>
      <w:r>
        <w:rPr>
          <w:color w:val="000000"/>
          <w:szCs w:val="24"/>
          <w:shd w:fill="FFFFFF" w:val="clear"/>
        </w:rPr>
        <w:t xml:space="preserve"> обратилось в Арбитражный суд ПМР с иском к</w:t>
      </w:r>
      <w:r>
        <w:rPr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АНО «Евразийская интеграция», </w:t>
      </w:r>
      <w:r>
        <w:rPr>
          <w:szCs w:val="24"/>
        </w:rPr>
        <w:t>о взыскании задолженности в размере 2343,12 рублей, состоящей из долга за отпущенную тепловую энергию в размере 2333,90 рублей и пени, в сумме 9,22 рубле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8 октября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right="-2" w:firstLine="709"/>
        <w:jc w:val="both"/>
        <w:rPr>
          <w:rStyle w:val="1"/>
        </w:rPr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ответчика. </w:t>
      </w: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 доставлена почтовой организацией ответчику и им получена (</w:t>
      </w:r>
      <w:r>
        <w:rPr>
          <w:bCs/>
        </w:rPr>
        <w:t xml:space="preserve">уведомление о получении №736 от 29.10.2019 года). 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МГУП «Тирастеплоэнерго» </w:t>
      </w:r>
      <w:r>
        <w:rPr>
          <w:rStyle w:val="Style19"/>
        </w:rPr>
        <w:t>разрешено по существу, и резолютивная часть решения оглашена в судебном заседании, 19 дека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0 дека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9"/>
        </w:rPr>
        <w:tab/>
      </w:r>
      <w:r>
        <w:rPr/>
        <w:t xml:space="preserve">На основании заключенного договора  теплоснабжения  № 2ТА-312 от 24.12.20132г.,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 xml:space="preserve">ответчик, в лице Представительства </w:t>
      </w:r>
      <w:r>
        <w:rPr/>
        <w:t xml:space="preserve"> </w:t>
      </w:r>
      <w:r>
        <w:rPr>
          <w:rStyle w:val="FontStyle14"/>
          <w:sz w:val="24"/>
          <w:szCs w:val="24"/>
        </w:rPr>
        <w:t>АНО «Евразийская интеграция» в г. Тирасполь,</w:t>
      </w:r>
      <w:r>
        <w:rPr/>
        <w:t xml:space="preserve"> обязался принять и оплатить поставленную тепловую 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Истцом</w:t>
      </w:r>
      <w:r>
        <w:rPr/>
        <w:t xml:space="preserve"> качественно и в полном объеме исполнялись все взятые на себя обязательства. </w:t>
      </w:r>
      <w:r>
        <w:rPr>
          <w:bCs/>
        </w:rPr>
        <w:t>Ответчиком</w:t>
      </w:r>
      <w:r>
        <w:rPr/>
        <w:t xml:space="preserve"> нарушались условия договора в части полной оплаты за поставляемую </w:t>
      </w:r>
      <w:r>
        <w:rPr>
          <w:bCs/>
        </w:rPr>
        <w:t>истцом</w:t>
      </w:r>
      <w:r>
        <w:rPr/>
        <w:t xml:space="preserve">  тепловую энергию. Так, в период с ноября 2017г. по декабрь 2017 г. включительно, </w:t>
      </w:r>
      <w:r>
        <w:rPr>
          <w:bCs/>
        </w:rPr>
        <w:t>ответчиком</w:t>
      </w:r>
      <w:r>
        <w:rPr/>
        <w:t xml:space="preserve"> потреблялась но не оплачивалась тепловая энергия, в результате чего у ответчика, перед истцом, образовалась задолженность в размере 2333,9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 пунктами 4.2., 4.3. и 4.4 договора  на отпуск тепловой энергии № 2ТА-280 от 11.12.2012г. Абонент (</w:t>
      </w:r>
      <w:r>
        <w:rPr>
          <w:rStyle w:val="FontStyle14"/>
          <w:sz w:val="24"/>
          <w:szCs w:val="24"/>
        </w:rPr>
        <w:t>АНО «Евразийская интеграция»</w:t>
      </w:r>
      <w:r>
        <w:rPr/>
        <w:t>) обязан ежемесячно оплачивать отпущенную тепловую энергию по тарифам, утвержденным руководителем теплоснабжающей организации. 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определяемого согласно п.1.3. названного договора,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Истцом  в обозначенный период предъявлялись в обслуживающий банк ответчика  платежные требования – поручения для списания денежных средств с расчетного счета ответчика в безакцептном порядке: №  184202 от 11.12.2017г., №6205 от 11.01.2018г., однако выставленные счета остались неоплаченн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Направленная истцом претензия (исх. № 01-11/2286и от 27 сентября 2019г.) о ненадлежащем исполнении обязательств, в части полной  оплаты потребленной тепловой энергии, оставлена ответчиком  без ответа и удовлетвор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 руководствуясь ст. 324, 326, 327 ГК ПМР истец просит взыскать с ответчика долг за отпущенную тепловую энергию в сумме 2333,90  рублей.</w:t>
      </w:r>
    </w:p>
    <w:p>
      <w:pPr>
        <w:pStyle w:val="Normal"/>
        <w:ind w:left="20" w:firstLine="547"/>
        <w:jc w:val="both"/>
        <w:rPr/>
      </w:pPr>
      <w:r>
        <w:rPr/>
        <w:t>Помимо этого, в соответствии с п. 4.7. договора  теплоснабжения № 2ТА-312 от 24.12.2013г. в случае образования задолженности по платежам, превышающим установленные настоящим договором сроки, абонент уплачивает пеню в размере 0,01 процента ставки рефинансирования, установленной ПРБ за каждый день просрочки.</w:t>
      </w:r>
    </w:p>
    <w:p>
      <w:pPr>
        <w:pStyle w:val="Normal"/>
        <w:ind w:left="20" w:firstLine="547"/>
        <w:jc w:val="both"/>
        <w:rPr/>
      </w:pPr>
      <w:r>
        <w:rPr/>
        <w:t>Руководствуясь данным пунктом договора и статьей 347 ГК ПМР истец просит взыскать с ответчика пеню в размере 9,22 рублей.</w:t>
      </w:r>
    </w:p>
    <w:p>
      <w:pPr>
        <w:pStyle w:val="TextBody"/>
        <w:ind w:left="20" w:hanging="0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 xml:space="preserve">в судебное заседание не явился, представителя не направил, </w:t>
      </w:r>
      <w:r>
        <w:rPr>
          <w:rStyle w:val="1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25 июля 2018 года, не воспользовался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МГУП «Тирастеплоэнерго»  подлежащим удовлетворению в полном объеме. При этом суд исходит из следующего.</w:t>
      </w:r>
    </w:p>
    <w:p>
      <w:pPr>
        <w:pStyle w:val="TextBody"/>
        <w:ind w:left="2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ак следует из представленных истцом доказательств, явившихся предметом исследования в рамках настоящего дела, 24 декабря 2013г.  года истец и ответчик,  </w:t>
      </w:r>
      <w:r>
        <w:rPr>
          <w:bCs/>
        </w:rPr>
        <w:t xml:space="preserve">Представительства </w:t>
      </w:r>
      <w:r>
        <w:rPr/>
        <w:t xml:space="preserve"> </w:t>
      </w:r>
      <w:r>
        <w:rPr>
          <w:rStyle w:val="FontStyle14"/>
          <w:sz w:val="24"/>
          <w:szCs w:val="24"/>
        </w:rPr>
        <w:t>АНО «Евразийская интеграция» в г. Тирасполь</w:t>
      </w:r>
      <w:r>
        <w:rPr>
          <w:szCs w:val="24"/>
        </w:rPr>
        <w:t>, заключили договор теплоснабжения № 2ТА-312, согласно которому теплоснабжающая организация (истец) обязуется подавать тепловую энергию, а абонент (ответчик) обязуется своевременно оплачивать тепловую энергию. Пунктами  1.2. и 1.3 указанного договора истец и ответчик согласовали количество (объем помесячно), сроки  подачи тепловой энергии и объекты, на которые тепловая энергия будет поставляться истцом. Стороны установили следующие объекты потребления: офис представительства, ул. Мира, 24,  площадью 116,0 м.кв.</w:t>
      </w:r>
    </w:p>
    <w:p>
      <w:pPr>
        <w:pStyle w:val="TextBody"/>
        <w:ind w:left="20" w:right="-1" w:hanging="0"/>
        <w:jc w:val="both"/>
        <w:rPr>
          <w:szCs w:val="24"/>
        </w:rPr>
      </w:pPr>
      <w:r>
        <w:rPr>
          <w:szCs w:val="24"/>
        </w:rPr>
        <w:tab/>
        <w:t>В силу пункта 1 статьи 57 ГК ПМР, представительством является обособленное подразделение юридического лица, расположенное вне места его нахождения, которое представляет интересы юридического лица и осуществляет их защиту.</w:t>
      </w:r>
    </w:p>
    <w:p>
      <w:pPr>
        <w:pStyle w:val="TextBody"/>
        <w:ind w:left="20" w:right="-1" w:hanging="0"/>
        <w:jc w:val="both"/>
        <w:rPr>
          <w:szCs w:val="24"/>
        </w:rPr>
      </w:pPr>
      <w:r>
        <w:rPr>
          <w:szCs w:val="24"/>
        </w:rPr>
        <w:tab/>
        <w:t xml:space="preserve">В связи с чем, действия </w:t>
      </w:r>
      <w:r>
        <w:rPr>
          <w:bCs/>
        </w:rPr>
        <w:t xml:space="preserve">Представительства 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АНО «Евразийская интеграция» по подписанию </w:t>
      </w:r>
      <w:r>
        <w:rPr>
          <w:szCs w:val="24"/>
        </w:rPr>
        <w:t xml:space="preserve">договора теплоснабжения № 2ТА-312 создали гражданские права и возложили обязанности, основанные на указанном договоре, непосредственно для </w:t>
      </w:r>
      <w:r>
        <w:rPr>
          <w:rStyle w:val="FontStyle14"/>
          <w:sz w:val="24"/>
          <w:szCs w:val="24"/>
        </w:rPr>
        <w:t>АНО «Евразийская интеграц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 суд приходит к выводу, что между истцом и отвечтким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64 ГК ПМР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80"/>
        <w:jc w:val="both"/>
        <w:rPr/>
      </w:pPr>
      <w:r>
        <w:rPr/>
        <w:t>Как следует из п.4.2. Договора, Абонент обязан ежемесячно, по тарифам, утвержденным приказом руководителя Теплоснабжающей организации, оплачивать Теплоснабжающей организации отпущенную тепловую энергию.</w:t>
      </w:r>
    </w:p>
    <w:p>
      <w:pPr>
        <w:pStyle w:val="Normal"/>
        <w:ind w:firstLine="580"/>
        <w:jc w:val="both"/>
        <w:rPr/>
      </w:pPr>
      <w:r>
        <w:rPr/>
        <w:t>Пунктом 4.1. Договора,  стороны определили, что отпущенную тепловую энергию «Абонент» оплачивает теплоснабжающей организации по тарифам, утвержденным руководителем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и этом, в силу пункта 3.1. Договора, учет количества поданной тепловой энергии Абоненту производится по прибору учета. Если прибор учета тепловой энергии находится на балансе третьего лица, через сети которого теплоустановки абонента присоединены к сетям теплоснабжающей организации, учет производится на последнюю дату расчетного месяца по показаниям приборов учета третьего лица, в долях, пропорционально их договорным нагруз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гласно пункта 3.1. договора, приборы учета по отоплению на объекте теплопотребления ответчика име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этом пунктом 3.2. Договора определено, что общее количество подлежащей оплате Абонентом тепловой энергии состоит из количества отпущенной тепловой энергии Абоненту по данным приборного учета или определяемого расчетным путем и количества потерь тепловой 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ом 3.11. Договора предусмотрено, что по данным о количестве потребленной тепловой энергии, теплоснабжающая  организация ежемесячно составляет двусторонний Акт о фактическом потреблении тепловой энергии.  При этом, Абонент (ответчик) обязан был до 5 числа каждого месяца прибыть в теплоснабжающую организацию  для подписания двустороннего акта о фактическом потреблении тепловой энергии. При неявке или отказе Абонента от подписи акта, акт подписывается только представителем теплоснабжающей организации, вступает в юридическую силу и является основанием для расчетов за тепловую энерг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з представленных истцом доказательств следует, что Приказом МГУП «Тирастеплоэнерго» №363 от 30 июня 2017 года  «О внесении изменений в Приказ МГУП «Тирастеплоэнерго» от 21 ноября 2016 года №710 «Об утверждении отпускных тарифов на услуги по снабжению тепловой энергией  (отопление и подогрев воды), оказываемых МГУП «Тирастеплоэнерго» на 2017г.», принятым во исполнение Постановления Правительства ПМР от 26 мая 2016 года  №123, были установлены тарифы на отпускаемую ответчику истцом тепловую энергию, согласно которым отпускной тариф с 1 июля 2017 года на  тепловую энергию, отпускаемую  для промышленных и прочих потребителей г. Тирасполь составлял   590,86 рублей за 1 Гкал отпускаемой тепловой энергии.</w:t>
      </w:r>
    </w:p>
    <w:p>
      <w:pPr>
        <w:pStyle w:val="TextBody"/>
        <w:ind w:left="20" w:right="-1" w:firstLine="560"/>
        <w:jc w:val="both"/>
        <w:rPr>
          <w:szCs w:val="24"/>
        </w:rPr>
      </w:pPr>
      <w:r>
        <w:rPr>
          <w:szCs w:val="24"/>
        </w:rPr>
        <w:t>Исходя из указанных тарифов и руководствуясь п.4.1.; 4.2.; 4.3. Договора, истец произвел расчет задолженности ответчика за потребленную тепловую энергию за период с ноября 2017г. по декабрь 2017г.,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унктом 4.3. Договора предусмотрено, что 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определяемого согласно п.1.3. договора.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 Согласно п.4.4. Договора,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тветчик, обязательства, предусмотренные п.4.1. – 4.4. Договора, по оплате отпущенной тепловой энергии, в период с ноября 2017г. по декабрь 2017г., включительно, не исполнял, что подтверждено актами о фактическом потреблении тепловой энергии за период с ноябрь и декабрь  2017 года,  подписанными истцом в порядке пункта 3.11. Договора № 2ТА-312, Расчетом задолженности ответчика за потребленную тепловую энергию за период с ноября  2017г. по декабрь 2017г., включительно, представленным истц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С целью урегулирования спора в досудебном порядке истец направил ответчику претензию №01-11/2286и от 27.09.2019 года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/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>В силу статьи 4 АПК ПМР заинтересованное лицо вправе обратиться в Арбитражный суд за защитой своих нарушенных или  оспариваемых прав и законных интересов.</w:t>
      </w:r>
    </w:p>
    <w:p>
      <w:pPr>
        <w:pStyle w:val="TextBody"/>
        <w:ind w:left="20" w:right="-1" w:firstLine="68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долга ответчика перед истцом за поставленную тепловую энергию за период с ноября 2017 года по декабрь 2017 года </w:t>
      </w:r>
      <w:r>
        <w:rPr>
          <w:szCs w:val="24"/>
        </w:rPr>
        <w:t>на общую сумму 2333,90 рублей.</w:t>
      </w:r>
      <w:r>
        <w:rPr>
          <w:color w:val="000000"/>
          <w:szCs w:val="24"/>
        </w:rPr>
        <w:t xml:space="preserve"> 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 о взыскании долг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имо этого, в соответствии с п. 4.7. договора  теплоснабжения № 2ТА-312 от 24.12.2013г. в случае образования задолженности по платежам, превышающим установленные настоящим договором сроки, абонент уплачивает пеню в размере 0,01 процента ставки рефинансирования, установленной ПРБ за каждый день просрочки. Теплоснабжающая организация производит начисление пени с 10-го числа месяца, следующего за отчетным месяцем и предъявляет в обслуживающий банк абонента (либо непосредственно абоненту) отдельный платежный документ, подлежащий обязательной оплате.</w:t>
      </w:r>
    </w:p>
    <w:p>
      <w:pPr>
        <w:pStyle w:val="TextBody"/>
        <w:ind w:right="-1" w:firstLine="708"/>
        <w:jc w:val="both"/>
        <w:rPr>
          <w:szCs w:val="24"/>
        </w:rPr>
      </w:pPr>
      <w:r>
        <w:rPr>
          <w:szCs w:val="24"/>
        </w:rPr>
        <w:t>Руководствуясь указанным пунктом договора и нормами статьи 347 ГК ПМР, истец правомерно предъявил к ответчику требование о взыскании пени, которое подлежит удовлетворению.</w:t>
      </w:r>
    </w:p>
    <w:p>
      <w:pPr>
        <w:pStyle w:val="TextBody"/>
        <w:ind w:left="20" w:right="-1" w:firstLine="689"/>
        <w:jc w:val="both"/>
        <w:rPr/>
      </w:pPr>
      <w:r>
        <w:rPr>
          <w:szCs w:val="24"/>
        </w:rPr>
        <w:t>Размер ставки рефинансирования, примененный истцом, соответствует требованиям Договора №2ТА-312 и подтвержден справкой ПРБ №01-47/4095 от 26.08.2019 года.</w:t>
      </w:r>
    </w:p>
    <w:p>
      <w:pPr>
        <w:pStyle w:val="TextBody"/>
        <w:ind w:left="20" w:right="-1" w:firstLine="68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Размер пени (9,22 рублей) подтвержден расчетом, который произведен в соответствии с требованиями  п.4.7. Договора  № 2ТА-312 и признан судом верным.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firstLine="5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Межрайонного государственного унитарного предприятия «Тирастеплоэнерг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Автономной некоммерческой организации </w:t>
      </w:r>
      <w:r>
        <w:rPr>
          <w:rStyle w:val="FontStyle14"/>
          <w:sz w:val="24"/>
          <w:szCs w:val="24"/>
        </w:rPr>
        <w:t xml:space="preserve">«Евразийская интеграция»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долг за потребленную тепловую энергию в размере 2333,90 рублей, </w:t>
      </w:r>
      <w:r>
        <w:rPr>
          <w:rFonts w:cs="Times New Roman" w:ascii="Times New Roman" w:hAnsi="Times New Roman"/>
          <w:sz w:val="24"/>
          <w:szCs w:val="24"/>
        </w:rPr>
        <w:t xml:space="preserve">с зачислением на р/с 2211290000000025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Автономной некоммерческой организации </w:t>
      </w:r>
      <w:r>
        <w:rPr>
          <w:rStyle w:val="FontStyle14"/>
          <w:sz w:val="24"/>
          <w:szCs w:val="24"/>
        </w:rPr>
        <w:t xml:space="preserve">«Евразийская интеграция» 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пеню в размере 9,22 рублей и расходы по оплате </w:t>
      </w:r>
      <w:r>
        <w:rPr>
          <w:rStyle w:val="FontStyle14"/>
          <w:sz w:val="24"/>
          <w:szCs w:val="24"/>
        </w:rPr>
        <w:t xml:space="preserve"> государственной пошлины, за рассмотрение дела в суде первой инстанции, в размере </w:t>
      </w:r>
      <w:r>
        <w:rPr>
          <w:rStyle w:val="FontStyle14"/>
          <w:sz w:val="24"/>
          <w:szCs w:val="24"/>
          <w:lang w:val="en-US"/>
        </w:rPr>
        <w:t>117</w:t>
      </w:r>
      <w:r>
        <w:rPr>
          <w:rStyle w:val="FontStyle14"/>
          <w:sz w:val="24"/>
          <w:szCs w:val="24"/>
        </w:rPr>
        <w:t>,</w:t>
      </w:r>
      <w:r>
        <w:rPr>
          <w:rStyle w:val="FontStyle14"/>
          <w:sz w:val="24"/>
          <w:szCs w:val="24"/>
          <w:lang w:val="en-US"/>
        </w:rPr>
        <w:t>16</w:t>
      </w:r>
      <w:r>
        <w:rPr>
          <w:rStyle w:val="FontStyle14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</w:rPr>
        <w:t xml:space="preserve"> с зачислением на р/с 2211290000000026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9-12-19T12:33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