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36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ГУП «Тирастеплоэнерго», </w:t>
      </w:r>
      <w:r>
        <w:rPr>
          <w:rStyle w:val="FontStyle14"/>
          <w:sz w:val="24"/>
          <w:szCs w:val="24"/>
        </w:rPr>
        <w:t xml:space="preserve">(г. Тирасполь,  ул. Шутова, 3) к АНО «Евразийская интеграция», РФ г. Москва, ул. Большая Переяславская, д.46, стр.2 (г. Тирасполь, ул. Мира, 24)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Литвиненко Л. Н. – доверенность №28 от 13 марта 2019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ГУП «Тирастеплоэнерго»</w:t>
      </w:r>
      <w:r>
        <w:rPr>
          <w:color w:val="000000"/>
          <w:shd w:fill="FFFFFF" w:val="clear"/>
        </w:rPr>
        <w:t xml:space="preserve"> обратилось в Арбитражный суд ПМР с исковым заявлением </w:t>
      </w:r>
      <w:r>
        <w:rPr/>
        <w:t xml:space="preserve">о взыскании с </w:t>
      </w:r>
      <w:r>
        <w:rPr>
          <w:rStyle w:val="FontStyle14"/>
          <w:sz w:val="24"/>
          <w:szCs w:val="24"/>
        </w:rPr>
        <w:t>АНО «Евразийская интеграция» задолженности  в размере 2343,12 рублей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8 октября 2019 года дело принято к производству суда и назначено к рассмотрению на 28 ноября 2019 года на 14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736/19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36/19-07 на 19 декабря 2019 года на 14 часов 3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лях реализации положений норм статьи 102-3 АПК ПМР, направить копию настоящего определения по месту нахождения представительства </w:t>
      </w:r>
      <w:r>
        <w:rPr>
          <w:rStyle w:val="FontStyle14"/>
          <w:sz w:val="24"/>
          <w:szCs w:val="24"/>
        </w:rPr>
        <w:t>АНО «Евразийская интеграция» в г. Тирасполь, по адресу: г. Тирасполь, ул. Мира, 2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1-28T12:03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