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lang w:val="en-US"/>
              </w:rPr>
              <w:t>22</w:t>
            </w:r>
            <w:r>
              <w:rPr>
                <w:rFonts w:eastAsia="Calibri"/>
              </w:rPr>
              <w:t xml:space="preserve"> ноября </w:t>
            </w:r>
            <w:r>
              <w:rPr>
                <w:rFonts w:eastAsia="Calibri"/>
                <w:bCs/>
              </w:rPr>
              <w:t>2019 года</w:t>
            </w:r>
          </w:p>
        </w:tc>
        <w:tc>
          <w:tcPr>
            <w:tcW w:w="4971" w:type="dxa"/>
            <w:gridSpan w:val="3"/>
            <w:tcBorders/>
          </w:tcPr>
          <w:p>
            <w:pPr>
              <w:pStyle w:val="Normal"/>
              <w:rPr>
                <w:rFonts w:eastAsia="Calibri"/>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735/19-09     </w:t>
            </w:r>
          </w:p>
          <w:p>
            <w:pPr>
              <w:pStyle w:val="Normal"/>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Шевченко А. А.,  рассмотрев в открытом судебном заседании заявление Службы государственного надзора Министерства юстиции Приднестровской Молдавской Республики (г. Тирасполь, ул. Мира, 50)  о привлечении к административной ответственности   общества с ограниченной ответственностью «Лавсар» (г. Тирасполь,       ул. Ленина, д.12), при участии:</w:t>
      </w:r>
    </w:p>
    <w:p>
      <w:pPr>
        <w:pStyle w:val="Normal"/>
        <w:ind w:firstLine="567"/>
        <w:jc w:val="both"/>
        <w:rPr/>
      </w:pPr>
      <w:r>
        <w:rPr/>
        <w:t xml:space="preserve">- от заявителя – Кучияш С.В. по доверенности № 02-03/248 от 12 ноября 2019 года; </w:t>
      </w:r>
    </w:p>
    <w:p>
      <w:pPr>
        <w:pStyle w:val="Normal"/>
        <w:ind w:firstLine="567"/>
        <w:jc w:val="both"/>
        <w:rPr/>
      </w:pPr>
      <w:r>
        <w:rPr/>
        <w:t>- в отсутствие представителя общества с ограниченной ответственностью «Лавсар», разъяснив права и обязанности лиц, участвующих в</w:t>
      </w:r>
      <w:r>
        <w:rPr>
          <w:lang w:val="en-US"/>
        </w:rPr>
        <w:t> </w:t>
      </w:r>
      <w:r>
        <w:rPr/>
        <w:t>деле,</w:t>
      </w:r>
      <w:r>
        <w:rPr>
          <w:lang w:val="en-US"/>
        </w:rPr>
        <w:t> </w:t>
      </w:r>
      <w:r>
        <w:rPr/>
        <w:t>предусмотренные</w:t>
      </w:r>
      <w:r>
        <w:rPr>
          <w:lang w:val="en-US"/>
        </w:rPr>
        <w:t> </w:t>
      </w:r>
      <w:r>
        <w:rPr/>
        <w:t xml:space="preserve"> статьей 25 Арбитражного процессуального кодекса Приднестровской Молдавской Республики (далее – АПК ПМР),</w:t>
      </w:r>
    </w:p>
    <w:p>
      <w:pPr>
        <w:pStyle w:val="Normal"/>
        <w:ind w:firstLine="567"/>
        <w:jc w:val="both"/>
        <w:rPr/>
      </w:pPr>
      <w:r>
        <w:rPr/>
      </w:r>
    </w:p>
    <w:p>
      <w:pPr>
        <w:pStyle w:val="Normal"/>
        <w:ind w:firstLine="567"/>
        <w:jc w:val="center"/>
        <w:rPr>
          <w:b/>
          <w:b/>
        </w:rPr>
      </w:pPr>
      <w:r>
        <w:rPr>
          <w:b/>
        </w:rPr>
        <w:t>У С Т А Н О В И Л:</w:t>
      </w:r>
    </w:p>
    <w:p>
      <w:pPr>
        <w:pStyle w:val="Normal"/>
        <w:ind w:firstLine="567"/>
        <w:jc w:val="center"/>
        <w:rPr>
          <w:b/>
          <w:b/>
        </w:rPr>
      </w:pPr>
      <w:r>
        <w:rPr>
          <w:b/>
        </w:rPr>
      </w:r>
    </w:p>
    <w:p>
      <w:pPr>
        <w:pStyle w:val="Normal"/>
        <w:tabs>
          <w:tab w:val="clear" w:pos="708"/>
          <w:tab w:val="left" w:pos="9214" w:leader="none"/>
        </w:tabs>
        <w:ind w:firstLine="709"/>
        <w:jc w:val="both"/>
        <w:rPr/>
      </w:pPr>
      <w:r>
        <w:rPr/>
        <w:t>Определением Арбитражного суда Приднестровской Молдавской Республики (далее – Арбитражный суд, суд) от 29 октября 2019 года заявление Службы государственной надзора Приднестровской Молдавской Республики министерства юстиции Приднестровской Молдавской Республики (далее – заявитель, СГН МЮ ПМР)               о привлечении к административной общества с ограниченной ответственностью «Лавсар» (далее  - ООО «Лавсар», общество) принято к производству суда, судебное заседание назначено на 12 ноября 2019 года, впоследствии по основаниям, указанным в соответствующем определении суда, рассмотрение дела было отложено на 22 ноября   2019 года.</w:t>
      </w:r>
    </w:p>
    <w:p>
      <w:pPr>
        <w:pStyle w:val="Normal"/>
        <w:ind w:firstLine="709"/>
        <w:jc w:val="both"/>
        <w:rPr>
          <w:rStyle w:val="1"/>
          <w:sz w:val="24"/>
          <w:szCs w:val="24"/>
        </w:rPr>
      </w:pPr>
      <w:r>
        <w:rPr>
          <w:rStyle w:val="1"/>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jc w:val="both"/>
        <w:rPr/>
      </w:pPr>
      <w:r>
        <w:rPr>
          <w:rStyle w:val="1"/>
          <w:sz w:val="24"/>
          <w:szCs w:val="24"/>
        </w:rPr>
        <w:t xml:space="preserve">В состоявшемся судебном заседании суд, проверяя в порядке статьи 104 </w:t>
      </w:r>
      <w:r>
        <w:rPr/>
        <w:t>АПК ПМР явку лиц, участвующих в деле, установил отсутствие представителя ООО «Лавсар».</w:t>
      </w:r>
    </w:p>
    <w:p>
      <w:pPr>
        <w:pStyle w:val="Normal"/>
        <w:ind w:firstLine="720"/>
        <w:jc w:val="both"/>
        <w:rPr/>
      </w:pPr>
      <w:r>
        <w:rPr/>
        <w:t>При этом в день заседания 22 ноября 2019 года от ООО «Лавсар» через канцелярию Арбитражного суда поступило письменно оформленное ходатайство о переносе судебного заседания, мотивированное нахождением представителя общества на больничном и невозможностью в связи с этим обеспечить явку представителя в судебное заседание.</w:t>
      </w:r>
    </w:p>
    <w:p>
      <w:pPr>
        <w:pStyle w:val="Normal"/>
        <w:ind w:firstLine="720"/>
        <w:jc w:val="both"/>
        <w:rPr/>
      </w:pPr>
      <w:r>
        <w:rPr/>
        <w:t xml:space="preserve">В соответствии с Разъяснением Пленума Арбитражного суда ПМР от 21 декабря 2002 года «Обобщения судебной практики по делам, рассмотренным с нарушением процессуального срока» суд должен давать соответствующую оценку ходатайствам сторон об отложении рассмотрения дела в связи с заменой представителя, в связи с болезнью представителя, в связи с невозможностью представителя присутствовать в судебном заседании по иным причинам. </w:t>
      </w:r>
    </w:p>
    <w:p>
      <w:pPr>
        <w:pStyle w:val="Normal"/>
        <w:ind w:firstLine="720"/>
        <w:jc w:val="both"/>
        <w:rPr/>
      </w:pPr>
      <w:r>
        <w:rPr/>
        <w:t xml:space="preserve">В соответствии со статьей 39 АПК ПМР дела организаций в арбитражном суде ведут их органы, и их представители. При этом под органами следует иметь в виду руководителей организаций или других лиц, полномочия которых определены законом или учредительными документами. </w:t>
      </w:r>
    </w:p>
    <w:p>
      <w:pPr>
        <w:pStyle w:val="Normal"/>
        <w:ind w:firstLine="720"/>
        <w:jc w:val="both"/>
        <w:rPr/>
      </w:pPr>
      <w:r>
        <w:rPr/>
        <w:t>Представителями являются любые граждане (за исключением граждан, предусмотренных в статье 43 АПК ПМР), имеющими надлежащим образом оформленные полномочия, исходя из чего юридическое лицо не ограничено в количестве представителей его интересов в суде.</w:t>
      </w:r>
    </w:p>
    <w:p>
      <w:pPr>
        <w:pStyle w:val="Normal"/>
        <w:ind w:firstLine="720"/>
        <w:jc w:val="both"/>
        <w:rPr/>
      </w:pPr>
      <w:r>
        <w:rPr/>
        <w:t xml:space="preserve">Таким образом, выдавая полномочия на представительство в арбитражном суде своих интересов, сторона передает представителю право на представление своих интересов, а представитель принимает на себя обязанность представлять сторону в арбитражном суде. </w:t>
      </w:r>
    </w:p>
    <w:p>
      <w:pPr>
        <w:pStyle w:val="Normal"/>
        <w:ind w:firstLine="720"/>
        <w:jc w:val="both"/>
        <w:rPr/>
      </w:pPr>
      <w:r>
        <w:rPr/>
        <w:t>Принимая во внимание вышеизложенное, учитывая отсутствие подтверждающих болезнь представителя Заблоцкой Н. В. документов, исходя из возможности представления интересов ООО «Лавсар» другими лицами, в том числе и руководителем, заслушав позицию представителя СГН МЮ ПМР, возражавшего против удовлетворения ходатайства и отложении рассмотрения дела, суд отказал в удовлетворении ходатайства, оформив это в виде протокольного определения.</w:t>
      </w:r>
    </w:p>
    <w:p>
      <w:pPr>
        <w:pStyle w:val="Normal"/>
        <w:ind w:firstLine="720"/>
        <w:jc w:val="both"/>
        <w:rPr/>
      </w:pPr>
      <w:r>
        <w:rPr/>
        <w:t xml:space="preserve">Исходя из положений пункта 1 статьи 102-3 АПК ПМР, суд оценивает извещение общества о времени и месте судебного заседания надлежащим. </w:t>
      </w:r>
    </w:p>
    <w:p>
      <w:pPr>
        <w:pStyle w:val="TextBody"/>
        <w:spacing w:before="0" w:after="0"/>
        <w:ind w:firstLine="567"/>
        <w:jc w:val="both"/>
        <w:rPr/>
      </w:pPr>
      <w:r>
        <w:rPr/>
        <w:t>Данное обстоятельство в силу пункта 2 статьи 108 АПК ПМР не препятствует рассмотрению дела в отсутствие представителя общества. При таких обстоятельствах Арбитражный суд, руководствуясь пунктом 3 статьи 130-16 АПК ПМР, полагает возможным рассмотреть настоящее дело в отсутствие лица, привлекаемого к административной ответственности, надлежащим образом извещенного времени и месте судебного заседания.</w:t>
      </w:r>
    </w:p>
    <w:p>
      <w:pPr>
        <w:pStyle w:val="TextBody"/>
        <w:spacing w:before="0" w:after="0"/>
        <w:ind w:firstLine="567"/>
        <w:jc w:val="both"/>
        <w:rPr/>
      </w:pPr>
      <w:r>
        <w:rPr/>
        <w:t>Дело рассмотрено по существу в судебном заседании, состоявшемся 22 ноября                    2019 года, в котором в соответствии со статьей 122 АПК ПМР объявлена резолютивная часть решения. Мотивированное решение изготовлено 28 ноября 2019 года.</w:t>
      </w:r>
    </w:p>
    <w:p>
      <w:pPr>
        <w:pStyle w:val="TextBodyIndent"/>
        <w:spacing w:before="0" w:after="0"/>
        <w:ind w:left="0" w:firstLine="567"/>
        <w:jc w:val="both"/>
        <w:rPr>
          <w:sz w:val="24"/>
          <w:szCs w:val="24"/>
        </w:rPr>
      </w:pPr>
      <w:r>
        <w:rPr>
          <w:b/>
          <w:sz w:val="24"/>
          <w:szCs w:val="24"/>
        </w:rPr>
        <w:t xml:space="preserve">Представитель СГН МЮ ПМР </w:t>
      </w:r>
      <w:r>
        <w:rPr>
          <w:sz w:val="24"/>
          <w:szCs w:val="24"/>
        </w:rPr>
        <w:t>в судебном заседании поддержал заявленные требования, просил привлечь  ООО «Лавсар» к административной ответственности по пункту 1 статьи 19.5 Кодекса Приднестровской Молдавской Республики об административных правонарушениях (далее – КоАП ПМР) за неисполнение законного требования должностного лица, осуществляющего государственный контроль (надзор) по следующим основаниям.</w:t>
      </w:r>
    </w:p>
    <w:p>
      <w:pPr>
        <w:pStyle w:val="TextBodyIndent"/>
        <w:spacing w:before="0" w:after="0"/>
        <w:ind w:left="283" w:firstLine="567"/>
        <w:jc w:val="both"/>
        <w:rPr/>
      </w:pPr>
      <w:r>
        <w:rPr>
          <w:sz w:val="24"/>
          <w:szCs w:val="24"/>
        </w:rPr>
        <w:t xml:space="preserve">16 октября 2019 года при проведении внепланового мероприятия по контролю (надзору) в отношении ООО «Лавсар», проводимого на основании Приказа СГН МЮ ПМР от 9 октября 2019 года № 2389  «О проведении внепланового мероприятия по контролю (надзору) в отношении ООО «Лавсар», СГН МЮ ПМР было выявлено, что ООО «Лавсар» не исполнило пункты 1, 3, 4, 5, 6, 7, 9, 10, 11, 12, 13, 14 Предписания СГН МЮ ПМР от 31 июля 2019 года № 0507, выданного ООО «Лавсар» на основании Акта мероприятия по контролю (надзору) от 31 июля 2019 года № 1752,  а именно: </w:t>
      </w:r>
    </w:p>
    <w:p>
      <w:pPr>
        <w:pStyle w:val="TextBodyIndent"/>
        <w:spacing w:before="0" w:after="0"/>
        <w:ind w:left="283" w:firstLine="567"/>
        <w:jc w:val="both"/>
        <w:rPr>
          <w:sz w:val="24"/>
          <w:szCs w:val="24"/>
        </w:rPr>
      </w:pPr>
      <w:r>
        <w:rPr>
          <w:sz w:val="24"/>
          <w:szCs w:val="24"/>
        </w:rPr>
        <w:t xml:space="preserve">- пункт 1 - не заключен договор со специализированной организацией на обслуживание автоматики безопасности котлов котельной ООО «Лавсар», расположенной по адресу: г. Тирасполь, ул. 1 Мая, д. 44 «б», что является нарушением пунктов 9.1, 9.9. «Правил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 К (115оС)», утвержденных Приказом Министерства экономического развития Приднестровской Молдавской Республики от 28.12.2001 г. № 575 (САЗ № 02-35), в действующей редакции. </w:t>
      </w:r>
    </w:p>
    <w:p>
      <w:pPr>
        <w:pStyle w:val="TextBodyIndent"/>
        <w:spacing w:before="0" w:after="0"/>
        <w:ind w:left="283" w:firstLine="567"/>
        <w:jc w:val="both"/>
        <w:rPr>
          <w:sz w:val="24"/>
          <w:szCs w:val="24"/>
        </w:rPr>
      </w:pPr>
      <w:r>
        <w:rPr>
          <w:sz w:val="24"/>
          <w:szCs w:val="24"/>
        </w:rPr>
        <w:t xml:space="preserve">- пункт 3 - давление теплоносителя в обратном трубопроводе котельной не приведено в соответствие с рекомендуемым давлением, определенного гидравлическим расчетом, выполненным проектным бюро ООО «Монтажавтоматика» (проект № 2014-010-РП-ТМ), что является нарушением пункта 2.5.1. Правил эксплуатации теплопотребляющих установок и тепловых сетей потребителей, утвержденных Приказом Министерства экономического развития Приднестровской Молдавской Республики от 29 мая 2002 года  № 186 «Об утверждении и введении в действие 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 потребителей» (САЗ 02-34), в действующей редакции (далее - ПЭТУ и ТСП). </w:t>
      </w:r>
    </w:p>
    <w:p>
      <w:pPr>
        <w:pStyle w:val="TextBodyIndent"/>
        <w:spacing w:before="0" w:after="0"/>
        <w:ind w:left="283" w:firstLine="567"/>
        <w:jc w:val="both"/>
        <w:rPr>
          <w:sz w:val="24"/>
          <w:szCs w:val="24"/>
        </w:rPr>
      </w:pPr>
      <w:r>
        <w:rPr>
          <w:sz w:val="24"/>
          <w:szCs w:val="24"/>
        </w:rPr>
        <w:t>- пункт 4 - отсутствуют манометры перед подающими и обратными коллекторами отопления в индивидуальных тепловых пунктах жилых домов №№ 34, 36, 44 по ул. 1 Мая, г. Тирасполь, что является нарушением подпункта «б» пункта 2.2.14. ПЭТУ и ТСП;</w:t>
      </w:r>
    </w:p>
    <w:p>
      <w:pPr>
        <w:pStyle w:val="TextBodyIndent"/>
        <w:spacing w:before="0" w:after="0"/>
        <w:ind w:left="283" w:firstLine="567"/>
        <w:jc w:val="both"/>
        <w:rPr>
          <w:sz w:val="24"/>
          <w:szCs w:val="24"/>
        </w:rPr>
      </w:pPr>
      <w:r>
        <w:rPr>
          <w:sz w:val="24"/>
          <w:szCs w:val="24"/>
        </w:rPr>
        <w:t>- пункт 5 - не проведена ревизия, очистка от ржавчины и покраска запорно-регулировочной арматуры горячего водоснабжения и отопления в индивидуальном тепловом пункте жилого дома № 44 по ул. 1 Мая, г. Тирасполь, что является нарушением пункта 2.5.1. ПЭТУ и ТСП;</w:t>
      </w:r>
    </w:p>
    <w:p>
      <w:pPr>
        <w:pStyle w:val="TextBodyIndent"/>
        <w:spacing w:before="0" w:after="0"/>
        <w:ind w:left="283" w:firstLine="567"/>
        <w:jc w:val="both"/>
        <w:rPr>
          <w:sz w:val="24"/>
          <w:szCs w:val="24"/>
        </w:rPr>
      </w:pPr>
      <w:r>
        <w:rPr>
          <w:sz w:val="24"/>
          <w:szCs w:val="24"/>
        </w:rPr>
        <w:t>- пункт 6 - не проведена очистка от ржавчины и покраска грязевиков и частично трубопроводов отопления в индивидуальном тепловом пункте жилого дома № 44 по ул. 1 Мая, г. Тирасполь, что является нарушением пунктов 2.5.1., 3.2.19. ПЭТУ и ТСП;</w:t>
      </w:r>
    </w:p>
    <w:p>
      <w:pPr>
        <w:pStyle w:val="TextBodyIndent"/>
        <w:spacing w:before="0" w:after="0"/>
        <w:ind w:left="283" w:firstLine="567"/>
        <w:jc w:val="both"/>
        <w:rPr>
          <w:sz w:val="24"/>
          <w:szCs w:val="24"/>
        </w:rPr>
      </w:pPr>
      <w:r>
        <w:rPr>
          <w:sz w:val="24"/>
          <w:szCs w:val="24"/>
        </w:rPr>
        <w:t xml:space="preserve">- пункт 7 - в индивидуальном тепловом пункте жилого дома № 34 по ул. 1 Мая, г. Тирасполь, имеются отступления от проекта «Объект № 08/06-2008-РП-ОВ «Отопление и вентиляция жилых домов № 4,5 ООО «Лавсар» по ул. 1 Мая, г. Тирасполь», а именно: </w:t>
      </w:r>
    </w:p>
    <w:p>
      <w:pPr>
        <w:pStyle w:val="TextBodyIndent"/>
        <w:spacing w:before="0" w:after="0"/>
        <w:ind w:left="283" w:firstLine="567"/>
        <w:jc w:val="both"/>
        <w:rPr>
          <w:sz w:val="24"/>
          <w:szCs w:val="24"/>
        </w:rPr>
      </w:pPr>
      <w:r>
        <w:rPr>
          <w:sz w:val="24"/>
          <w:szCs w:val="24"/>
        </w:rPr>
        <w:t>а) диаметры стояков подачи отопления заужены и составляют 63 мм вместо 75 мм (2 стояка); 32 мм вместо 40 мм (1 стояк);</w:t>
      </w:r>
    </w:p>
    <w:p>
      <w:pPr>
        <w:pStyle w:val="TextBodyIndent"/>
        <w:spacing w:before="0" w:after="0"/>
        <w:ind w:left="283" w:firstLine="567"/>
        <w:jc w:val="both"/>
        <w:rPr>
          <w:sz w:val="24"/>
          <w:szCs w:val="24"/>
        </w:rPr>
      </w:pPr>
      <w:r>
        <w:rPr>
          <w:sz w:val="24"/>
          <w:szCs w:val="24"/>
        </w:rPr>
        <w:t>б) диаметры обратных стояков отопления заужены и составляют 40 мм вместо 75 мм;</w:t>
      </w:r>
    </w:p>
    <w:p>
      <w:pPr>
        <w:pStyle w:val="TextBodyIndent"/>
        <w:spacing w:before="0" w:after="0"/>
        <w:ind w:left="283" w:firstLine="567"/>
        <w:jc w:val="both"/>
        <w:rPr>
          <w:sz w:val="24"/>
          <w:szCs w:val="24"/>
        </w:rPr>
      </w:pPr>
      <w:r>
        <w:rPr>
          <w:sz w:val="24"/>
          <w:szCs w:val="24"/>
        </w:rPr>
        <w:t>в) диаметр подающих и обратных коллекторов отопления 86 мм вместо 100 мм, что является нарушением пункта 1.2.15. ПЭТУ и ТСП;</w:t>
      </w:r>
    </w:p>
    <w:p>
      <w:pPr>
        <w:pStyle w:val="TextBodyIndent"/>
        <w:spacing w:before="0" w:after="0"/>
        <w:ind w:left="283" w:firstLine="567"/>
        <w:jc w:val="both"/>
        <w:rPr>
          <w:sz w:val="24"/>
          <w:szCs w:val="24"/>
        </w:rPr>
      </w:pPr>
      <w:r>
        <w:rPr>
          <w:sz w:val="24"/>
          <w:szCs w:val="24"/>
        </w:rPr>
        <w:t>- пункт 9 - на фасаде многоквартирных жилых домов № 34 и № 36, по адресу: г. Тирасполь, ул. 1 Мая,  отсутствуют пожарные лестницы, а именно: между 12 этажом и пентхаусом (на фасаде в осях А-И и на фасаде в осях И-А) и с 5-го по 12-ый этаж в районе помещения № 3.7 (спальня), что является нарушением подпункта 5.1. пункта 5 СНиП ПМР 12-02-02 «Организация строительного производства», введенного в действие Приказом Министерства промышленности Приднестровской Молдавской Республики от 22 апреля 2002 года № 341 (САЗ 02-22), пункта 6.13 СНиП ПМР 21-01-03 «Пожарная безопасность зданий и сооружений», введенного в действие Приказом Министерства промышленности Приднестровской Молдавской Республики от 13 июня 2003 года № 542;</w:t>
      </w:r>
    </w:p>
    <w:p>
      <w:pPr>
        <w:pStyle w:val="TextBodyIndent"/>
        <w:spacing w:before="0" w:after="0"/>
        <w:ind w:left="283" w:firstLine="567"/>
        <w:jc w:val="both"/>
        <w:rPr>
          <w:sz w:val="24"/>
          <w:szCs w:val="24"/>
        </w:rPr>
      </w:pPr>
      <w:r>
        <w:rPr>
          <w:sz w:val="24"/>
          <w:szCs w:val="24"/>
        </w:rPr>
        <w:t>- пункт 10 - в многоквартирных жилых домах № 34 и 36, по адресу: г. Тирасполь, ул. 1 Мая, не обеспечено наличие оконных и дверных блоков согласно проектной документации, что является нарушением подпункта 5.1. пункта 5 СНиП ПМР 12-02-02 «Организация строительного производства», введенного в действие Приказом Министерства промышленности Приднестровской Молдавской Республики от 22 апреля 2002 года N 341, пункта 6.37 СНиП ПМР 21-01-03 «Пожарная безопасность зданий и сооружений», введенного в действие Приказом Министерства промышленности Приднестровской Молдавской Республики от 13 июня 2003 года N 542;</w:t>
      </w:r>
    </w:p>
    <w:p>
      <w:pPr>
        <w:pStyle w:val="TextBodyIndent"/>
        <w:spacing w:before="0" w:after="0"/>
        <w:ind w:left="283" w:firstLine="567"/>
        <w:jc w:val="both"/>
        <w:rPr>
          <w:sz w:val="24"/>
          <w:szCs w:val="24"/>
        </w:rPr>
      </w:pPr>
      <w:r>
        <w:rPr>
          <w:sz w:val="24"/>
          <w:szCs w:val="24"/>
        </w:rPr>
        <w:t>- пункт 11 – в многоквартирных жилых домах № 34, 36,44, по адресу: г. Тирасполь, ул. 1 Мая, не обеспечено наличие отопительных приборов согласно проектной документации, что является нарушением подпункта 5.1. пункта 5 СНиП ПМР 12-02-02 «Организация строительного производства», введенного в действие Приказом Министерства промышленности Приднестровской Молдавской Республики от 22 апреля 2002 года № 341 (САЗ 02-22);</w:t>
      </w:r>
    </w:p>
    <w:p>
      <w:pPr>
        <w:pStyle w:val="TextBodyIndent"/>
        <w:spacing w:before="0" w:after="0"/>
        <w:ind w:left="283" w:firstLine="567"/>
        <w:jc w:val="both"/>
        <w:rPr>
          <w:sz w:val="24"/>
          <w:szCs w:val="24"/>
        </w:rPr>
      </w:pPr>
      <w:r>
        <w:rPr>
          <w:sz w:val="24"/>
          <w:szCs w:val="24"/>
        </w:rPr>
        <w:t>- пункт 12 - в многоквартирном жилом доме № 44, по адресу: г. Тирасполь, ул. 1 Мая не установлены поквартирные счетчики тепловой энергии «CalmexKompakt», оборудованные сетчатыми фильтрами и шаровыми кранами, что является нарушением подпункта 5.1. пункта 5 СНиП ПМР 12-02-02 «Организация строительного производства», введенного в действие Приказом Министерства промышленности Приднестровской Молдавской Республики от 22 апреля 2002 года № 341 (САЗ 02-22);</w:t>
      </w:r>
    </w:p>
    <w:p>
      <w:pPr>
        <w:pStyle w:val="TextBodyIndent"/>
        <w:spacing w:before="0" w:after="0"/>
        <w:ind w:left="283" w:firstLine="567"/>
        <w:jc w:val="both"/>
        <w:rPr>
          <w:sz w:val="24"/>
          <w:szCs w:val="24"/>
        </w:rPr>
      </w:pPr>
      <w:r>
        <w:rPr>
          <w:sz w:val="24"/>
          <w:szCs w:val="24"/>
        </w:rPr>
        <w:t>- пункт 13 – на отопительных приборах в жилых помещениях и на лестничных клетках многоквартирных жилых домов № 34,36,44, по адресу: г. Тирасполь, ул. 1 Мая, не установлены терморегуляторы RTD № 15, что является нарушением подпункта 5.1. пункта 5 СНиП ПМР 12-02-02 «Организация строительного производства», введенного в действие Приказом Министерства промышленности Приднестровской Молдавской Республики от 22 апреля 2002 года № 341 (САЗ 02-22);</w:t>
      </w:r>
    </w:p>
    <w:p>
      <w:pPr>
        <w:pStyle w:val="TextBodyIndent"/>
        <w:spacing w:before="0" w:after="0"/>
        <w:ind w:left="283" w:firstLine="567"/>
        <w:jc w:val="both"/>
        <w:rPr>
          <w:sz w:val="24"/>
          <w:szCs w:val="24"/>
        </w:rPr>
      </w:pPr>
      <w:r>
        <w:rPr>
          <w:sz w:val="24"/>
          <w:szCs w:val="24"/>
        </w:rPr>
        <w:t>- пункт 14 – не представлен раздел «Вентиляция» Рабочего проекта: «Отопление и вентиляция жилых домов № 4, 5 ООО «Лавсар» по ул. 1 Мая, г. Тирасполь» (12-ти этажные жилые дома № 4, 5 по ул. 1 Мая, г. Тирасполь). Объект 08/06-2008-РП-ОВ,  разработанный ООО «Термоника», что является нарушением пункта 6 СНиП ПМР 11-01-2016 «Состав, порядок разработки, согласования и утверждения проектной документации для строительства», введенного в действие Приказом Министерства регионального развития, транспорта и связи Приднестровской Молдавской Республики от «09» августа 2016 года № 612 (САЗ 16-41).</w:t>
      </w:r>
    </w:p>
    <w:p>
      <w:pPr>
        <w:pStyle w:val="TextBodyIndent"/>
        <w:spacing w:before="0" w:after="0"/>
        <w:ind w:left="283" w:firstLine="567"/>
        <w:jc w:val="both"/>
        <w:rPr>
          <w:sz w:val="24"/>
          <w:szCs w:val="24"/>
        </w:rPr>
      </w:pPr>
      <w:r>
        <w:rPr>
          <w:sz w:val="24"/>
          <w:szCs w:val="24"/>
        </w:rPr>
        <w:t>Тем самым, ООО «Лавсар» были нарушены требования пункта 3 статьи 11 Закона Приднестровской Молдавской Республики от 01 августа 2002 года № 174-З-III "О порядке проведения проверок при осуществлении государственного контроля (надзора)" (САЗ 02-31) в действующей редакции, согласно которого предписания являются обязательными для исполнения.</w:t>
      </w:r>
    </w:p>
    <w:p>
      <w:pPr>
        <w:pStyle w:val="TextBodyIndent"/>
        <w:spacing w:before="0" w:after="0"/>
        <w:ind w:left="0" w:firstLine="567"/>
        <w:jc w:val="both"/>
        <w:rPr>
          <w:sz w:val="24"/>
          <w:szCs w:val="24"/>
        </w:rPr>
      </w:pPr>
      <w:r>
        <w:rPr>
          <w:sz w:val="24"/>
          <w:szCs w:val="24"/>
        </w:rPr>
        <w:t>По выявленным нарушениям в отношении ООО «Лавсар» СГН МЮ ПМР был составлен протокол об административном правонарушении от 21 октября 2019 года                     № 00000663, ответственность за которое предусмотрена пунктом 1  статьи 19.5. КоАП ПМР.</w:t>
      </w:r>
    </w:p>
    <w:p>
      <w:pPr>
        <w:pStyle w:val="Normal"/>
        <w:tabs>
          <w:tab w:val="clear" w:pos="708"/>
          <w:tab w:val="left" w:pos="4680" w:leader="none"/>
        </w:tabs>
        <w:ind w:firstLine="567"/>
        <w:jc w:val="both"/>
        <w:rPr/>
      </w:pPr>
      <w:r>
        <w:rPr>
          <w:b/>
        </w:rPr>
        <w:t>ООО «Лавсар»</w:t>
      </w:r>
      <w:r>
        <w:rPr/>
        <w:t xml:space="preserve"> заявило о возражении против привлечения общества к административной ответственности, представило письменные возражения, в рамках которых просило прекратить дело об административном правонарушении по следующим основаниям.</w:t>
      </w:r>
    </w:p>
    <w:p>
      <w:pPr>
        <w:pStyle w:val="Normal"/>
        <w:ind w:firstLine="567"/>
        <w:jc w:val="both"/>
        <w:rPr/>
      </w:pPr>
      <w:r>
        <w:rPr/>
        <w:t>Обозначенный протокол составлен в результате проведения внеочередного контрольного мероприятия 16 октября 2019 года на основании Приказа Службы государственного надзора Министерства юстиции ПМР от 9 октября 2019 года №2389 «О проведении внепланового контрольного мероприятия по контролю (надзору) в отношении ООО «Лавсар»».</w:t>
      </w:r>
    </w:p>
    <w:p>
      <w:pPr>
        <w:pStyle w:val="Normal"/>
        <w:tabs>
          <w:tab w:val="clear" w:pos="708"/>
          <w:tab w:val="left" w:pos="4680" w:leader="none"/>
        </w:tabs>
        <w:ind w:firstLine="567"/>
        <w:jc w:val="both"/>
        <w:rPr/>
      </w:pPr>
      <w:r>
        <w:rPr/>
        <w:t>23 октября 2019 года Службой государственного надзора Министерства юстиции ПМР в Арбитражный суд ПМР направлено заявление о привлечении к административной ответственности</w:t>
      </w:r>
    </w:p>
    <w:p>
      <w:pPr>
        <w:pStyle w:val="Normal"/>
        <w:tabs>
          <w:tab w:val="clear" w:pos="708"/>
          <w:tab w:val="left" w:pos="4680" w:leader="none"/>
        </w:tabs>
        <w:ind w:firstLine="567"/>
        <w:jc w:val="both"/>
        <w:rPr/>
      </w:pPr>
      <w:r>
        <w:rPr/>
        <w:t>По мнению ООО «Лавсар», представленное заявление не подлежит удовлетворению, а ООО «Лавсар» - привлечению к ответственности, исходя из следующего.</w:t>
      </w:r>
    </w:p>
    <w:p>
      <w:pPr>
        <w:pStyle w:val="Normal"/>
        <w:ind w:firstLine="567"/>
        <w:jc w:val="both"/>
        <w:rPr/>
      </w:pPr>
      <w:r>
        <w:rPr/>
        <w:t>1.</w:t>
        <w:tab/>
        <w:t>Административным правонарушением признается противоправное, виновное действие (бездействие) физического или юридического лица, за которое КоАП ПМР установлена административная ответственность. При этом,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пункт 1, 2 статьи 2.1. КоАП ПМР).</w:t>
      </w:r>
    </w:p>
    <w:p>
      <w:pPr>
        <w:pStyle w:val="Normal"/>
        <w:tabs>
          <w:tab w:val="clear" w:pos="708"/>
          <w:tab w:val="left" w:pos="0" w:leader="none"/>
        </w:tabs>
        <w:ind w:firstLine="567"/>
        <w:jc w:val="both"/>
        <w:rPr/>
      </w:pPr>
      <w:r>
        <w:rPr/>
        <w:t>В данной связи ООО «Лавсар» считает необходимым отметить, что внеочередные проверочные мероприятия по соблюдению требований Предписания СГН МЮ ПМР было определено проводить с 11 по 30 октября 2019 года. что отражено в акте мероприятия по контролю (надзору) от 2 ноября 2019 года № 2472.</w:t>
      </w:r>
    </w:p>
    <w:p>
      <w:pPr>
        <w:pStyle w:val="Normal"/>
        <w:tabs>
          <w:tab w:val="clear" w:pos="708"/>
          <w:tab w:val="left" w:pos="4680" w:leader="none"/>
        </w:tabs>
        <w:ind w:firstLine="567"/>
        <w:jc w:val="both"/>
        <w:rPr/>
      </w:pPr>
      <w:r>
        <w:rPr/>
        <w:t>Однако протокол СГН МЮ ПМР был составлен до окончания внеочередного контрольного мероприятия, а именно, 21 октября 2019 года, а заявление о привлечении к ответственности - 23 октября 2019 года.</w:t>
      </w:r>
    </w:p>
    <w:p>
      <w:pPr>
        <w:pStyle w:val="Normal"/>
        <w:tabs>
          <w:tab w:val="clear" w:pos="708"/>
          <w:tab w:val="left" w:pos="4680" w:leader="none"/>
        </w:tabs>
        <w:ind w:firstLine="567"/>
        <w:jc w:val="both"/>
        <w:rPr/>
      </w:pPr>
      <w:r>
        <w:rPr/>
        <w:t>В части выполнения требований, обозначенных в пунктах 1, 3, 4, 5, 6, 7 Предписания, работы по выполнению которых в том числе проводились ООО «Лавсар» вплоть по 21 октября 2019 года включительно, в связи с внеплановыми ремонтными работами наносов, то ООО «Лавсар» считает, что вплоть до окончания внепланового контрольного мероприятия, а именно 30 октября 2019 года у него имелась возможность соблюсти правила и нормы, за нарушение которых СГН МЮ ПМР было подано заявление о привлечении ОООО «Лавсар» к ответственности, а также были предприняты все меры по полному устранению выявленных нарушений.</w:t>
      </w:r>
    </w:p>
    <w:p>
      <w:pPr>
        <w:pStyle w:val="Normal"/>
        <w:tabs>
          <w:tab w:val="clear" w:pos="708"/>
          <w:tab w:val="left" w:pos="4680" w:leader="none"/>
        </w:tabs>
        <w:ind w:firstLine="567"/>
        <w:jc w:val="both"/>
        <w:rPr/>
      </w:pPr>
      <w:r>
        <w:rPr/>
        <w:t>Так, в период с 30 сентября по 21 октября 2019 года были осуществлены ремонтные работы, перечень которых отражен в акте о производстве ремонтных работ на котельной по ул. 1 Мая, 44 б в г. Тирасполь от 21 октября 2019 года (копия прилагается), а также в акте о производстве работ на элеваторных узлах в ж/д 36, 34, 44 по ул. 1 Мая в                                  г. Тирасполь от 21 октября 2019 года.</w:t>
      </w:r>
    </w:p>
    <w:p>
      <w:pPr>
        <w:pStyle w:val="Normal"/>
        <w:tabs>
          <w:tab w:val="clear" w:pos="708"/>
          <w:tab w:val="left" w:pos="4680" w:leader="none"/>
        </w:tabs>
        <w:ind w:firstLine="567"/>
        <w:jc w:val="both"/>
        <w:rPr/>
      </w:pPr>
      <w:r>
        <w:rPr/>
        <w:t>По мнению ООО «Лавсар», оно выполнило требования, предусмотренные п.п. 1, 3, 4, 5, 6, 7 Предписания, в полном объеме, а, значит, отсутствует факт совершения ООО «Лавсар» деяния (действия, бездействия), предусмотренного пунктом 1 статьи 19.5 КоАП ПМР, что означает отсутствие события правонарушения, а отсутствие события правонарушения влечет за собой отсутствие самого состава правонарушения, в связи с отсутствием в нем такого структурного элемента, как объективная сторона, выраженного в отсутствии самого деяния.</w:t>
      </w:r>
    </w:p>
    <w:p>
      <w:pPr>
        <w:pStyle w:val="Normal"/>
        <w:ind w:firstLine="567"/>
        <w:jc w:val="both"/>
        <w:rPr/>
      </w:pPr>
      <w:r>
        <w:rPr/>
        <w:t>2.</w:t>
        <w:tab/>
        <w:t>В части требований пунктов 9, 10 Предписания ООО «Лавсар» отмечает, что производство строительных работ относится к деятельности, создающей повышенную опасность для окружающих, следовательно, и требования к её выполнению являются строгими и должны соответствовать законодательно прописанному порядку.</w:t>
      </w:r>
    </w:p>
    <w:p>
      <w:pPr>
        <w:pStyle w:val="Normal"/>
        <w:tabs>
          <w:tab w:val="clear" w:pos="708"/>
          <w:tab w:val="left" w:pos="4680" w:leader="none"/>
        </w:tabs>
        <w:ind w:firstLine="567"/>
        <w:jc w:val="both"/>
        <w:rPr/>
      </w:pPr>
      <w:r>
        <w:rPr/>
        <w:t>Строительство жилого дома №34, жилого дома №36 по ул. 1 Мая, г. Тирасполь осуществлялось в соответствии разработанной проектной документацией, а именно: комплект чертежей №070126-4-АС на группу 5-7-9-ти этажных жилых домов по ул. 1 Мая в г. Тирасполь (12- ти-этажный ж/д строит. №4 (т.е. жилого дома №36), утвержденный и согласованный заместителем главы государственной администрации г. Тирасполь и                     г. Днестровск, главным архитектором г. Тирасполь А.В. Нарольским 12.05.2008 года.</w:t>
      </w:r>
    </w:p>
    <w:p>
      <w:pPr>
        <w:pStyle w:val="Normal"/>
        <w:ind w:firstLine="567"/>
        <w:jc w:val="both"/>
        <w:rPr/>
      </w:pPr>
      <w:r>
        <w:rPr/>
        <w:t>При строительстве обозначенных жилых домов использовался один проект -комплект чертежей №070126-4-АС на группу 5-7-9-ти этажных жилых домов по ул. 1 Мая в г. Тирасполь (12- ти-этажный ж/д строит. №4 (т.е. жилого дома №36), - который является типовым, в связи с чем использовался для строительства жилого дома, обозначенного на генеральном плане (лист проекта №7) как позиция №5, что отвечает требованиям действующего законодательства ПМР, а именно, СП ПМР 11-103-02 «Инструкция по типовому проектированию», введенных в действие Приказом Министерства промышленности ПМР от 3 июля 2002 года №584 «О нормативной документации в строительстве» (САЗ 02-39), определяющих, что типовые проекты должны разрабатываться для многократного применения при строительстве повторяющихся производственных и вспомогательных зданий и сооружений, предприятий в целом со стабильной технологией производства, а также жилых домов, общественных зданий и сооружений и объектов сельскохозяйственного назначения.</w:t>
      </w:r>
    </w:p>
    <w:p>
      <w:pPr>
        <w:pStyle w:val="Normal"/>
        <w:tabs>
          <w:tab w:val="clear" w:pos="708"/>
          <w:tab w:val="left" w:pos="0" w:leader="none"/>
        </w:tabs>
        <w:ind w:firstLine="567"/>
        <w:jc w:val="both"/>
        <w:rPr/>
      </w:pPr>
      <w:r>
        <w:rPr/>
        <w:t>В данной связи ООО «Лавсар» отмечает, что по объектам, расположенным по адресу: г. Тирасполь, ул. 1 Мая, №34, №36 проектной документацией были запроектированы пожарные лестницы с 5-го по 12-й этажи в районе помещения №3.7., о котором говорится в Предписании, о чем свидетельствуют страницы №№21, 22 (план 5-го этажа) комплекта чертежей №070126-4-АС на группу 5-7-9-ти этажных жилых домов по ул. 1 Мая в г. Тирасполь (копии прилагаются), которые были выполнены в строгом соответствии с проектной документацией, о чем свидетельствует акт приемки законченного строительством объекта приемочной комиссией от 14 декабря 2010 года (12- тиэтажный 54-квартиный жилой дом (поз.№5 по ГП), расположенный по адресу: г. Тирасполь, ул. 1</w:t>
        <w:tab/>
        <w:t>Мая, №34) (копия прилагается), а также акт приемки законченного строительством объекта приемочной комиссией от 15 октября 2009 года 12-тиэтажный 58-квартиный жилой дом (поз.№4 по ГП), расположенный по адресу: г. Тирасполь, ул. 1 Мая, №36) (копия прилагается), заверенные подписью начальника территориального органа государственного пожарного надзора Ерусланов В.И., начальник УПАСС МВД ПМР.</w:t>
      </w:r>
    </w:p>
    <w:p>
      <w:pPr>
        <w:pStyle w:val="Normal"/>
        <w:tabs>
          <w:tab w:val="clear" w:pos="708"/>
          <w:tab w:val="left" w:pos="4680" w:leader="none"/>
        </w:tabs>
        <w:ind w:firstLine="567"/>
        <w:jc w:val="both"/>
        <w:rPr/>
      </w:pPr>
      <w:r>
        <w:rPr/>
        <w:t>В части обеспечения в многоквартирных жилых домах №№34, 36 по адресу:                        г. Тирасполь, ул. 1 Мая, наличия оконных и дверных блоков согласно проектной документации (пункт 10 Предписания) ООО «Лавсар» отмечает, что оконные блоки не установлены в районе помещения №8, поскольку данное помещение является лоджией эвакуационного выхода, котора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 что отвечает требованиям СНиП ПМР 21-01-03.</w:t>
      </w:r>
    </w:p>
    <w:p>
      <w:pPr>
        <w:pStyle w:val="Normal"/>
        <w:tabs>
          <w:tab w:val="clear" w:pos="708"/>
          <w:tab w:val="left" w:pos="4680" w:leader="none"/>
        </w:tabs>
        <w:ind w:firstLine="567"/>
        <w:jc w:val="both"/>
        <w:rPr/>
      </w:pPr>
      <w:r>
        <w:rPr/>
        <w:t>В части дверных блоков в помещениях №№7-8, они были установлены в соответствии с проектной документацией, что предусмотрено страницами 21, 22 (план 5-го этажа) проектной документации.</w:t>
      </w:r>
    </w:p>
    <w:p>
      <w:pPr>
        <w:pStyle w:val="Normal"/>
        <w:tabs>
          <w:tab w:val="clear" w:pos="708"/>
          <w:tab w:val="left" w:pos="4680" w:leader="none"/>
        </w:tabs>
        <w:ind w:firstLine="567"/>
        <w:jc w:val="both"/>
        <w:rPr/>
      </w:pPr>
      <w:r>
        <w:rPr/>
        <w:t>Помимо этого, ООО «Лавсар» также полагает необходимым отметить, что с 2014 года собственники жилых помещений домов №№34, 36, 44 по адресу: г. Тирасполь,                    ул. 1 Мая, передали право управления многоквартирными домами №№34, 36, 44 управляющей организации ТСЖ «Первомай», зарегистрированной в едином государственном реестре юридических лиц (копия протокола №2 общего собрания собственников помещений о создании товарищества собственников жилья в многоквартирных жилых домах по адресу: г. Тирасполь, ул. 1 Мая, д. 34, д. 36, д. 44 прилагается).</w:t>
      </w:r>
    </w:p>
    <w:p>
      <w:pPr>
        <w:pStyle w:val="Normal"/>
        <w:tabs>
          <w:tab w:val="clear" w:pos="708"/>
          <w:tab w:val="left" w:pos="4680" w:leader="none"/>
        </w:tabs>
        <w:ind w:firstLine="567"/>
        <w:jc w:val="both"/>
        <w:rPr/>
      </w:pPr>
      <w:r>
        <w:rPr/>
        <w:t>Товарищество уполномочено распределять между собственниками помещений обязанности по возмещению соответствующих издержек по содержанию, техническому обслуживанию и ремонту общего имущества, обеспечение надлежащего технического, противопожарного, экологического и санитарного состояния общего имущества, модернизацию и перепланировку инженерных сетей домов, строительство новых инженерных систем; осуществление иной хозяйственной деятельности (пункт 3 Устава).</w:t>
      </w:r>
    </w:p>
    <w:p>
      <w:pPr>
        <w:pStyle w:val="Normal"/>
        <w:tabs>
          <w:tab w:val="clear" w:pos="708"/>
          <w:tab w:val="left" w:pos="4680" w:leader="none"/>
        </w:tabs>
        <w:ind w:firstLine="567"/>
        <w:jc w:val="both"/>
        <w:rPr/>
      </w:pPr>
      <w:r>
        <w:rPr/>
        <w:t>Следовательно, весь объем ответственности за последствия, возникшие после передачи всех полномочий и прав на обозначенные объекты, возлагается на управляющую организацию, в связи с чем застройщик не несет ответственности за изменения, произведенные в период эксплуатации жилых домов сторонней организацией.</w:t>
      </w:r>
    </w:p>
    <w:p>
      <w:pPr>
        <w:pStyle w:val="Normal"/>
        <w:tabs>
          <w:tab w:val="clear" w:pos="708"/>
          <w:tab w:val="left" w:pos="0" w:leader="none"/>
        </w:tabs>
        <w:ind w:firstLine="567"/>
        <w:jc w:val="both"/>
        <w:rPr/>
      </w:pPr>
      <w:r>
        <w:rPr/>
        <w:t>3.</w:t>
        <w:tab/>
        <w:t>В части требований пунктов 11-14 предписания ООО «Лавсар» отмечает, что все работы были выполнены в соответствии с проектной документацией и в соответствии с требованиями нормативно-правовых актов, действующих на момент строительства и ввода в эксплуатацию жилых домов №№34, 36, 44 по ул. 1 Мая, г. Тирасполь.</w:t>
      </w:r>
    </w:p>
    <w:p>
      <w:pPr>
        <w:pStyle w:val="Normal"/>
        <w:tabs>
          <w:tab w:val="clear" w:pos="708"/>
          <w:tab w:val="left" w:pos="4680" w:leader="none"/>
        </w:tabs>
        <w:ind w:firstLine="567"/>
        <w:jc w:val="both"/>
        <w:rPr/>
      </w:pPr>
      <w:r>
        <w:rPr/>
        <w:t>Таким образом, совокупность приведенных доказательств свидетельствует о том, что в действиях ООО «Лавсар» отсутствует состав правонарушения - деяние и вина, причинно-следственная связь между действиями и наступившими последствиями в форме правонарушения, а, следовательно, нет самого правонарушения.</w:t>
      </w:r>
    </w:p>
    <w:p>
      <w:pPr>
        <w:pStyle w:val="26"/>
        <w:spacing w:lineRule="auto" w:line="240" w:before="0" w:after="0"/>
        <w:ind w:firstLine="567"/>
        <w:jc w:val="both"/>
        <w:rPr/>
      </w:pPr>
      <w:r>
        <w:rPr>
          <w:b/>
        </w:rPr>
        <w:t>Арбитражный суд</w:t>
      </w:r>
      <w:r>
        <w:rPr/>
        <w:t xml:space="preserve">, заслушав лиц, участвующих в деле, изучив материалы дела, оценив представленные доказательства по факту привлечения ООО «Лавсар» к административной ответственности по пункту 1 статьи 19.5 КоАП ПМР, проверив обоснованность заявленных требований, пришел к выводу о том, что требования </w:t>
      </w:r>
      <w:r>
        <w:rPr>
          <w:lang w:val="ru-RU"/>
        </w:rPr>
        <w:t>СГН МЮ ПМР</w:t>
      </w:r>
      <w:r>
        <w:rPr/>
        <w:t xml:space="preserve"> являются обоснованными и подлежащими удовлетворению, исходя из следующих установленных обстоятельств дела и примененных норм материального процессуального права. </w:t>
      </w:r>
    </w:p>
    <w:p>
      <w:pPr>
        <w:pStyle w:val="Style29"/>
        <w:shd w:fill="FFFFFF" w:val="clear"/>
        <w:spacing w:before="0" w:after="0"/>
        <w:ind w:firstLine="567"/>
        <w:jc w:val="both"/>
        <w:rPr/>
      </w:pPr>
      <w:r>
        <w:rPr/>
        <w:t>СГН МЮ ПМР на основании</w:t>
      </w:r>
      <w:r>
        <w:rPr>
          <w:rStyle w:val="StrongEmphasis"/>
          <w:b w:val="false"/>
        </w:rPr>
        <w:t xml:space="preserve"> пункта 2 статьи 8 Закона Приднестровской Молдавской Республики «О порядке проведения проверок при осуществлении государственного контроля (надзора)» (далее по тексту Закон о порядке проведения проверок»</w:t>
      </w:r>
      <w:r>
        <w:rPr/>
        <w:t xml:space="preserve"> провела внеплановое мероприятие по контролю в отношении ООО «Лавсар».</w:t>
      </w:r>
    </w:p>
    <w:p>
      <w:pPr>
        <w:pStyle w:val="Style29"/>
        <w:shd w:fill="FFFFFF" w:val="clear"/>
        <w:spacing w:before="0" w:after="0"/>
        <w:ind w:firstLine="567"/>
        <w:jc w:val="both"/>
        <w:rPr>
          <w:bCs/>
        </w:rPr>
      </w:pPr>
      <w:r>
        <w:rPr/>
        <w:t xml:space="preserve"> </w:t>
      </w:r>
      <w:r>
        <w:rPr/>
        <w:t>Целью и предметом контрольного являлось осуществление  государственного надзора за исполнением Предписания от 31 июля 2019 года № 0507, выданного ООО «Лавсар» на основании Акта от 31 июля 2019 года № 1752, в объеме, установленном Предписанием</w:t>
      </w:r>
      <w:r>
        <w:rPr>
          <w:bCs/>
        </w:rPr>
        <w:t>, в срок до 1 октября 2019 года.</w:t>
      </w:r>
    </w:p>
    <w:p>
      <w:pPr>
        <w:pStyle w:val="Style29"/>
        <w:shd w:fill="FFFFFF" w:val="clear"/>
        <w:spacing w:before="0" w:after="0"/>
        <w:ind w:firstLine="567"/>
        <w:jc w:val="both"/>
        <w:rPr>
          <w:bCs/>
          <w:color w:val="000000"/>
        </w:rPr>
      </w:pPr>
      <w:r>
        <w:rPr>
          <w:bCs/>
        </w:rPr>
        <w:t xml:space="preserve">В ходе проведения внепланового мероприятия по контролю СГН МЮ ПМР </w:t>
      </w:r>
      <w:r>
        <w:rPr/>
        <w:t>было выявлено, что ООО «Лавсар» не исполнило пункты 1, 3, 4, 5, 6, 7, 9, 10, 11, 12, 13, 14 Предписания СГН МЮ ПМР от 31 июля 2019 года № 0507, выданного ООО «Лавсар» на основании Акта мероприятия по контролю (надзору) от 31 июля 2019 года № 1752.</w:t>
      </w:r>
    </w:p>
    <w:p>
      <w:pPr>
        <w:pStyle w:val="Normal"/>
        <w:tabs>
          <w:tab w:val="clear" w:pos="708"/>
          <w:tab w:val="left" w:pos="540" w:leader="none"/>
        </w:tabs>
        <w:ind w:firstLine="567"/>
        <w:jc w:val="both"/>
        <w:rPr>
          <w:bCs/>
        </w:rPr>
      </w:pPr>
      <w:r>
        <w:rPr>
          <w:bCs/>
        </w:rPr>
        <w:t>Предписание № 0507 от 31 июля 2019 года было получено ООО «Лавсар», о чем свидетельствует подпись руководителя в соответствующей строке Предписания и не оспаривалось ни в рамках письменных возражений, ни в устных пояснениях, данных представителем ООО «Лавсар» в ходе судебного заседания.</w:t>
      </w:r>
    </w:p>
    <w:p>
      <w:pPr>
        <w:pStyle w:val="Style2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rPr>
      </w:pPr>
      <w:r>
        <w:rPr>
          <w:bCs/>
        </w:rPr>
        <w:t xml:space="preserve">Общество в установленный в Предписании № 0507 от 31 июля 2019 года срок, а именно до 1 октября 2019 года,  не исполнило законные требования СГН МЮ ПМР. </w:t>
      </w:r>
    </w:p>
    <w:p>
      <w:pPr>
        <w:pStyle w:val="Style2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rPr>
        <w:t xml:space="preserve">В связи с неисполнением обществом Предписании № 0507 от 31 июля 2019 года СГН МЮ ПМР </w:t>
      </w:r>
      <w:r>
        <w:rPr/>
        <w:t xml:space="preserve">21 октября 2019 года составлен протокол об административном  правонарушении № 00000663, в котором указаны обстоятельства совершения </w:t>
      </w:r>
      <w:r>
        <w:rPr>
          <w:bCs/>
        </w:rPr>
        <w:t>ООО «Лавсар»</w:t>
      </w:r>
      <w:r>
        <w:rPr>
          <w:spacing w:val="-2"/>
        </w:rPr>
        <w:t xml:space="preserve"> </w:t>
      </w:r>
      <w:r>
        <w:rPr/>
        <w:t>административного правонарушения, ответственность за которое предусмотрена пунктом 1 статьи 19.5 КоАП ПМР.</w:t>
      </w:r>
    </w:p>
    <w:p>
      <w:pPr>
        <w:pStyle w:val="Normal"/>
        <w:shd w:fill="FFFFFF" w:val="clear"/>
        <w:ind w:firstLine="567"/>
        <w:jc w:val="both"/>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firstLine="567"/>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Пунктом 6 статьи 130-16 АПК ПМР установлены требования, которые подлежат установлению при рассмотрении дела о привлечении к административной ответственности.</w:t>
      </w:r>
    </w:p>
    <w:p>
      <w:pPr>
        <w:pStyle w:val="Normal"/>
        <w:tabs>
          <w:tab w:val="clear" w:pos="708"/>
          <w:tab w:val="left" w:pos="540" w:leader="none"/>
        </w:tabs>
        <w:ind w:firstLine="567"/>
        <w:jc w:val="both"/>
        <w:rPr>
          <w:bCs/>
        </w:rPr>
      </w:pPr>
      <w:r>
        <w:rPr/>
        <w:t>Событием вменяемого обществу административного правонарушения, ответственность за которое предусмотрена пунктом 1 статьи 19.5 КоАП ПМР, является н</w:t>
      </w:r>
      <w:r>
        <w:rPr>
          <w:bCs/>
        </w:rPr>
        <w:t xml:space="preserve">еисполнение законного требования должностного лица, осуществляющего  государственный контроль (надзор). </w:t>
      </w:r>
    </w:p>
    <w:p>
      <w:pPr>
        <w:pStyle w:val="Normal"/>
        <w:tabs>
          <w:tab w:val="clear" w:pos="708"/>
          <w:tab w:val="left" w:pos="540" w:leader="none"/>
        </w:tabs>
        <w:ind w:firstLine="567"/>
        <w:jc w:val="both"/>
        <w:rPr/>
      </w:pPr>
      <w:r>
        <w:rPr>
          <w:bCs/>
        </w:rPr>
        <w:t>Удовлетворяя заявление СГН МЮ ПМР, суд исходит из следующего.</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8 Закона о порядке проведения проверок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планов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указанной нормы закона СГН МЮ ПМР был издан Приказ                 № 2389 от 9 октября 2019 года, направленный на осуществление контроля за исполнением Предписания № 0507 от 31 июля 2019 год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16 октября 2019 года при проведении внепланового контрольного мероприятия было установлено, что ООО «Лавсар» не исполнило пункты 1,3,4,5,6,7,9,10,11,12,13,14 Предписания № 0507 от 31 июля 2019 год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Суд отклоняет довод ООО «Лавсар» о том, что вплоть до окончания внепланового контрольного мероприятия, а именно 30 октября 2019 года, у общества имелась возможность соблюсти правила и нормы, за нарушение которых СГН МЮ ПМР было подано заявление о привлечении общества к административной ответственности, поскольку 30 октября 2019 года – это предельный срок проведения проверки исполнения Предписания № 0507,  в котором было императивно предписано осуществить мероприятия в срок до 1 октября 2019 год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ОО «Лавсар» осуществляет подмену понятий «срок исполнения предписания» и «срок проведения проверки по исполнению предписания», исходя из чего суд находит довод относительно возможности выполнения мероприятий в срок по 30 октября 2019 года необоснованны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роме того, ООО «Лавсар» указывается, что обществом были предприняты все меры по полному устранению выявленных нарушений, что, по мнению ООО «Лавсар» подтверждается Актом о производстве ремонтных работ на котельной по ул. 1 Мая, 44,б в г. Тирасполе от 21 октября 2019 года, а также Актом о производстве ремонтных работ на элеваторных узлах в ж/д № 36,34,44 по ул. 1 Мая в г. Тирасполе.</w:t>
      </w:r>
    </w:p>
    <w:p>
      <w:pPr>
        <w:pStyle w:val="Style30"/>
        <w:ind w:firstLine="567"/>
        <w:jc w:val="both"/>
        <w:rPr/>
      </w:pPr>
      <w:r>
        <w:rPr>
          <w:rFonts w:cs="Times New Roman" w:ascii="Times New Roman" w:hAnsi="Times New Roman"/>
          <w:sz w:val="24"/>
          <w:szCs w:val="24"/>
        </w:rPr>
        <w:t>К данным доводам ООО «Лавсар» суд относится критически, поскольку:</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указанные акты подписаны только должностными лицами ООО «Лавсар»;</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в актах указано, что ремонтные работы закончены 21 октября 2019 года, т.е. после срока истечения Предписания № 0507;</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анализ поименованных работ не совпадает с перечнем мероприятий, указанных в Предписании № 0507;</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доводы опровергаются фототаблицами, приобщенными к материалам дела.</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rPr>
        <w:t>Также суд полагает необоснованными доводы ООО «Лавсар» в части отсутствия вины в нарушении строительных норм и правил в связи с соответствием проектной документации, поскольку СГН МЮ ПМР осуществляет контроль не за соответствием работ проектной документации, а за соблюдением действующего законодательства в подведомственной сфере.</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водам ООО «Лавсар» относительно того, что весь объем ответственности за последствия, возникшие после передачи всех полномочий и прав на обозначенные объекты, возлагается на управляющую организацию, в связи с чем застройщик не несет ответственности за изменения, произведенные в период эксплуатации жилых домов сторонней организацией, суд оценки не дает как не соответствующим критерию относимости, предусмотренным статьей 48 АПК ПМР, в соответствии с которой Арбитражный суд принимает только те доказательства, которые имеют отношение к рассматриваемому делу, в то время как предметом рассмотрения дела № 735/19-09 является вопрос о привлечении ООО «Лавсар» к административной ответственности за неисполнение Предписания СГН МЮ ПМР № 0507.</w:t>
      </w:r>
    </w:p>
    <w:p>
      <w:pPr>
        <w:pStyle w:val="Normal"/>
        <w:tabs>
          <w:tab w:val="clear" w:pos="708"/>
          <w:tab w:val="left" w:pos="9498" w:leader="none"/>
        </w:tabs>
        <w:ind w:firstLine="567"/>
        <w:jc w:val="both"/>
        <w:rPr/>
      </w:pPr>
      <w:r>
        <w:rPr/>
        <w:t>Оценив фактические обстоятельства дела, суд приходит к выводу о том, что СГН МЮ ПМР доказан факт н</w:t>
      </w:r>
      <w:r>
        <w:rPr>
          <w:bCs/>
        </w:rPr>
        <w:t>еисполнения обществом законного требования должностного лица, осуществляющего государственный контроль (надзор)</w:t>
      </w:r>
      <w:r>
        <w:rPr/>
        <w:t>. Данное обстоятельство подтверждается исследованными судом материалами дел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Исходя из указанной нормы права суд полагает, что протокол  № 00000663 от 21 октября 2019 года о привлечении к административной ответственности ООО «Лавсар» по пункту 1 статьи 19.5 КоАП ПМР, составленный уполномоченным сотрудником СГН МЮ ПМР Козаченко И. А., составлен в пределах установленных законом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w:t>
      </w:r>
      <w:r>
        <w:rPr>
          <w:bCs/>
        </w:rPr>
        <w:t>надлежащего исполнения законного требования должностного лица, осуществляющего  государственный контроль (надзор), обществом не представлено.</w:t>
      </w:r>
    </w:p>
    <w:p>
      <w:pPr>
        <w:pStyle w:val="Normal"/>
        <w:tabs>
          <w:tab w:val="clear" w:pos="708"/>
          <w:tab w:val="left" w:pos="9498" w:leader="none"/>
        </w:tabs>
        <w:ind w:firstLine="567"/>
        <w:jc w:val="both"/>
        <w:rPr/>
      </w:pPr>
      <w:r>
        <w:rPr/>
        <w:t>Вина общества в совершении вменяемого правонарушения выражается в н</w:t>
      </w:r>
      <w:r>
        <w:rPr>
          <w:bCs/>
        </w:rPr>
        <w:t xml:space="preserve">еисполнении законного требования должностного лица, осуществляющего государственный контроль (надзор) </w:t>
      </w:r>
      <w:r>
        <w:rPr/>
        <w:t>по пункту 1 статьи 19.5 КоАП ПМР, что влечет наложение административного штрафа на юридических лиц в размере от 150 до 300 РУ МЗП.</w:t>
      </w:r>
    </w:p>
    <w:p>
      <w:pPr>
        <w:pStyle w:val="Normal"/>
        <w:tabs>
          <w:tab w:val="clear" w:pos="708"/>
          <w:tab w:val="left" w:pos="9639" w:leader="none"/>
        </w:tabs>
        <w:ind w:firstLine="567"/>
        <w:jc w:val="both"/>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1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Срок привлечения к ответственности,  предусмотренный  пунктом 1 статьи 4.7 КоАП ПМР, не  истек. 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Style2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 Процедура привлечения общества к административной ответственности  СГН МЮ ПМР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уд с учетом установленных обстоятельств дела, полагает возможным назначить наказание в пределах санкции пункта 1 статьи 19.5 Кодекса Приднестровской Молдавской Республики об административных правонарушениях в размере 300 РУ МЗП, что составляет  5 520  рублей.</w:t>
      </w:r>
    </w:p>
    <w:p>
      <w:pPr>
        <w:pStyle w:val="Normal"/>
        <w:tabs>
          <w:tab w:val="clear" w:pos="708"/>
          <w:tab w:val="left" w:pos="9638" w:leader="none"/>
        </w:tabs>
        <w:ind w:firstLine="567"/>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outlineLvl w:val="0"/>
        <w:rPr>
          <w:b/>
          <w:b/>
          <w:sz w:val="24"/>
          <w:szCs w:val="24"/>
        </w:rPr>
      </w:pPr>
      <w:r>
        <w:rPr>
          <w:b/>
          <w:sz w:val="24"/>
          <w:szCs w:val="24"/>
        </w:rPr>
        <w:t xml:space="preserve">                                                          </w:t>
      </w:r>
      <w:r>
        <w:rPr>
          <w:b/>
          <w:sz w:val="24"/>
          <w:szCs w:val="24"/>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outlineLvl w:val="0"/>
        <w:rPr>
          <w:b/>
          <w:b/>
          <w:sz w:val="24"/>
          <w:szCs w:val="24"/>
        </w:rPr>
      </w:pPr>
      <w:r>
        <w:rPr>
          <w:b/>
          <w:sz w:val="24"/>
          <w:szCs w:val="24"/>
        </w:rPr>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outlineLvl w:val="0"/>
        <w:rPr>
          <w:b/>
          <w:b/>
          <w:sz w:val="24"/>
          <w:szCs w:val="24"/>
        </w:rPr>
      </w:pPr>
      <w:r>
        <w:rPr>
          <w:sz w:val="24"/>
          <w:szCs w:val="24"/>
        </w:rPr>
        <w:t>1. Заявление Службы государственного надзора министерства юстиции Приднестровской Молдавской Республики о привлечении к административной ответственности общества с ограниченной ответственностью «Лавсар»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4"/>
          <w:szCs w:val="24"/>
        </w:rPr>
      </w:pPr>
      <w:r>
        <w:rPr>
          <w:sz w:val="24"/>
          <w:szCs w:val="24"/>
        </w:rPr>
        <w:t>2. Привлечь общество с ограниченной ответственностью «Лавсар»  к административной ответственности по пункту 1 статьи 19.5 Кодекса Приднестровской Молдавской Республики об административных правонарушениях за неисполнение законного требования должностного лица, осуществляющего государственный контроль (надзор) и назначить наказание в виде административного штрафа в размере 300 РУ МЗП, что составляет 5 52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4"/>
          <w:szCs w:val="24"/>
        </w:rPr>
      </w:pPr>
      <w:r>
        <w:rPr>
          <w:sz w:val="24"/>
          <w:szCs w:val="24"/>
        </w:rPr>
      </w:r>
    </w:p>
    <w:p>
      <w:pPr>
        <w:pStyle w:val="Normal"/>
        <w:widowControl w:val="false"/>
        <w:ind w:firstLine="567"/>
        <w:jc w:val="both"/>
        <w:rPr>
          <w:lang w:eastAsia="ja-JP"/>
        </w:rPr>
      </w:pPr>
      <w:r>
        <w:rPr>
          <w:lang w:eastAsia="ja-JP"/>
        </w:rPr>
        <w:t>Сумма штрафа подлежит уплате на Р/С 2181000001110000, Ф/К 0200021495, кор. счет  2029000001,  код  2071800 Получатель: НИ по г. Тирасп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представления суду обществом с ограниченной ответственностью «Лавсар»  в соответствии с пунктом 4 статьи 33.2 КоАП ПМР документа, свидетельствующего об уплате в порядке статьи 33.2 КоАП ПМР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иднестровской Молдавской Республики                                               А. А. Шевченко</w:t>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Основной текст Знак1"/>
    <w:qFormat/>
    <w:rPr>
      <w:sz w:val="23"/>
      <w:szCs w:val="23"/>
      <w:shd w:fill="FFFFFF" w:val="clear"/>
    </w:rPr>
  </w:style>
  <w:style w:type="character" w:styleId="Style17">
    <w:name w:val="Основной текст с отступом Знак"/>
    <w:qFormat/>
    <w:rPr>
      <w:lang w:eastAsia="ja-JP"/>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Основной текст_"/>
    <w:qFormat/>
    <w:rPr>
      <w:sz w:val="22"/>
      <w:szCs w:val="22"/>
      <w:shd w:fill="FFFFFF" w:val="clear"/>
    </w:rPr>
  </w:style>
  <w:style w:type="character" w:styleId="Style20">
    <w:name w:val="Основной текст + Курсив"/>
    <w:qFormat/>
    <w:rPr>
      <w:i/>
      <w:iCs/>
      <w:color w:val="000000"/>
      <w:spacing w:val="0"/>
      <w:w w:val="100"/>
      <w:position w:val="0"/>
      <w:sz w:val="22"/>
      <w:sz w:val="22"/>
      <w:szCs w:val="22"/>
      <w:shd w:fill="FFFFFF" w:val="clear"/>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2">
    <w:name w:val="Заголовок №1_"/>
    <w:qFormat/>
    <w:rPr>
      <w:shd w:fill="FFFFFF" w:val="clear"/>
    </w:rPr>
  </w:style>
  <w:style w:type="character" w:styleId="121">
    <w:name w:val="Заголовок №1 (2)_"/>
    <w:qFormat/>
    <w:rPr>
      <w:b/>
      <w:bCs/>
      <w:sz w:val="23"/>
      <w:szCs w:val="23"/>
      <w:shd w:fill="FFFFFF" w:val="clear"/>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5">
    <w:name w:val="Оглавление_"/>
    <w:qFormat/>
    <w:rPr>
      <w:shd w:fill="FFFFFF" w:val="clear"/>
    </w:rPr>
  </w:style>
  <w:style w:type="character" w:styleId="3">
    <w:name w:val="Основной текст (3)_"/>
    <w:qFormat/>
    <w:rPr>
      <w:rFonts w:ascii="Calibri" w:hAnsi="Calibri" w:eastAsia="Calibri" w:cs="Calibri"/>
      <w:sz w:val="14"/>
      <w:szCs w:val="14"/>
      <w:shd w:fill="FFFFFF" w:val="clear"/>
    </w:rPr>
  </w:style>
  <w:style w:type="character" w:styleId="3TimesNewRoman75pt">
    <w:name w:val="Основной текст (3) + Times New Roman;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Style26">
    <w:name w:val="Основной текст Знак"/>
    <w:qFormat/>
    <w:rPr>
      <w:sz w:val="24"/>
      <w:szCs w:val="24"/>
    </w:rPr>
  </w:style>
  <w:style w:type="character" w:styleId="0pt">
    <w:name w:val="Основной текст + Интервал 0 pt"/>
    <w:qFormat/>
    <w:rPr>
      <w:rFonts w:ascii="Times New Roman" w:hAnsi="Times New Roman" w:cs="Times New Roman"/>
      <w:strike w:val="false"/>
      <w:dstrike w:val="false"/>
      <w:spacing w:val="-2"/>
      <w:sz w:val="22"/>
      <w:szCs w:val="22"/>
      <w:u w:val="none"/>
      <w:shd w:fill="FFFFFF" w:val="clear"/>
    </w:rPr>
  </w:style>
  <w:style w:type="character" w:styleId="Emphasis">
    <w:name w:val="Emphasis"/>
    <w:qFormat/>
    <w:rPr>
      <w:i/>
      <w:iCs/>
    </w:rPr>
  </w:style>
  <w:style w:type="character" w:styleId="Copyright">
    <w:name w:val="copyright"/>
    <w:basedOn w:val="Style13"/>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qFormat/>
    <w:rPr>
      <w:b/>
      <w:bCs/>
      <w:sz w:val="22"/>
      <w:szCs w:val="22"/>
      <w:shd w:fill="FFFFFF" w:val="clear"/>
    </w:rPr>
  </w:style>
  <w:style w:type="character" w:styleId="22">
    <w:name w:val="Основной текст (2) + Не полужирный"/>
    <w:qFormat/>
    <w:rPr>
      <w:b/>
      <w:bCs/>
      <w:color w:val="000000"/>
      <w:spacing w:val="0"/>
      <w:w w:val="100"/>
      <w:position w:val="0"/>
      <w:sz w:val="22"/>
      <w:sz w:val="22"/>
      <w:szCs w:val="22"/>
      <w:shd w:fill="FFFFFF" w:val="clear"/>
      <w:vertAlign w:val="baseline"/>
      <w:lang w:val="ru-RU"/>
    </w:rPr>
  </w:style>
  <w:style w:type="character" w:styleId="31">
    <w:name w:val="Основной текст с отступом 3 Знак"/>
    <w:qFormat/>
    <w:rPr>
      <w:sz w:val="16"/>
      <w:szCs w:val="16"/>
    </w:rPr>
  </w:style>
  <w:style w:type="character" w:styleId="23">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05pt">
    <w:name w:val="Основной текст (3)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45pt0pt75">
    <w:name w:val="Основной текст (3) + 14;5 pt;Интервал 0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shd w:fill="FFFFFF" w:val="clear"/>
      <w:vertAlign w:val="baseline"/>
      <w:lang w:val="ru-RU"/>
    </w:rPr>
  </w:style>
  <w:style w:type="character" w:styleId="13">
    <w:name w:val="Заголовок 1 Знак"/>
    <w:qFormat/>
    <w:rPr>
      <w:sz w:val="24"/>
    </w:rPr>
  </w:style>
  <w:style w:type="character" w:styleId="HTML">
    <w:name w:val="Стандартный HTML Знак"/>
    <w:qFormat/>
    <w:rPr>
      <w:rFonts w:ascii="Courier New" w:hAnsi="Courier New" w:cs="Courier New"/>
    </w:rPr>
  </w:style>
  <w:style w:type="character" w:styleId="24">
    <w:name w:val="Основной текст 2 Знак"/>
    <w:qFormat/>
    <w:rPr>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4">
    <w:name w:val="Колонтитул1"/>
    <w:basedOn w:val="Normal"/>
    <w:qFormat/>
    <w:pPr>
      <w:widowControl w:val="false"/>
      <w:shd w:fill="FFFFFF" w:val="clear"/>
      <w:spacing w:lineRule="atLeast" w:line="240"/>
      <w:jc w:val="both"/>
    </w:pPr>
    <w:rPr>
      <w:sz w:val="23"/>
      <w:szCs w:val="23"/>
      <w:lang w:val="en-US"/>
    </w:rPr>
  </w:style>
  <w:style w:type="paragraph" w:styleId="TextBodyIndent">
    <w:name w:val="Body Text Indent"/>
    <w:basedOn w:val="Normal"/>
    <w:pPr>
      <w:spacing w:before="0" w:after="120"/>
      <w:ind w:left="283" w:hanging="0"/>
    </w:pPr>
    <w:rPr>
      <w:sz w:val="20"/>
      <w:szCs w:val="20"/>
      <w:lang w:val="en-US" w:eastAsia="ja-JP"/>
    </w:rPr>
  </w:style>
  <w:style w:type="paragraph" w:styleId="Style29">
    <w:name w:val="Обычный (веб)"/>
    <w:basedOn w:val="Normal"/>
    <w:qFormat/>
    <w:pPr>
      <w:spacing w:before="280" w:after="280"/>
    </w:pPr>
    <w:rPr/>
  </w:style>
  <w:style w:type="paragraph" w:styleId="Style30">
    <w:name w:val="Текст"/>
    <w:basedOn w:val="Normal"/>
    <w:qFormat/>
    <w:pPr/>
    <w:rPr>
      <w:rFonts w:ascii="Courier New" w:hAnsi="Courier New" w:cs="Courier New"/>
      <w:sz w:val="20"/>
      <w:szCs w:val="20"/>
      <w:lang w:val="en-US"/>
    </w:rPr>
  </w:style>
  <w:style w:type="paragraph" w:styleId="15">
    <w:name w:val="Основной текст1"/>
    <w:basedOn w:val="Normal"/>
    <w:qFormat/>
    <w:pPr>
      <w:widowControl w:val="false"/>
      <w:shd w:fill="FFFFFF" w:val="clear"/>
      <w:spacing w:lineRule="exact" w:line="298" w:before="120" w:after="0"/>
    </w:pPr>
    <w:rPr>
      <w:sz w:val="22"/>
      <w:szCs w:val="22"/>
      <w:lang w:val="en-US"/>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6">
    <w:name w:val="Заголовок №1"/>
    <w:basedOn w:val="Normal"/>
    <w:qFormat/>
    <w:pPr>
      <w:widowControl w:val="false"/>
      <w:shd w:fill="FFFFFF" w:val="clear"/>
      <w:spacing w:lineRule="exact" w:line="278" w:before="480" w:after="0"/>
      <w:outlineLvl w:val="0"/>
    </w:pPr>
    <w:rPr>
      <w:sz w:val="20"/>
      <w:szCs w:val="20"/>
      <w:lang w:val="en-US"/>
    </w:rPr>
  </w:style>
  <w:style w:type="paragraph" w:styleId="122">
    <w:name w:val="Заголовок №1 (2)"/>
    <w:basedOn w:val="Normal"/>
    <w:qFormat/>
    <w:pPr>
      <w:widowControl w:val="false"/>
      <w:shd w:fill="FFFFFF" w:val="clear"/>
      <w:spacing w:lineRule="atLeast" w:line="0" w:before="240" w:after="60"/>
      <w:outlineLvl w:val="0"/>
    </w:pPr>
    <w:rPr>
      <w:b/>
      <w:bCs/>
      <w:sz w:val="23"/>
      <w:szCs w:val="23"/>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Оглавление"/>
    <w:basedOn w:val="Normal"/>
    <w:qFormat/>
    <w:pPr>
      <w:widowControl w:val="false"/>
      <w:shd w:fill="FFFFFF" w:val="clear"/>
      <w:spacing w:lineRule="exact" w:line="274"/>
      <w:jc w:val="both"/>
    </w:pPr>
    <w:rPr>
      <w:sz w:val="20"/>
      <w:szCs w:val="20"/>
      <w:lang w:val="en-US"/>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lang w:val="en-US"/>
    </w:rPr>
  </w:style>
  <w:style w:type="paragraph" w:styleId="25">
    <w:name w:val="Основной текст (2)"/>
    <w:basedOn w:val="Normal"/>
    <w:qFormat/>
    <w:pPr>
      <w:widowControl w:val="false"/>
      <w:shd w:fill="FFFFFF" w:val="clear"/>
      <w:spacing w:lineRule="exact" w:line="274"/>
    </w:pPr>
    <w:rPr>
      <w:b/>
      <w:bCs/>
      <w:sz w:val="22"/>
      <w:szCs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7:00Z</dcterms:created>
  <dc:creator>user</dc:creator>
  <dc:description/>
  <cp:keywords/>
  <dc:language>en-US</dc:language>
  <cp:lastModifiedBy>SAA</cp:lastModifiedBy>
  <cp:lastPrinted>2019-08-20T15:05:00Z</cp:lastPrinted>
  <dcterms:modified xsi:type="dcterms:W3CDTF">2019-11-29T06:57:00Z</dcterms:modified>
  <cp:revision>7</cp:revision>
  <dc:subject/>
  <dc:title>РЕСПУБЛИКА МОЛДОВАНЯСКЭ                                                                                 ПРИДНIСТРОВСЬКА МОЛДАВ</dc:title>
</cp:coreProperties>
</file>