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5             декабря            19</w:t>
        <w:tab/>
        <w:tab/>
        <w:tab/>
        <w:tab/>
        <w:tab/>
        <w:tab/>
        <w:t xml:space="preserve"> 164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735/19-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Лавсар» на решение Арбитражного суда ПМР от 22 ноября 2019 года по делу № 735/19-09 (судья Шевченко А.А.) по заявлению Службы государственного надзора Министерства юстиции Приднестровской Молдавской Республики (г. Тирасполь, ул. Мира, 50)  о привлечении к административной ответственности   общества с ограниченной ответственностью «Лавсар» (г. Тирасполь, ул. Ленина, д.12)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Normal"/>
        <w:ind w:firstLine="567"/>
        <w:jc w:val="both"/>
        <w:rPr/>
      </w:pPr>
      <w:r>
        <w:rPr/>
        <w:t xml:space="preserve">Службы государственного надзора МЮ ПМР – Кучияш С.В. – по доверенности; </w:t>
      </w:r>
    </w:p>
    <w:p>
      <w:pPr>
        <w:pStyle w:val="TextBody"/>
        <w:ind w:firstLine="567"/>
        <w:jc w:val="both"/>
        <w:rPr/>
      </w:pPr>
      <w:r>
        <w:rPr>
          <w:rStyle w:val="1"/>
          <w:color w:val="000000"/>
        </w:rPr>
        <w:t xml:space="preserve">ООО </w:t>
      </w:r>
      <w:r>
        <w:rPr/>
        <w:t>«Лавсар» - Заблоцкая Н.В. - по доверенности; Гончаров М.В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22.11.2019г. было принято Решение Арбитражного суда ПМР по делу № 735/19-09 по заявлению Службы государственного надзора</w:t>
      </w:r>
      <w:r>
        <w:rPr>
          <w:spacing w:val="-2"/>
        </w:rPr>
        <w:t xml:space="preserve"> Министерства юстиции Приднестровской Молдавской Республики</w:t>
      </w:r>
      <w:r>
        <w:rPr/>
        <w:t xml:space="preserve"> о привлечении общества с ограниченной ответственностью «Лавсар» (далее – податель жалобы) к административной ответственности</w:t>
      </w:r>
      <w:r>
        <w:rPr>
          <w:rStyle w:val="FontStyle14"/>
          <w:sz w:val="24"/>
          <w:szCs w:val="24"/>
        </w:rPr>
        <w:t>,</w:t>
      </w:r>
      <w:r>
        <w:rPr/>
        <w:t xml:space="preserve"> предусмотренной п.1  ст.19.5 КоАП ПМР, в соответствии с которым заявленные требования Службы государственного надзора</w:t>
      </w:r>
      <w:r>
        <w:rPr>
          <w:spacing w:val="-2"/>
        </w:rPr>
        <w:t xml:space="preserve"> Министерства юстиции ПМР </w:t>
      </w:r>
      <w:r>
        <w:rPr/>
        <w:t xml:space="preserve"> были удовлетворены. ООО «Лавсар» было привлечено к административной ответственности и на него наложен административный штраф в размере 300 РУ МЗП, что составляет 5520  рублей.</w:t>
      </w:r>
    </w:p>
    <w:p>
      <w:pPr>
        <w:pStyle w:val="Normal"/>
        <w:ind w:firstLine="709"/>
        <w:jc w:val="both"/>
        <w:rPr/>
      </w:pPr>
      <w:r>
        <w:rPr/>
        <w:t>ООО «Лавсар», не согласившись с принятым решением, подало в арбитражный суд кассационную жалобу, в которой  просит Решение арбитражного суда от 22.11.2019г. по делу № 735/19-09 отменить</w:t>
      </w:r>
      <w:r>
        <w:rPr>
          <w:lang w:val="en-US"/>
        </w:rPr>
        <w:t xml:space="preserve">, </w:t>
      </w:r>
      <w:r>
        <w:rPr/>
        <w:t>переда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>Кассационная жалоба ООО «Лавсар» мотивирована следующи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датель жалобы </w:t>
      </w:r>
      <w:r>
        <w:rPr>
          <w:color w:val="000000"/>
        </w:rPr>
        <w:t xml:space="preserve">считает решение незаконным и необоснованным, поскольку оно основано на неверном и не полном толковании норм материального права, нарушении норм процессуального права, </w:t>
      </w:r>
      <w:r>
        <w:rPr/>
        <w:t>неполном выяснении обстоятельств, имеющих значение для дела, на недоказанных обстоятельствах, имеющих значение для дела, которые арбитражный суд посчитал установленными</w:t>
      </w:r>
      <w:r>
        <w:rPr>
          <w:color w:val="000000"/>
        </w:rPr>
        <w:t xml:space="preserve">, </w:t>
      </w:r>
      <w:r>
        <w:rPr/>
        <w:t>а выводы, изложенные в решении, не соответствуют обстоятельствам дел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Так, 22 ноября 2019 года представителем ответчика было подано письменное ходатайство об отложении судебного заседания в связи с нахождением представителя ответчика на больничном. Суд, обосновывая отказ в удовлетворении ходатайства ссылается на тот факт, что не было представлено документов, подтверждающих болезнь представителя Заблоцкой Н.В., а также отсутствием в законодательстве ПМР ограничений относительно возможности представления интересов, в т.ч. и самим руководителем организации.</w:t>
      </w:r>
    </w:p>
    <w:p>
      <w:pPr>
        <w:pStyle w:val="Style22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 ООО «Лавсар» отмечает, что в решении Суда в обозначенной части наблюдается исключительный субъективизм, не учитывающий все обстоятельства дела и позиции обеих сторон, что, в свою очередь, привело к нарушению принципа состязательности и равноправия сторон, гарантированного пунктом 2 статьи 85 Конституции ПМР и статьей 7 АПК ПМР, следствием чего также явилась невозможность представить Суду доказательства выполнения части требований, изложенных а Предписании, по результатам якобы неисполнение которого заявитель обратился в Суд с заявлением о привлечении к административной ответственност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исание должно быть выдано именно тому лицу, которое вправе и в состоянии принять меры, которые в нем указаны и которым допущены нарушения, на устранение которых предписание направлено, и не должно возлагать обязательств, приводящих к нарушению зако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ОО «Лавсар»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итает необходимым обратить внимание на тот факт, что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строительных работ относится к деятельности, создающей повышенную опасность для окружающих, следовательно, и требования к её выполнению являются строгими и должны соответствовать законодательно прописанному порядку, исходя из чего в своих возражениях на заявление СГН МЮ ПМР о привлечении к ответственности ООО «Лавсар» отметил, именно тот факт, что работы были выполнены в точном соответствии с требованиями действующего законодательства ПМР, а именно в соответствии с пунктами 1, 2 статьи 772, статьей 788 ГК ПМР, подпунктом 5.1. пункта 5 СНиП ПМР 12-02-02 «Организация строительного производства», введенного в действие Приказом Министерства промышленности ПМР от 22 апреля 2002 года №341 (САЗ 02-22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ещающим осуществление строительно-монтажных работ без утвержденных проекта организации  строительства и проекта производства работ, и не допускающим отступления от решений проектов организации  строительства и  проектов производства  работ   без согласования с организациями, разработавшими и утвердившими их; </w:t>
      </w:r>
      <w:r>
        <w:rPr>
          <w:rFonts w:cs="Times New Roman" w:ascii="Times New Roman" w:hAnsi="Times New Roman"/>
          <w:sz w:val="24"/>
          <w:szCs w:val="24"/>
        </w:rPr>
        <w:t>СП ПМР 11-103-02 «Инструкция по типовому проектированию», введенных в действие Приказом Министерства промышленности ПМР от 3 июля 2002 года №584 «О нормативной документации в строительстве» (САЗ 02-39), в обоснование чего были предоставлены копии страниц проектной документации, отражающих положения, опровергающие позицию СГН МЮ ПМР об обязательности выполнения соответствующего вида работ.</w:t>
      </w:r>
    </w:p>
    <w:p>
      <w:pPr>
        <w:pStyle w:val="Normal"/>
        <w:ind w:firstLine="709"/>
        <w:jc w:val="both"/>
        <w:rPr/>
      </w:pPr>
      <w:r>
        <w:rPr/>
        <w:t>С учётом обозначенного ООО «Лавсар» обосновало свою позицию относительно незаконности предъявленных СГН МЮ ПМР в рамках Предписания Службы государственного надзора Министерства юстиции ПМР от 31 июля 2019 года №0507, выданного ООО «Лавсар» на основании акта мероприятия по контролю (надзору) от 31 июля 2019 года №1752, требований, в противном случае, исполнение данных требований со стороны ООО «Лавсар» при отсутствии на то законных оснований (а именно для выполнения требуемых СГН МЮ ПМР работ) привело бы ООО «Лавсар» к нарушению закона, а именно, выполнению строительно-монтажных работ без соответствующих разрешительных документов и строительно-сметной документации.</w:t>
      </w:r>
    </w:p>
    <w:p>
      <w:pPr>
        <w:pStyle w:val="Normal"/>
        <w:jc w:val="both"/>
        <w:rPr/>
      </w:pPr>
      <w:r>
        <w:rPr/>
        <w:t xml:space="preserve">в действиях ООО «Лавсар» отсутствует состав правонарушения – деяние и вина, причинно-следственная связь между действиями и наступившими последствиями в форме правонарушения, а, следовательно, нет самого правонарушения. </w:t>
      </w:r>
    </w:p>
    <w:p>
      <w:pPr>
        <w:pStyle w:val="Normal"/>
        <w:ind w:firstLine="709"/>
        <w:jc w:val="both"/>
        <w:rPr/>
      </w:pPr>
      <w:r>
        <w:rPr/>
        <w:t>В связи с этим предъявляемые Службой государственного надзора Министерства юстиции ПМР, прописанные в Предписании требования являются противоречащими и не соответствующими действующему законодательству ПМР, что, как следствие, свидетельствует об отсутствии события правонарушения, по факту которого Служба государственного надзора составила протокол и обратилась в суд с заявлением о привлечении к ответственности ООО «Лавсар».</w:t>
      </w:r>
    </w:p>
    <w:p>
      <w:pPr>
        <w:pStyle w:val="Normal"/>
        <w:ind w:firstLine="709"/>
        <w:jc w:val="both"/>
        <w:rPr/>
      </w:pPr>
      <w:r>
        <w:rPr/>
        <w:t>Помимо всего прочего Арбитражный суд ПМР в нарушение требований пункта 6 статьи 130-16 АПК ПМР, пунктов 1, 2 статьи 2.1. КоАП ПМР, провел лишь фактическую проверку на предмет наличия полномочий Службы государственного надзора МЮ ПМР по составлению протокола о правонарушении, наличия административной ответственности за выявленное нарушение, а также отсутствия оснований для признания сроков для привлечения к административной ответственности истекшими, однако не произвел проверку и не установил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а также не установил наличие вины, в том числе причинно-следственную связь с наступившими последствиями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ООО «Лавсар» просит решение Арбитражного суда ПМР от 22 ноября 2019 года по делу № 735/19-09 отменить</w:t>
      </w:r>
      <w:r>
        <w:rPr>
          <w:lang w:val="en-US"/>
        </w:rPr>
        <w:t xml:space="preserve">, </w:t>
      </w:r>
      <w:r>
        <w:rPr/>
        <w:t>а дело направить на новое рассмотрение.</w:t>
      </w:r>
    </w:p>
    <w:p>
      <w:pPr>
        <w:pStyle w:val="Normal"/>
        <w:ind w:firstLine="709"/>
        <w:jc w:val="both"/>
        <w:rPr/>
      </w:pPr>
      <w:r>
        <w:rPr>
          <w:rStyle w:val="1"/>
          <w:iCs/>
          <w:color w:val="000000"/>
        </w:rPr>
        <w:t>П</w:t>
      </w:r>
      <w:r>
        <w:rPr/>
        <w:t>редставитель Службы государственного надзора</w:t>
      </w:r>
      <w:r>
        <w:rPr>
          <w:spacing w:val="-2"/>
        </w:rPr>
        <w:t xml:space="preserve"> Министерства юстиции Приднестровской Молдавской Республики</w:t>
      </w:r>
      <w:r>
        <w:rPr/>
        <w:t xml:space="preserve"> возражал против удовлетворения кассационной жалобы, указав, что обжалуемое Решение Арбитражного суда ПМР от 22 ноября 2019 года по делу № 735/19-09 является законным, обоснованным и мотивированным, вынесенным при полном установлении и исследовании всех обстоятельств дел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ом были правильно и полно установлены фактические обстоятельства по делу, объективно исследованы представленные сторонами доказательств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 </w:t>
      </w:r>
      <w:r>
        <w:rPr/>
        <w:t>Служба государственного надзора</w:t>
      </w:r>
      <w:r>
        <w:rPr>
          <w:spacing w:val="-2"/>
        </w:rPr>
        <w:t xml:space="preserve"> </w:t>
      </w:r>
      <w:r>
        <w:rPr/>
        <w:t>действовала в соответствии с нормами действующего законодательства, а судом были правильно и полно установлены фактические обстоятельства по делу, объективно исследованы представленные сторонами доказательств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кассационной инстанции отклоняет доводы ООО «Лавсар» по следующим основания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установлено судом первой инстанции в</w:t>
      </w:r>
      <w:r>
        <w:rPr>
          <w:bCs/>
        </w:rPr>
        <w:t xml:space="preserve"> ходе проведения внепланового мероприятия по контролю СГН МЮ ПМР </w:t>
      </w:r>
      <w:r>
        <w:rPr/>
        <w:t>было выявлено, что ООО «Лавсар» не исполнило пункты 1, 3, 4, 5, 6, 7, 9, 10, 11, 12, 13, 14 Предписания СГН МЮ ПМР от 31 июля 2019 года № 0507, выданного ООО «Лавсар» на основании Акта мероприятия по контролю (надзору) от 31 июля 2019 года № 1752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вязи с неисполнением обществом Предписания № 0507 от 31 июля 2019 года СГН МЮ ПМР </w:t>
      </w:r>
      <w:r>
        <w:rPr/>
        <w:t xml:space="preserve">21 октября 2019 года составлен протокол об административном  правонарушении № 00000663, в котором указаны обстоятельства совершения </w:t>
      </w:r>
      <w:r>
        <w:rPr>
          <w:bCs/>
        </w:rPr>
        <w:t>ООО «Лавсар»</w:t>
      </w:r>
      <w:r>
        <w:rPr>
          <w:spacing w:val="-2"/>
        </w:rPr>
        <w:t xml:space="preserve"> </w:t>
      </w:r>
      <w:r>
        <w:rPr/>
        <w:t>административного правонарушения, ответственность за которое предусмотрена пунктом 1 статьи 19.5 КоАП ПМ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уд первой инстанции обоснованно пришел на основании анализа материалов дела к законным выводам, отвечающим требованиям действующего Арбитражного процессуального кодекса о доказанности налоговым органом состава и события административного правонарушения, предусмотренного пунктом 1 статьи 19.5 Кодекса Приднестровской Молдавской Республики об административных правонарушениях.</w:t>
      </w:r>
    </w:p>
    <w:p>
      <w:pPr>
        <w:pStyle w:val="Style21"/>
        <w:tabs>
          <w:tab w:val="clear" w:pos="708"/>
          <w:tab w:val="left" w:pos="466" w:leader="none"/>
        </w:tabs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ab/>
        <w:t xml:space="preserve">Суд кассационной инстанции соглашается с позицией суда первой инстанции, что </w:t>
      </w:r>
      <w:r>
        <w:rPr/>
        <w:t xml:space="preserve"> ООО «Лавсар» пытался осуществить подмену понятий «срок исполнения предписания» и «срок проведения проверки по исполнению предписания», а также об отсутствии доказательств в материалах дела, подтверждающих, что обществом были предприняты все меры по полному устранению выявленных нарушений.</w:t>
      </w:r>
    </w:p>
    <w:p>
      <w:pPr>
        <w:pStyle w:val="Style21"/>
        <w:tabs>
          <w:tab w:val="clear" w:pos="708"/>
          <w:tab w:val="left" w:pos="466" w:leader="none"/>
        </w:tabs>
        <w:spacing w:before="0" w:after="0"/>
        <w:jc w:val="both"/>
        <w:rPr/>
      </w:pPr>
      <w:r>
        <w:rPr/>
        <w:tab/>
        <w:t xml:space="preserve">    Довод ООО «Лавсар» о необоснованном отклонения судом ходатайства об отложении в связи с болезнью представителя также подлежит отклонению. Именно отсутствие ограничений в количестве представителей юридического лица в арбитражном процессе и является гарантией принципов, определенных статьей 7 АПК ПМР, причем как равноправия, так и состязательност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ри таких обстоятельствах, исходя из приведенных норм права, суд первой инстанции правомерно пришел к выводу о наличии правовых оснований для удовлетворения заявл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22 ноября 2019 года по делу № 735/19-09 оставить без изменения, а кассационную жалобу ООО «Лавсар» -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3:00Z</dcterms:created>
  <dc:creator>user</dc:creator>
  <dc:description/>
  <dc:language>en-US</dc:language>
  <cp:lastModifiedBy>Евгений А. Костяновский</cp:lastModifiedBy>
  <cp:lastPrinted>2018-11-28T09:51:00Z</cp:lastPrinted>
  <dcterms:modified xsi:type="dcterms:W3CDTF">2019-12-26T09:48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