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декабря              19  </w:t>
        <w:tab/>
        <w:tab/>
        <w:tab/>
        <w:tab/>
        <w:tab/>
        <w:tab/>
        <w:t xml:space="preserve">    164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Лавсар» на решение Арбитражного суда ПМР от 22 ноября 2019 года по делу № 735/19-09 (судья Шевченко А.А.) по заявлению Службы государственного надзора Министерства юстиции Приднестровской Молдавской Республики (г. Тирасполь, ул. Мира, 50)  о привлечении к административной ответственности   общества с ограниченной ответственностью «Лавсар» (г. Тирасполь,       ул. Ленина, д.12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Лавсар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5 декабря 2019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Службе государственного надзора МЮ ПМР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Oam</dc:creator>
  <dc:description/>
  <dc:language>en-US</dc:language>
  <cp:lastModifiedBy>Евгений А. Костяновский</cp:lastModifiedBy>
  <cp:lastPrinted>2019-12-12T10:40:00Z</cp:lastPrinted>
  <dcterms:modified xsi:type="dcterms:W3CDTF">2019-12-12T08:40:00Z</dcterms:modified>
  <cp:revision>6</cp:revision>
  <dc:subject/>
  <dc:title/>
</cp:coreProperties>
</file>