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147320</wp:posOffset>
            </wp:positionV>
            <wp:extent cx="69913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1» </w:t>
            </w:r>
            <w:r>
              <w:rPr>
                <w:rFonts w:eastAsia="Calibri"/>
                <w:b/>
                <w:bCs/>
                <w:u w:val="single"/>
              </w:rPr>
              <w:t xml:space="preserve"> ноября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733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142"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в составе судьи Григорашенко И. П., рассматривая в открытом судебном заседании исковое </w:t>
      </w:r>
      <w:r>
        <w:rPr/>
        <w:t xml:space="preserve">заявление общества с ограниченной ответственностью  «Тираспольская автоколонна 2809» (г. Тирасполь, ул. Украинская, д. 1) к закрытому акционерному обществу «Стоун» (Слободзейский р-н, п. Первомайск, ул. Садовая, д. 1 б) </w:t>
      </w:r>
      <w:r>
        <w:rPr>
          <w:rStyle w:val="FontStyle14"/>
          <w:sz w:val="24"/>
          <w:szCs w:val="24"/>
        </w:rPr>
        <w:t>о взыскании долга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и процентов за пользование чужими денежными средствами,  при участии представителя истца – Козлитиной Ж.С., по доверенности от 22 октября 2018 года б/н,  в отсутствие представителей </w:t>
      </w:r>
      <w:r>
        <w:rPr/>
        <w:t>ЗАО «Стоун»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left="-142" w:right="-58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142"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142" w:right="-58" w:firstLine="709"/>
        <w:jc w:val="both"/>
        <w:rPr/>
      </w:pPr>
      <w:r>
        <w:rPr/>
        <w:t xml:space="preserve">исковое заявление общества с ограниченной ответственностью  «Тираспольская автоколонна 2809» (далее - истец, ООО «АК 2809») к закрытому акционерному обществу «Стоун» (далее – ответчик, ЗАО «Стоун») </w:t>
      </w:r>
      <w:r>
        <w:rPr>
          <w:rStyle w:val="FontStyle14"/>
          <w:sz w:val="24"/>
          <w:szCs w:val="24"/>
        </w:rPr>
        <w:t>о взыскании долга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и процентов за пользование чужими денежными средствами </w:t>
      </w:r>
      <w:r>
        <w:rPr/>
        <w:t xml:space="preserve">определением от 11 ноября 2019 года принято к производству Арбитражного суда, его слушание назначено на 21 ноября 2019 года. 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 xml:space="preserve">В состоявшемся в назначенное время судебном заседании, проверяя в порядке статьи 104 АПК ПМР явку лиц, участвующих в деле, суд установил отсутствие ЗАО «Стоун». </w:t>
      </w:r>
    </w:p>
    <w:p>
      <w:pPr>
        <w:pStyle w:val="Normal"/>
        <w:ind w:left="-142" w:right="-30" w:firstLine="709"/>
        <w:jc w:val="both"/>
        <w:rPr/>
      </w:pPr>
      <w:r>
        <w:rPr/>
        <w:t>Копии определения суда о принятии искового заявления к производству направлены лицам, участвующим в деле, в соответствии с положениями пункта 1, части первой пункта 3 статьи 102-1, части первой пункта 1 статьи 102-2 АПК ПМР. Кроме того, согласно части второй пункта 1 статьи 102-1 АПК ПМР текст данного судебного акта размещен на официальном сайте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 xml:space="preserve">Вместе с тем в материалах дела отсутствует  информация о надлежащем извещении ответчика о начавшемся судебном разбирательстве с его участием. 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/>
        <w:t xml:space="preserve">Данное обстоятельство в силу статьи 108, 102-1, 102-3 АПК ПМР препятствует слушанию дела в настоящем судебном заседании, следовательно, Арбитражный суд усматривает основание для отложения рассмотрения дела на основании пункта 1 статьи 109 АПК ПМР до получения доказательств надлежащего извещения ответчика.  </w:t>
      </w:r>
    </w:p>
    <w:p>
      <w:pPr>
        <w:pStyle w:val="Normal"/>
        <w:tabs>
          <w:tab w:val="clear" w:pos="708"/>
          <w:tab w:val="left" w:pos="9214" w:leader="none"/>
        </w:tabs>
        <w:ind w:left="-142"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заседание по делу № 733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5 декабря 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о адресу:   г. Тирасполь, ул. Ленина, 1/2, каб. 205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И. П. Григорашен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11-22T10:04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