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Cs/>
                <w:lang w:val="en-US"/>
              </w:rPr>
              <w:t>25</w:t>
            </w:r>
            <w:r>
              <w:rPr>
                <w:rFonts w:eastAsia="Calibri"/>
                <w:bCs/>
              </w:rPr>
              <w:t>» ноября 201</w:t>
            </w:r>
            <w:r>
              <w:rPr>
                <w:rFonts w:eastAsia="Calibri"/>
                <w:bCs/>
                <w:lang w:val="en-US"/>
              </w:rPr>
              <w:t>9</w:t>
            </w:r>
            <w:r>
              <w:rPr>
                <w:rFonts w:eastAsia="Calibri"/>
                <w:bCs/>
              </w:rPr>
              <w:t xml:space="preserve">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>Дело № 730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Шевченко А.А. (далее – арбитражный суд, суд), рассмотрев в открытом судебном заседании исковое заявление государственного унитарного предприятия «Единые распределительные электрические сети» (далее – истец, ГУП «ЕРЭС») (г.Тирасполь, ул. Мира, 2) к крестьянскому (фермерскому) хозяйству Василакий Олегу Анатольевичу (ответчик, КФХ Василакий О.А.) (г. Тирасполь, пер. Щусева, д. 5) о взыскании долга и пени, при участии представителей</w:t>
      </w:r>
    </w:p>
    <w:p>
      <w:pPr>
        <w:pStyle w:val="Normal"/>
        <w:ind w:firstLine="709"/>
        <w:jc w:val="both"/>
        <w:rPr/>
      </w:pPr>
      <w:r>
        <w:rPr/>
        <w:t xml:space="preserve">истца – Арабаджи В.Ф. (по доверенности № 17-10/146 от 1 октября 2019 года), Клопот А.Г.(по доверенности № 17-10/107 от 29 декабря 2018 года), </w:t>
      </w:r>
    </w:p>
    <w:p>
      <w:pPr>
        <w:pStyle w:val="Normal"/>
        <w:ind w:firstLine="709"/>
        <w:jc w:val="both"/>
        <w:rPr/>
      </w:pPr>
      <w:r>
        <w:rPr/>
        <w:t>ответчика – не явился, извещен надлежащим образом (уведомление о невручении почтового отправления № 2/617 от 30 октября 2019 года с отметкой  «возврат за невостребованием»)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         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от 30 октября 2019 года исковое заявление ГУП «ЕРЭС» к КФХ Василакий О.А. о взыскании долга и пени принято к производству арбитражного суда, рассмотрение дела назначено на 14 ноябр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8"/>
        <w:jc w:val="both"/>
        <w:rPr/>
      </w:pPr>
      <w:r>
        <w:rPr/>
        <w:t>Определением от 14 ноября 2019 года рассмотрение дела отложено на 25 ноября 2019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ело № 730/19-09 рассмотрено по существу в судебном заседании 25 ноября 2019 года, в котором оглашена резолютивная часть решения. В полном объеме итоговый судебный акт по данному делу изготовлен 2 декабря 2019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стоявшемся в назначенное время судебном заседании при проверке судом в соответствии с пунктом 2 статьи 104 АПК ПМР явки лиц, участвующих в деле, судом установлено, что ответчик в судебное заседание не явился, будучи извещенным надлежащим образом о времени и месте судебного разбирательства. </w:t>
      </w:r>
    </w:p>
    <w:p>
      <w:pPr>
        <w:pStyle w:val="Normal"/>
        <w:ind w:firstLine="708"/>
        <w:jc w:val="both"/>
        <w:rPr/>
      </w:pPr>
      <w:r>
        <w:rPr/>
        <w:t>Надлежащее извещение ответчика подтверждается уведомлением о невручении почтового отправления № 2/617 от 30 октября 2019 года с отметкой организации почтовой связи «возврат за невостребованием», что в соответствии с нормой подпункта а) пункта 2 статьи 102-3 АПК ПМР считается доказательством надлежащего извещения.</w:t>
      </w:r>
    </w:p>
    <w:p>
      <w:pPr>
        <w:pStyle w:val="Normal"/>
        <w:jc w:val="both"/>
        <w:rPr/>
      </w:pPr>
      <w:r>
        <w:rPr/>
        <w:tab/>
        <w:t>В соответствии с нормой пункта 2 статьи 108 АПК ПМР дело № 730/19-09 рассмотрено в отсутствие ответчика.</w:t>
      </w:r>
    </w:p>
    <w:p>
      <w:pPr>
        <w:pStyle w:val="Normal"/>
        <w:jc w:val="both"/>
        <w:rPr/>
      </w:pPr>
      <w:r>
        <w:rPr/>
        <w:tab/>
        <w:t>ГУП «ЕРЭС»  в порядке пункта 1 статьи 29 АПК ПМР уточнило исковые требования посредством направления в адрес арбитражного суда письменно оформленного Уточнения к исковому заявлению о взыскании долга и пени по договору энергоснабжения, полученного арбитражным судом 18 ноября 2019 года.</w:t>
      </w:r>
    </w:p>
    <w:p>
      <w:pPr>
        <w:pStyle w:val="Normal"/>
        <w:jc w:val="both"/>
        <w:rPr/>
      </w:pPr>
      <w:r>
        <w:rPr>
          <w:b/>
        </w:rPr>
        <w:tab/>
        <w:t xml:space="preserve">ГУП «ЕРЭС» </w:t>
      </w:r>
      <w:r>
        <w:rPr/>
        <w:t>в рамках судебного заседания поддержало заявленные исковые требования по доводам искового заявления, пояснив следующее.</w:t>
      </w:r>
    </w:p>
    <w:p>
      <w:pPr>
        <w:pStyle w:val="Normal"/>
        <w:jc w:val="both"/>
        <w:rPr/>
      </w:pPr>
      <w:r>
        <w:rPr/>
        <w:tab/>
        <w:t>На основании заключенного договора энергоснабжения № 25/1161 от 21 апреля 2015 года ГУП «ЕРЭС» осуществляет поставку электроэнергии, а КФХ Василакий О.А. должно оплачивать энергию по утвержденным тарифам.</w:t>
      </w:r>
    </w:p>
    <w:p>
      <w:pPr>
        <w:pStyle w:val="Normal"/>
        <w:ind w:firstLine="567"/>
        <w:jc w:val="both"/>
        <w:rPr/>
      </w:pPr>
      <w:r>
        <w:rPr/>
        <w:tab/>
        <w:t>Истец свои обязательства по поставке электрической энергии выполняет в полном объеме. Ответчик оплату потребленной энергии не производит, в результате чего задолженность КФХ Василакий Олег Анатольевич перед ГУП «ЕРЭС» по состоянию на 01 октября 2019 г. составляет 2 009 руб. 73коп (две тысячи девять, 73) рубля ПМР, тем самым Ответчиком нарушаются нормы ст. 326, 327, 331, 555, 560 ГК ПМР и условия заключенного между сторонами договора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/>
        <w:tab/>
        <w:t xml:space="preserve">В пункте 4.3 Договора Сторонами установлено, что при нарушении сроков оплаты, Абонент (Ответчик)выплачивает пеню в размере 0,1 % от суммы задолженности за каждый день просрочки платежа, начиная с первого дня просрочки оплаты до даты проведения платежа (не считая день оплаты). За период, начиная с января 2019 по сентябрь 2019 размер пени составляет  </w:t>
      </w:r>
      <w:r>
        <w:rPr>
          <w:szCs w:val="22"/>
        </w:rPr>
        <w:t>142,38 (сто сорок два, 38) руб. ПМР</w:t>
      </w:r>
      <w:r>
        <w:rPr>
          <w:b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/>
        <w:t>Общая сумма задолженности  крестьянского (фермерского) хозяйства Василакий Олег Анатольевич по договору электроснабжения    № 25/1161 от 21.04.2015 г. составляет 2 152,11 (две тысячи сто пятьдесят два, 11) руб. ПМ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о ст. 326,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 В соответствии со ст. 560 Гражданского кодекса ПМР, п. «е» ст.20 Закона ПМР «Об электроэнергетике» покупатель (потребитель) обязан, в соответствие с данными учета энергии оплачивать потребленную электроэнергию своевременно и в полном объеме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>
          <w:rFonts w:eastAsia="Calibri" w:cs="Arial"/>
          <w:lang w:val="en-US" w:eastAsia="en-US"/>
        </w:rPr>
        <w:t xml:space="preserve">Предъявленную истцом претензию </w:t>
      </w:r>
      <w:r>
        <w:rPr>
          <w:rFonts w:eastAsia="Calibri" w:cs="Arial"/>
          <w:shd w:fill="FFFFFF" w:val="clear"/>
          <w:lang w:val="en-US" w:eastAsia="en-US"/>
        </w:rPr>
        <w:t xml:space="preserve">№ 01-13/2363 от 01.10.2019, </w:t>
      </w:r>
      <w:r>
        <w:rPr>
          <w:rFonts w:eastAsia="Calibri" w:cs="Arial"/>
          <w:lang w:val="en-US" w:eastAsia="en-US"/>
        </w:rPr>
        <w:t>об оплате задолженности за потребленную электроэнергию и пени Ответчик оставил без ответа.</w:t>
      </w:r>
    </w:p>
    <w:p>
      <w:pPr>
        <w:pStyle w:val="Normal"/>
        <w:jc w:val="both"/>
        <w:rPr/>
      </w:pPr>
      <w:r>
        <w:rPr/>
        <w:tab/>
        <w:t>На основании изложенного истец просит взыскать с ответчика 2 009.73 рубля ПМР основного долга и 142.38 рубля ПМР пени за нарушение срока оплаты потребленной электроэнергии. Также истец просит взыскать с ответчика оплату государственной пошлины в размере 107.61 рублей ПМ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ФХ Василакий О.А. </w:t>
      </w:r>
      <w:r>
        <w:rPr/>
        <w:t>право на представление отзыва, предусмотренное статьей 98 АПК ПМР, не реализовало.</w:t>
      </w:r>
    </w:p>
    <w:p>
      <w:pPr>
        <w:pStyle w:val="Normal"/>
        <w:ind w:right="84" w:firstLine="708"/>
        <w:jc w:val="both"/>
        <w:rPr/>
      </w:pPr>
      <w:r>
        <w:rPr>
          <w:b/>
        </w:rPr>
        <w:t xml:space="preserve">Арбитражный суд, </w:t>
      </w:r>
      <w:r>
        <w:rPr/>
        <w:t>заслушав правовую позицию истца, изучив и оценив представленные им доказательства, пришел к выводу о законности и обоснованности исковых требований и необходимости их удовлетворения. При этом суд исходил из следующего.</w:t>
      </w:r>
    </w:p>
    <w:p>
      <w:pPr>
        <w:pStyle w:val="Normal"/>
        <w:ind w:right="84" w:firstLine="708"/>
        <w:jc w:val="both"/>
        <w:rPr/>
      </w:pPr>
      <w:r>
        <w:rPr/>
        <w:t>Между ГУП «ЕРЭС» и КФХ Василакий О.А. был заключен договор электроснабжения № 25/1161 от 21 апреля 2015 года (далее – договор).  Данное обстоятельство подтверждается надлежащим образом заверенной копией указанного договора.</w:t>
      </w:r>
    </w:p>
    <w:p>
      <w:pPr>
        <w:pStyle w:val="Normal"/>
        <w:ind w:firstLine="708"/>
        <w:jc w:val="both"/>
        <w:rPr/>
      </w:pPr>
      <w:r>
        <w:rPr/>
        <w:t>В силу пункта 1.1. договора электроснабжающая организация в лице ГУП «ЕРЭС» обязуется подавать абоненту – КФХ Василакий О.А. через присоединенную сеть электрическую энергию в объемах и сроки, предусмотренные договором.</w:t>
      </w:r>
    </w:p>
    <w:p>
      <w:pPr>
        <w:pStyle w:val="Normal"/>
        <w:ind w:firstLine="708"/>
        <w:jc w:val="both"/>
        <w:rPr/>
      </w:pPr>
      <w:r>
        <w:rPr/>
        <w:t>В силу пункта 1.2. договора абонент в лице КФХ Василакий О.А. обязуется оплачивать принятую электрическую энергию в сроки, установленные договором по тарифам, установленным в соответствии с действующим законодательством Приднестровской Молдавской Республики и обеспечивать безопасность находящихся в его ведении электрических сетей, исправность используемых электроустановок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е части второй пункта 3 статьи 7 Закона Приднестровской Молдавской Республики «Об электроэнергетике» розничный рынок электроэнергии Приднестровской Молдавской Республики функционирует на основании договоров, с соблюдением следующих требований: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и электроэнергии приобретают электроэнергию непосредственно у продавцов электроэнергии на розничном рынке Приднестровской Молдавской Республики на основе договора;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говоре определяются условия деятельности, права, обязанности и ответственность сторон. Договор не может содержать нормы, противоречащие правилам рынка электроэнерг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ой статьи 555 Гражданского кодекса Приднестровской Молдавской Республики (далее – ГК ПМР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708"/>
        <w:jc w:val="both"/>
        <w:rPr/>
      </w:pPr>
      <w:r>
        <w:rPr/>
        <w:t>Таким образом, суд, изучив условия заключенного договора, квалифицирует его как договор энергоснабж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1.1 договора указанный договор заключается на срок до 14 июля 2015 года, вступает в силу со дня подписания сторонами и считается ежегодно продленным на тех же условиях, если до окончания срока действия не последует заявления одной из сторон об отказе от настоящего договора или его пересмотре, а в части взаиморасчетов договор действует до полного их завершения.</w:t>
      </w:r>
    </w:p>
    <w:p>
      <w:pPr>
        <w:pStyle w:val="Normal"/>
        <w:ind w:firstLine="708"/>
        <w:jc w:val="both"/>
        <w:rPr/>
      </w:pPr>
      <w:r>
        <w:rPr/>
        <w:t>Исходя из указанного условия договора, а также из отсутствия доказательств расторжения договора, суд пришел к выводу о том, что указанный договор на момент рассмотрения дела № 730/19-09 является действующим.</w:t>
      </w:r>
    </w:p>
    <w:p>
      <w:pPr>
        <w:pStyle w:val="Normal"/>
        <w:ind w:right="225" w:firstLine="708"/>
        <w:jc w:val="both"/>
        <w:rPr/>
      </w:pPr>
      <w:r>
        <w:rPr/>
        <w:t>Суд, устанавливая факт исполнения истцом договорных обязательств, исходил из пункта 3.1 договора, в соответствии с которым определение количества поставленной абоненту электрической энергии производится ежемесячно по показаниям расчетных приборов учета, указанных в Дифтарифном акте, являющемся Приложением № 2 к договору, съем показаний, с которых абонент производит в расчетную дату ежемесячно 15 числа и предоставляет в энергоснабжающую организац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материалах дела имеются надлежащим образом заверенные коп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тарифного акта  № 25/1161 от 1 апреля 2015 года (приложение № 2 к догов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а определения границ энергоснабжения и эксплуатационной ответственности сторон от 24 марта 2015 года (приложение № 1 к догов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ного объема отпуска электрической энергии и мощности на 2015 год (приложение № 3 к догов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ов о расходе электроэнергии КФХ Василакий О.А. за следующие месяцы 2019 года: январь, февраль, март, май, ию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в контрольного съема показаний приборов учета по Василакий О.А., датированных следующими датами: 23 апреля 2019 года; 23 июля 2019 года; 15 августа 2019 года; 17 сентября 2019 года;</w:t>
      </w:r>
    </w:p>
    <w:p>
      <w:pPr>
        <w:pStyle w:val="Normal"/>
        <w:ind w:firstLine="360"/>
        <w:jc w:val="both"/>
        <w:rPr/>
      </w:pPr>
      <w:r>
        <w:rPr/>
        <w:t>Суд, изучив указанные доказательства, пришел к выводу о доказанности истцом факта надлежащего исполнения обязательств со стороны истца по указанному договор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ункта 1 статьи 560 ГК ПМР устанавливает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21"/>
        <w:rPr/>
      </w:pPr>
      <w:r>
        <w:rPr/>
        <w:t>В соответствии с подпунктом е) статьи 20 Закона Приднестровской Молдавской Республики «Об электроэнергетике» потребители электроэнергии обязаны оплачивать потребленную электроэнергию своевременно и в полном объе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.1 договора устанавливает обязанность абонента в полном объеме оплачивать потребленную электроэнергию в сроки, установленные договор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указанных норм, у КФХ Василакий О.А. возникла обязанность по оплате полученной электроэнерг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.1 договора стороны договорились о том, что расчетный период равен одному календарному месяц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.2 договора на основании выставленных истцом платежных требований-поручений, ответчик оплачивает в безакцептном порядке заявленное на расчетный период количество электроэнергии по срока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менее 25% от заявленного объема потребления – в течение 15 дней текущего месяца поставки от расчетной да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тельный расчет оставшегося фактического потребления за прошедший месяц поставки – в течение 7 дней от расчетной да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условиями договора истцом выставлялись платежные поручения и платежные требования-поручения в период с января 2019 года по октябрь 2019 года, что подтверждается надлежащим образом заверенными копиями указанных докумен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ом в адрес ответчика была направлена Претензия № 01-13/2363 от 1 октября 2019 года, в рамках которой истцом было указано на наличие задолженности ответчика в размере 2 009.73 рубля ПМР основного долга и 142.38 рубля ПМР пени, что подтверждается надлежащим образом заверенной копией указанной претенз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нная претензия была оставлена ответчиком без ответа, доказательств ответа на указанную претензию не представле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качестве приложения к указанной претензии истцом в адрес ответчика были напр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>
          <w:b/>
          <w:b/>
        </w:rPr>
      </w:pPr>
      <w:r>
        <w:rPr/>
        <w:t xml:space="preserve"> </w:t>
      </w:r>
      <w:r>
        <w:rPr/>
        <w:t>Акт 25-1161 сверки взаиморасчетов за активную электроэнергию по бухгалтерским данным к договору электроснабжения № 25-1161 от 21 апреля 2015 года по состоянию на 1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>
          <w:b/>
          <w:b/>
        </w:rPr>
      </w:pPr>
      <w:r>
        <w:rPr/>
        <w:t>Акт 25-1161 сверки взаиморасчетов за просрочку платежей (пеня) по бухгалтерским данным к договору электроснабжения № 25-1161 от 21 апреля 2015 года по состоянию на 1 октября 2019 года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</w:rPr>
        <w:tab/>
      </w:r>
      <w:r>
        <w:rPr/>
        <w:t xml:space="preserve">Указанные акты сверки взаиморасчетов подписаны только истцом.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При этом согласно пункту 13.6 договора каждая из сторон договора в любой момент в пределах срока его действия вправе требовать проведения сверки взаимных расчетов. Сторона, выступившая инициатором сверки, направляет другой стороне акт сверки с имеющимися данными. Получавшая акт сторона обязана подписать акт или представить возражения в течение 10 рабочих дней. В случае непредставления возражений акт направившей стороны считается согласованным без возражений и замечаний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Исходя из материалов дела, а именно: надлежащим образом заверенных копий указанной претензии, указанных актов сверки взаиморасчетов и надлежащим образом заверенной копии почтовой квитанции о направлении указанных документов ответчику, следует, что указанные документы были направлены ответчику 1 октября 2019 года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Доказательства представления ответчиком возражений на указанные акты сверки на момент рассмотрения дела у суда отсутствуют. Соответственно, исходя из условий заключенного договора,  суд считает указанные акты сверки согласованными без возражений и замеч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.3 договора в случае неоплаты в установленный срок договорной электроэнергии, ответчик оплачивает пеню в размере 0.1 % от суммы задолженности за каждый день просрочки платежа, начиная с первого дня просрочки оплаты до даты произведения платежа (не считая день оплаты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ом был представлен расчет задолженности за потребленную ответчиком активную электроэнергию за период: январь 2019 года – сентябрь 2019 года, исходя из которого, задолженность ответчика по состоянию на 1 октября 2019 года составляет 2 009.73 рубля ПМР. Также истцом был представлен расчет задолженности по начислению пени за период: январь 2019 года – сентябрь 2019 года, исходя из которого, задолженность по пене составляет 142.38 рублей ПМР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Таким образом, суд констатирует наличие факта ненадлежащего исполнения ответчиком своих обязательств, вытекающих из указанного договора энергоснаб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в арифметически расчет исковых требований и сопоставив данные расчета с тарифом, установленным Постановлением Правительства Приднестровской Молдавской Республики № 174 от 31 мая 2018 год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становлении на 2019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</w:t>
      </w:r>
      <w:r>
        <w:rPr>
          <w:rFonts w:cs="Times New Roman" w:ascii="Times New Roman" w:hAnsi="Times New Roman"/>
          <w:sz w:val="24"/>
          <w:szCs w:val="24"/>
        </w:rPr>
        <w:t>, а также принимая во внимание данные актов сверки взаиморасчетов, суд пришел к выводу об обоснованности размера исковых требований в размере 2 009.73 рубля ПМР основного долга и 142.38 рубля ПМР пен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, суд пришел к выводу о законности и обоснованности исковых требований и необходимости их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ая вопрос о распределении государственной пошлины, которая в силу статьи 78 АПК ПМР входит в состав судебных расходов, Арбитражный суд исходит из пункта 1 статьи 84 названного Кодекса, в соответствии с которой таковая распределяется между лицами, участвующими в деле, пропорционально размеру удовлетвор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материалов дела следует, что ГУП «ЕРЭС» при обращении в суд оплатило государственную пошлину в размере 107.61 рублей ПМР (платежное поручение                             № 4997027 от 22 октября 2019 года). </w:t>
      </w:r>
    </w:p>
    <w:p>
      <w:pPr>
        <w:pStyle w:val="Normal"/>
        <w:autoSpaceDE w:val="false"/>
        <w:ind w:firstLine="708"/>
        <w:jc w:val="both"/>
        <w:rPr/>
      </w:pPr>
      <w:r>
        <w:rPr/>
        <w:t>Следовательно, расходы по уплате государственной пошлине подлежат взысканию с ответчика в пользу истца.</w:t>
      </w:r>
    </w:p>
    <w:p>
      <w:pPr>
        <w:pStyle w:val="Normal"/>
        <w:autoSpaceDE w:val="false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26, 555, 556, 560 Гражданского кодекса Приднестровской Молдавской Республики, пунктом 3 статьи 7, пунктом е) статьи 20  Закона Приднестровской Молдавской Республики «Об электроэнергетике»,  пунктом 1 статьи 84, статьями 113 – 117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сковые требования государственного унитарного предприятия «Единые распределительные электрические сети» - удовлетвор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зыскать с крестьянского (фермерского) хозяйства Василакий Олег Анатольевич в пользу государственного унитарного предприятия «Единые распределительные электрические сети» долг в размере 2 009.73 рубля ПМР                               (на спецэнергосчет ГУП «ЕРЭС» №2211290000000021 в ЗАО «Приднестровский Сбербанк, ф/к № 0200004748, к/с № 20210000094 КУБ 29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зыскать с крестьянского (фермерского) хозяйства Василакий Олег Анатольевич в пользу государственного унитарного предприятия «Единые распределительные электрические сети» пеню в размере 142.38 рубля ПМР (на расчетный счет ГУП «ЕРЭС»№р/с 2211290000000077 в ЗАО «Приднестровский Сбербанк»                             г. Тирасполь, КУБ  29к/с 20210000094 ,ф/к 0200004748»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зыскать с крестьянского (фермерского) хозяйства Василакий Олег Анатольевич в пользу государственного унитарного предприятия «Единые распределительные электрические сети» расходы по уплаченной государственной пошлине в размере 107.61 рублей ПМР (на расчетный счет </w:t>
      </w:r>
      <w:r>
        <w:rPr>
          <w:b/>
        </w:rPr>
        <w:t>ГУП «ЕРЭС»№</w:t>
      </w:r>
      <w:r>
        <w:rPr/>
        <w:t>р/с 2211290000000077             в ЗАО «Приднестровский Сбербанк»к/с 20210000094  КУБ  29ф/к 0200004748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/>
      </w:pPr>
      <w:r>
        <w:rPr>
          <w:b/>
        </w:rPr>
        <w:t>Приднестровской Молдавской Республики                                                   Шевченко А.А.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7:00Z</dcterms:created>
  <dc:creator>user</dc:creator>
  <dc:description/>
  <cp:keywords/>
  <dc:language>en-US</dc:language>
  <cp:lastModifiedBy>SAA</cp:lastModifiedBy>
  <cp:lastPrinted>2018-03-05T16:33:00Z</cp:lastPrinted>
  <dcterms:modified xsi:type="dcterms:W3CDTF">2019-11-29T11:05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