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 окт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Слободзея и Слободзейскому району (г. Слободзея, ул. Фрунзе, 10) о привлечении ООО «Череале» (г. Слободзея, ул. Тирасполькая, 11-г) к административной ответственности, предусмотренной пунктом 2 статьи 19.5 Кодекса об административных правонарушениях ПМР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ноября 2019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8:00Z</dcterms:created>
  <dc:creator>Юлия О. Оссовская</dc:creator>
  <dc:description/>
  <cp:keywords/>
  <dc:language>en-US</dc:language>
  <cp:lastModifiedBy>Юлия О. Оссовская</cp:lastModifiedBy>
  <dcterms:modified xsi:type="dcterms:W3CDTF">2019-10-25T08:48:00Z</dcterms:modified>
  <cp:revision>2</cp:revision>
  <dc:subject/>
  <dc:title/>
</cp:coreProperties>
</file>