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ноября               19                                                                         727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Викс Групп», г. Слободзея, ул. Колхозная, д. 28, при участии:</w:t>
      </w:r>
    </w:p>
    <w:p>
      <w:pPr>
        <w:pStyle w:val="Normal"/>
        <w:jc w:val="both"/>
        <w:rPr/>
      </w:pPr>
      <w:r>
        <w:rPr/>
        <w:t xml:space="preserve">от заявителя: Негура Е.В. по доверенности №01-29/347 от 30.01.2019 года, 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307 от 24 октября 2019 года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НИ по г. Слободзея и Слободзейскому району, заявитель) обратилась в Арбитражный суд ПМР с заявлением о привлечении Общество с ограниченной ответственностью «Викс Групп» (далее – ООО «Викс Групп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3 октября 2019 года заявление НИ по г. Тирасполь принято к производству и назначено к судебному разбирательству на 06 но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307 от 24 октября 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б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6 но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Слободзея и Слободзейскому району в соответствии с приказом НИ по г. Слободзея и Слободзейскому району от 13.09.2019 года № 13 «О проведении внепланового мероприятия по контролю» проводится внеплановое мероприятие по контролю в отношении ООО «Викс Групп» с целью проверки правильности исчисления, полноты и своевременности внесения в бюджеты различных уровней и в Единый государственный фонд социального страхования Приднестровской Молдавской Республики (далее - ПМР) налогов и других обязательных платежей, установленных действующим налоговым законодательством ПМР, соблюдения иного в пределах компетенции налоговых органов действующего законодательства ПМР  за  период с февраля 2015 года по сентябрь 2019 года.</w:t>
      </w:r>
    </w:p>
    <w:p>
      <w:pPr>
        <w:pStyle w:val="Normal"/>
        <w:ind w:firstLine="540"/>
        <w:jc w:val="both"/>
        <w:rPr>
          <w:rFonts w:eastAsia="Batang;№ЩЕБ"/>
        </w:rPr>
      </w:pPr>
      <w:r>
        <w:rPr>
          <w:rFonts w:eastAsia="Batang;№ЩЕБ"/>
        </w:rPr>
      </w:r>
    </w:p>
    <w:p>
      <w:pPr>
        <w:pStyle w:val="Normal"/>
        <w:ind w:firstLine="540"/>
        <w:jc w:val="both"/>
        <w:rPr/>
      </w:pPr>
      <w:r>
        <w:rPr/>
        <w:t>В рамках проведения внепланового мероприятия по контролю в отношении ООО «Викс Групп» направлено на юридический адрес ООО «Викс Групп» почтовым отправлением требование от 13.09.2019 года № 01-26/3925 о предоставлении 23.09.2019 года в соответствии со статьей 9 Закона ПМР «Об основах налоговой системы в Приднестровской Молдавской Республике» бухгалтерских документов  ООО «Викс Групп» за 2015-2019 годы, связанных с осуществлением финансово-хозяйственной деятельности ООО «Викс Групп», а также с исчислением и уплатой налоговых и других обязательных платежей, установленных действующим законодательством ПМ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нарушение подпункта г) пункта 2 статьи 9 Закона ПМР «Об основах налоговой системы в Приднестровской Молдавской Республике» ООО «Викс Групп» в лице законного представителя  юридического лица директора Горан А.В. не предоставлены для проведения внепланового мероприятия по контролю в налоговую инспекцию в установленные сроки бухгалтерские документы ООО «Викс Групп», что привело к нарушению ООО «Викс Групп» порядка проведения контрольных (надзорных) мероприятий при осуществлении государственного контроля (надзора), выразившееся в не предоставлении ООО «Викс Групп» в установленный срок в орган государственного контроля (надзора)  документов, запрашиваемых (истребуемых) в порядке, установленном действующим законодательством ПМР, </w:t>
      </w:r>
      <w:r>
        <w:rPr>
          <w:bCs/>
        </w:rPr>
        <w:t>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И по Слободзея и Слободзейскому району Горан А.В. 07 октября 2019 года был составлен административный протокол № 02-6/136 по п. 2 ст. 19.5. КоАП ПМР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ООО «Викс Групп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Слободзея и Слободзейскому району от 12 сентября 2019 года № 13 «О проведении внепланового мероприятия по контролю в отношении Общества с ограниченной ответственностью «Викс Групп (ООО «Викс Групп»)» в отношении ООО «Викс Групп» проводилось внеплановое мероприятие по контролю за период </w:t>
      </w:r>
      <w:r>
        <w:rPr>
          <w:bCs/>
        </w:rPr>
        <w:t>с февраля 2015 г. по сентябрь 2019 г.</w:t>
      </w:r>
      <w:r>
        <w:rPr/>
        <w:t xml:space="preserve">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Слободзея и Слободзейскому району Требованием о предоставлении документов от </w:t>
      </w:r>
      <w:r>
        <w:rPr>
          <w:bCs/>
        </w:rPr>
        <w:t xml:space="preserve">13 сентября 2019 года № 01-26/3925, направленному организации </w:t>
      </w:r>
      <w:r>
        <w:rPr/>
        <w:t>ООО «Викс Групп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23 сентября 2019 года предоставить сотрудникам </w:t>
      </w:r>
      <w:r>
        <w:rPr/>
        <w:t>НИ по г. Слободзея и Слободзейскому району</w:t>
      </w:r>
      <w:r>
        <w:rPr>
          <w:bCs/>
        </w:rPr>
        <w:t xml:space="preserve">, документы за период с февраля 2015 г. по сентябрь 2019 г., необходимые для проведения мероприятия по контролю в отношении </w:t>
      </w:r>
      <w:r>
        <w:rPr/>
        <w:t>ООО «Викс Групп»</w:t>
      </w:r>
      <w:r>
        <w:rPr>
          <w:bCs/>
        </w:rPr>
        <w:t>, указав их перечень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окументы, необходимые для проведения мероприятия по контролю </w:t>
        <w:br/>
        <w:t xml:space="preserve">ООО «Викс Групп» согласно Требованию о предоставлении документов от 13 сентября 2019 года № 01-26/3925 в установленный срок – 23.09.2019 г. не были предоставлены, </w:t>
      </w:r>
      <w:r>
        <w:rPr>
          <w:bCs/>
        </w:rPr>
        <w:t>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Слободзея и Слободзейскому району Горан А.В. 07 октября 2019 года был составлен административный протокол № 02-6/136 по п. 2 ст. 19.5. КоАП ПМР в отношении юридического лица – ООО «Викс Групп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Слободзея и Слободзейскому району обратилась в Арбитражный суд ПМР с заявлением о привлечении ООО «Викс Групп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 с п. 3 ст.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Викс Групп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13 сентября 2019 года № 01-26/3925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Викс Групп» (местонахождение: г. Слободзея, ул. Колхозная, д. 28, зарегистрированное в качестве юридического лица в ГРЮЛ 26.02.2015 г., регистрационный номер 03-023-4081, свидетельство о государственной регистрации 0015977 АА),  к  административной ответственности на основании  п. 2 ст.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- 75% в республиканский бюджет на  т/счет 2181000007770000, код 2070500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25%  в местный бюджет на т/счет 2191390000000700,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Викс Групп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0:00Z</dcterms:created>
  <dc:creator>user</dc:creator>
  <dc:description/>
  <cp:keywords/>
  <dc:language>en-US</dc:language>
  <cp:lastModifiedBy>ARB103</cp:lastModifiedBy>
  <cp:lastPrinted>2019-11-12T15:47:00Z</cp:lastPrinted>
  <dcterms:modified xsi:type="dcterms:W3CDTF">2019-11-14T11:19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