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2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рассмотрение в открытом судебном заседании искового заявления закрытого акционерного общества «Приднестровский Сберегательный банк» (г. Тирасполь, ул. 25 Октября, д. 93) к обществу с ограниченной ответственностью «Арнис» (г. Тирасполь, ул. Макаренко, д. 42А) о взыскании задолженности по кредитному договору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/>
        <w:t>истца – А. В. Небучина по доверенности № 639 от 29 декабря 2018 года,                         М. А. Новичихина по доверенности № 654 от 29 декабря 2018 года,</w:t>
      </w:r>
    </w:p>
    <w:p>
      <w:pPr>
        <w:pStyle w:val="Normal"/>
        <w:ind w:right="-144" w:firstLine="720"/>
        <w:jc w:val="both"/>
        <w:rPr/>
      </w:pPr>
      <w:r>
        <w:rPr/>
        <w:t>ответчика – С. В. Харламова по доверенности от 1 июля 2019 года,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23 октября 2019 года к производству Арбитражного суда Приднестровской Молдавской Республики (далее – Арбитражный суд) принято исковое заявление закрытого акционерного общества «Приднестровский Сберегательный банк» (далее – Банк) к обществу с ограниченной ответственностью «Арнис» (далее – Общество) о взыскании задолженности по кредитному договору, назначенное к слушанию на 5 ноября 2019 года.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 судебном заседании, состоявшемся 22 ноября 2019 года, Арбитражным судом заслушаны спорящие стороны и приобщены к материалам дела возражения Истца на отзыв и доказательства.</w:t>
      </w:r>
    </w:p>
    <w:p>
      <w:pPr>
        <w:pStyle w:val="Normal"/>
        <w:ind w:firstLine="720"/>
        <w:jc w:val="both"/>
        <w:rPr/>
      </w:pPr>
      <w:r>
        <w:rPr/>
        <w:t>Ввиду необходимости дополнительного изучения представленных сторонами доказательств, Арбитражный суд пришел к выводу о невозможности рассмотрения дела в данном заседании, в связи с чем таковое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723/19-11 на 5 декабр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5:00Z</dcterms:created>
  <dc:creator>user</dc:creator>
  <dc:description/>
  <dc:language>en-US</dc:language>
  <cp:lastModifiedBy>Елена А. Кушко</cp:lastModifiedBy>
  <cp:lastPrinted>2019-08-30T16:43:00Z</cp:lastPrinted>
  <dcterms:modified xsi:type="dcterms:W3CDTF">2019-11-27T11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