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</w:rPr>
        <w:t>об отложении рассмотрения дела</w:t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5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23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/>
      </w:pPr>
      <w:r>
        <w:rPr/>
        <w:t>Арбитражный суд Приднестровской Молдавской Республики в составе судьи            Е. А. Кушко, рассматривая в открытом судебном заседании исковое заявление закрытого акционерного общества «Приднестровский Сберегательный банк» (г. Тирасполь, ул. 25 Октября, д. 93) к обществу с ограниченной ответственностью «Арнис» (г. Тирасполь, ул. Макаренко, д. 42А) о взыскании задолженности по кредитному договору, при участии представителей:</w:t>
      </w:r>
    </w:p>
    <w:p>
      <w:pPr>
        <w:pStyle w:val="Normal"/>
        <w:ind w:right="-144" w:firstLine="720"/>
        <w:jc w:val="both"/>
        <w:rPr/>
      </w:pPr>
      <w:r>
        <w:rPr/>
        <w:t>истца – А. В. Небучина по доверенности № 639 от 29 декабря 2018 года,                         М. А. Новичихина по доверенности № 654 от 29 декабря 2018 года,</w:t>
      </w:r>
    </w:p>
    <w:p>
      <w:pPr>
        <w:pStyle w:val="Normal"/>
        <w:ind w:right="-144" w:firstLine="720"/>
        <w:jc w:val="both"/>
        <w:rPr/>
      </w:pPr>
      <w:r>
        <w:rPr/>
        <w:t>ответчика – С. В. Харламова по доверенности от 1 июля 2019 года,</w:t>
      </w:r>
    </w:p>
    <w:p>
      <w:pPr>
        <w:pStyle w:val="Normal"/>
        <w:ind w:right="-144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23 октября 2019 года к производству Арбитражного суда Приднестровской Молдавской Республики (далее – Арбитражный суд) принято исковое заявление закрытого акционерного общества «Приднестровский Сберегательный банк» (далее – Банк) к обществу с ограниченной ответственностью «Арнис» (далее – Общество) о взыскании задолженности по кредитному договору, назначенное к слушанию на 5 ноября 2019 года.</w:t>
      </w:r>
    </w:p>
    <w:p>
      <w:pPr>
        <w:pStyle w:val="Normal"/>
        <w:ind w:firstLine="720"/>
        <w:jc w:val="both"/>
        <w:rPr/>
      </w:pPr>
      <w:r>
        <w:rPr/>
        <w:t xml:space="preserve">В состоявшемся в назначенное время судебном заседании Арбитражным судом заслушаны спорящие стороны, обозрены оригиналы документов, приложенных к иску в копиях, приобщен отзыв. </w:t>
      </w:r>
    </w:p>
    <w:p>
      <w:pPr>
        <w:pStyle w:val="Normal"/>
        <w:ind w:firstLine="720"/>
        <w:jc w:val="both"/>
        <w:rPr/>
      </w:pPr>
      <w:r>
        <w:rPr/>
        <w:t>Кроме того, сторонами даны устные объяснения по существу их правовых позиций. Учитывая данное обстоятельство, Арбитражный суд пришел к выводу о необходимости реализации права, закрепленного пунктом 1 статьи 62 Арбитражного процессуального кодекса Приднестровской Молдавской Республики (далее – АПК ПМР), в связи с чем полагает возможным предложить сторонам изложить соответствующие объяснения в письменном виде.</w:t>
      </w:r>
    </w:p>
    <w:p>
      <w:pPr>
        <w:pStyle w:val="Normal"/>
        <w:ind w:firstLine="720"/>
        <w:jc w:val="both"/>
        <w:rPr/>
      </w:pPr>
      <w:r>
        <w:rPr/>
        <w:t>Принимая во внимание то, что объяснения лиц, участвующих в деле, подлежат проверке и оценке на ряду с другими доказательствами (пункт 1 статьи 62 АПК ПМР), учитывая положения пункта 1 статьи 45 АПК ПМР, Арбитражный суд полагает необходимым предложить сторонам также представить соответствующие доказательства в подтверждение озвученных в судебном заседании доводов.</w:t>
      </w:r>
    </w:p>
    <w:p>
      <w:pPr>
        <w:pStyle w:val="Normal"/>
        <w:ind w:firstLine="720"/>
        <w:jc w:val="both"/>
        <w:rPr/>
      </w:pPr>
      <w:r>
        <w:rPr/>
        <w:t>Учитывая изложенное, Арбитражный суд пришел к выводу о наличии основания, предусмотренного пунктом 1 статьи 109 АПК ПМР,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1 статьи 62,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сторонам изложить объяснения, данные в судебном заседании 5 ноября 2019 года, в письменном виде и представить соответствующие доказательства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723/19-11 на 22 ноября 2019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2:00Z</dcterms:created>
  <dc:creator>user</dc:creator>
  <dc:description/>
  <cp:keywords/>
  <dc:language>en-US</dc:language>
  <cp:lastModifiedBy>Елена А. Кушко</cp:lastModifiedBy>
  <cp:lastPrinted>2019-08-30T16:43:00Z</cp:lastPrinted>
  <dcterms:modified xsi:type="dcterms:W3CDTF">2019-11-11T12:41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