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 назначении судебного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23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изучив вопрос о принятии к производству искового заявления закрытого акционерного общества «Приднестровский Сбербанк» (г. Тирасполь, ул. 25 Октября, д. 93) к обществу с ограниченной ответственностью «Арнис» (г. Тирасполь, ул. Макаренко, 42А) о взыскании задолженности по кредитному договору, а также изучив приложенные к нему документы, 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закрытого акционерного общества «Приднестровский Сбербанк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723/19-11 на </w:t>
      </w:r>
      <w:r>
        <w:rPr>
          <w:b/>
        </w:rPr>
        <w:t>5 ноября 2019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представить в судебное заседание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одлинники документов, приложенных к исковому заявлению в копиях, на обозрение суда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ставить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1:00Z</dcterms:created>
  <dc:creator>user</dc:creator>
  <dc:description/>
  <dc:language>en-US</dc:language>
  <cp:lastModifiedBy>Елена А. Кушко</cp:lastModifiedBy>
  <cp:lastPrinted>2019-08-30T16:43:00Z</cp:lastPrinted>
  <dcterms:modified xsi:type="dcterms:W3CDTF">2019-10-23T12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