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b/>
        </w:rPr>
        <w:t xml:space="preserve">    </w:t>
      </w:r>
      <w:r>
        <w:rPr>
          <w:b/>
        </w:rPr>
        <w:t xml:space="preserve">25             февраля             20    </w:t>
        <w:tab/>
        <w:tab/>
        <w:tab/>
        <w:tab/>
        <w:tab/>
        <w:tab/>
        <w:t>16/20-08к</w:t>
      </w:r>
    </w:p>
    <w:p>
      <w:pPr>
        <w:pStyle w:val="Normal"/>
        <w:jc w:val="both"/>
        <w:rPr>
          <w:b/>
          <w:b/>
          <w:sz w:val="22"/>
          <w:szCs w:val="22"/>
        </w:rPr>
      </w:pPr>
      <w:r>
        <w:rPr>
          <w:b/>
          <w:sz w:val="22"/>
          <w:szCs w:val="22"/>
        </w:rPr>
      </w:r>
    </w:p>
    <w:p>
      <w:pPr>
        <w:pStyle w:val="Normal"/>
        <w:jc w:val="both"/>
        <w:rPr>
          <w:b/>
          <w:b/>
        </w:rPr>
      </w:pPr>
      <w:r>
        <w:rPr>
          <w:b/>
        </w:rPr>
        <w:tab/>
        <w:tab/>
        <w:tab/>
        <w:tab/>
        <w:tab/>
        <w:tab/>
        <w:tab/>
        <w:tab/>
        <w:tab/>
        <w:tab/>
        <w:t xml:space="preserve">           723/19-11</w:t>
      </w:r>
    </w:p>
    <w:p>
      <w:pPr>
        <w:pStyle w:val="Normal"/>
        <w:ind w:firstLine="708"/>
        <w:jc w:val="both"/>
        <w:rPr>
          <w:b/>
          <w:b/>
        </w:rPr>
      </w:pPr>
      <w:r>
        <w:rPr>
          <w:b/>
        </w:rPr>
      </w:r>
    </w:p>
    <w:p>
      <w:pPr>
        <w:pStyle w:val="Normal"/>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Закрытого акционерного общества «Приднестровский Сбербанк» (г. Тирасполь, ул. 25 Октября, 93) на решение Арбитражного суда ПМР от 09 января 2020 года по делу №723/19-11 (судья Кушко Е.А.), возбужденному по иску Закрытого акционерного общества «Приднестровский Сбербанк» к Обществу с ограниченной ответственностью «Арнис» (г. Тирасполь, ул. Макаренко, д. 42 «а») о взыскании долга по кредитному договору, при участии представителя истца Новичихина М.А. (по доверенности от 27.12.2019 г.); в отсутствии ответчика, извещенного надлежащим образом о времени и месте судебного заседания, направившего ходатайство об отложении рассмотрения кассационной жалобы (вх. №132 от 25.02.2020г.),</w:t>
      </w:r>
    </w:p>
    <w:p>
      <w:pPr>
        <w:pStyle w:val="Style23"/>
        <w:ind w:firstLine="709"/>
        <w:jc w:val="both"/>
        <w:rPr/>
      </w:pPr>
      <w:r>
        <w:rPr>
          <w:rFonts w:cs="Times New Roman" w:ascii="Times New Roman" w:hAnsi="Times New Roman"/>
          <w:b/>
          <w:sz w:val="24"/>
          <w:szCs w:val="24"/>
        </w:rPr>
        <w:t xml:space="preserve">Установил: </w:t>
      </w:r>
      <w:r>
        <w:rPr>
          <w:rFonts w:cs="Times New Roman" w:ascii="Times New Roman" w:hAnsi="Times New Roman"/>
          <w:sz w:val="24"/>
          <w:szCs w:val="24"/>
        </w:rPr>
        <w:t>закрытое акционерное общество «Приднестровский Сбербанк» (далее - ЗАО «Сбербанк», Банк, истец, податель жалобы) обратилось в арбитражный суд с иском к обществу с ограниченной ответственностью «Арнис» (далее  - ООО «Арнис», ответчик) о взыскании долга по процентам за пользование кредитом по кредитному договору №24 от 30 мая 2012 года в сумме 7 744,99 долларов США.</w:t>
      </w:r>
    </w:p>
    <w:p>
      <w:pPr>
        <w:pStyle w:val="Style22"/>
        <w:shd w:fill="FFFFFF" w:val="clear"/>
        <w:tabs>
          <w:tab w:val="clear" w:pos="708"/>
          <w:tab w:val="left" w:pos="0" w:leader="none"/>
          <w:tab w:val="left" w:pos="284" w:leader="none"/>
        </w:tabs>
        <w:spacing w:before="0" w:after="0"/>
        <w:ind w:firstLine="709"/>
        <w:jc w:val="both"/>
        <w:textAlignment w:val="baseline"/>
        <w:rPr/>
      </w:pPr>
      <w:r>
        <w:rPr/>
        <w:t xml:space="preserve">Решением Арбитражного суда ПМР от 09 января 2020 года </w:t>
      </w:r>
      <w:r>
        <w:rPr/>
        <w:t>требования истца оставлены судом без удовлетворения</w:t>
      </w:r>
      <w:r>
        <w:rPr/>
        <w:t>.</w:t>
      </w:r>
    </w:p>
    <w:p>
      <w:pPr>
        <w:pStyle w:val="Normal"/>
        <w:ind w:firstLine="709"/>
        <w:jc w:val="both"/>
        <w:rPr/>
      </w:pPr>
      <w:r>
        <w:rPr/>
        <w:t xml:space="preserve">Не согласившись с принятым решением, 04 февраля 2020 года истец подал кассационную жалобу, в которой просит решение Арбитражного суда ПМР от 09 января 2020 года по делу №7230/19-11 - отменить и принять новое решение об удовлетворении исковых требований Банка. </w:t>
      </w:r>
    </w:p>
    <w:p>
      <w:pPr>
        <w:pStyle w:val="Normal"/>
        <w:ind w:firstLine="709"/>
        <w:jc w:val="both"/>
        <w:rPr/>
      </w:pPr>
      <w:r>
        <w:rPr/>
        <w:t>11 феврал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февраля 2020 года.</w:t>
      </w:r>
    </w:p>
    <w:p>
      <w:pPr>
        <w:pStyle w:val="Normal"/>
        <w:ind w:firstLine="709"/>
        <w:jc w:val="both"/>
        <w:rPr/>
      </w:pPr>
      <w:r>
        <w:rPr/>
        <w:t xml:space="preserve">В состоявшемся в назначенное время судебном заседании, при проверке в соответствии со статьей 104 АПК ПМР явки лиц, участвующих в деле, судом установлено, что ответчик, будучи извещенным надлежащим образом о времени и месте судебного разбирательства, не явился. Факт надлежащего извещения ООО «Арнис» о времени и месте судебного заседания подтверждается отметкой в Журнале 01-17 регистрации исходящей корреспонденции (переписка) Арбитражного суда ПМР о получении представителем ответчика копии определения кассационной инстанции от 11 февраля 2020 года о принятии кассационной жалобы ЗАО «Сбербанк». </w:t>
      </w:r>
    </w:p>
    <w:p>
      <w:pPr>
        <w:pStyle w:val="Normal"/>
        <w:ind w:firstLine="709"/>
        <w:jc w:val="both"/>
        <w:rPr/>
      </w:pPr>
      <w:r>
        <w:rPr/>
      </w:r>
    </w:p>
    <w:p>
      <w:pPr>
        <w:pStyle w:val="Normal"/>
        <w:ind w:firstLine="709"/>
        <w:jc w:val="both"/>
        <w:rPr/>
      </w:pPr>
      <w:r>
        <w:rPr/>
      </w:r>
    </w:p>
    <w:p>
      <w:pPr>
        <w:pStyle w:val="Normal"/>
        <w:ind w:firstLine="709"/>
        <w:jc w:val="both"/>
        <w:rPr/>
      </w:pPr>
      <w:r>
        <w:rPr/>
        <w:t>Вместе с тем от ответчика в адрес суда поступило письменное ходатайство об отложении рассмотрения кассационной жалобы ЗАО «Сбербанк» по причине болезни его представителя Харламова С.В.</w:t>
      </w:r>
    </w:p>
    <w:p>
      <w:pPr>
        <w:pStyle w:val="Normal"/>
        <w:ind w:firstLine="709"/>
        <w:jc w:val="both"/>
        <w:rPr/>
      </w:pPr>
      <w:r>
        <w:rPr/>
        <w:t>Суд, разрешая в порядке статьи 107 АПК ПМР, ходатайство ответчика, принимая во внимание наличие возражения относительно его удовлетворения со стороны истца, находит таковое подлежащим отклонению. При этом кассационная инстанция исходит из следующего.</w:t>
      </w:r>
    </w:p>
    <w:p>
      <w:pPr>
        <w:pStyle w:val="Normal"/>
        <w:tabs>
          <w:tab w:val="clear" w:pos="708"/>
          <w:tab w:val="left" w:pos="6079" w:leader="none"/>
        </w:tabs>
        <w:ind w:firstLine="709"/>
        <w:jc w:val="both"/>
        <w:rPr/>
      </w:pPr>
      <w:r>
        <w:rPr>
          <w:rStyle w:val="FontStyle12"/>
          <w:sz w:val="24"/>
          <w:szCs w:val="24"/>
        </w:rPr>
        <w:t>В силу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экспертов, переводчиков или необходимости представления дополнительных доказательств.</w:t>
      </w:r>
    </w:p>
    <w:p>
      <w:pPr>
        <w:pStyle w:val="Normal"/>
        <w:tabs>
          <w:tab w:val="clear" w:pos="708"/>
          <w:tab w:val="left" w:pos="6079" w:leader="none"/>
        </w:tabs>
        <w:ind w:firstLine="709"/>
        <w:jc w:val="both"/>
        <w:rPr/>
      </w:pPr>
      <w:r>
        <w:rPr/>
        <w:t>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 Вместе с тем, суд кассационной инстанции доказательствами, объективно свидетельствующими о невозможности явиться в судебное заседание представителя ООО «Арнис», не располагает.</w:t>
      </w:r>
    </w:p>
    <w:p>
      <w:pPr>
        <w:pStyle w:val="FR4"/>
        <w:spacing w:lineRule="auto" w:line="240" w:before="0" w:after="0"/>
        <w:ind w:right="0" w:firstLine="709"/>
        <w:jc w:val="both"/>
        <w:rPr/>
      </w:pPr>
      <w:r>
        <w:rPr>
          <w:rStyle w:val="FontStyle12"/>
          <w:b/>
          <w:sz w:val="24"/>
          <w:szCs w:val="24"/>
        </w:rPr>
        <w:t>Кроме того, принимая во внимание то обстоятельство, что в силу пункта 1 статьи 39 АПК ПМР д</w:t>
      </w:r>
      <w:r>
        <w:rPr>
          <w:rFonts w:cs="Times New Roman" w:ascii="Times New Roman" w:hAnsi="Times New Roman"/>
          <w:b w:val="false"/>
          <w:sz w:val="24"/>
          <w:szCs w:val="24"/>
        </w:rPr>
        <w:t>ела организаций ведут в арбитражном суде их органы, действующие в пределах полномочий, предоставленных им законом и иными нормативными правовыми актами или учредительными документами, и их представители</w:t>
      </w:r>
      <w:r>
        <w:rPr>
          <w:rStyle w:val="FontStyle12"/>
          <w:b/>
          <w:sz w:val="24"/>
          <w:szCs w:val="24"/>
        </w:rPr>
        <w:t>, а также факт заблаговременного извещения ООО «Арнис» о дате и времени судебного заседания по рассмотрению кассационной жалобы ЗАО «Сбербанк», кассационная инстанция находит необходимым отметить, что ответчик не был лишен возможности привлечь к участию в деле иного представителя либо обеспечить участие в судебном заседании своего руководителя.</w:t>
      </w:r>
    </w:p>
    <w:p>
      <w:pPr>
        <w:pStyle w:val="FR4"/>
        <w:spacing w:lineRule="auto" w:line="240" w:before="0" w:after="0"/>
        <w:ind w:right="0" w:firstLine="709"/>
        <w:jc w:val="both"/>
        <w:rPr/>
      </w:pPr>
      <w:r>
        <w:rPr>
          <w:rFonts w:cs="Times New Roman" w:ascii="Times New Roman" w:hAnsi="Times New Roman"/>
          <w:b w:val="false"/>
          <w:sz w:val="24"/>
          <w:szCs w:val="24"/>
        </w:rPr>
        <w:t>Исходя из изложенного, ввиду отсутствия достаточных и обоснованных доказательств неявки ответчика в заседание, кассационная инстанция отказывает в удовлетворении ходатайства ответчика об отложении рассмотрения кассационной жалобы.</w:t>
      </w:r>
      <w:r>
        <w:rPr>
          <w:rStyle w:val="FontStyle12"/>
          <w:sz w:val="24"/>
          <w:szCs w:val="24"/>
        </w:rPr>
        <w:t xml:space="preserve"> </w:t>
      </w:r>
    </w:p>
    <w:p>
      <w:pPr>
        <w:pStyle w:val="Normal"/>
        <w:ind w:firstLine="709"/>
        <w:jc w:val="both"/>
        <w:rPr/>
      </w:pPr>
      <w:r>
        <w:rPr/>
        <w:t xml:space="preserve">Кассационная жалоба рассмотрена в соответствии с главой 20 АПК ПМР, предусматривающей пределы и полномочия кассационной инстанции. Резолютивная часть Постановления оглашена лицу, участвующему в деле, 25 февраля 2020 года. Полный текст Постановления изготовлен 02 марта 2020 года. </w:t>
      </w:r>
    </w:p>
    <w:p>
      <w:pPr>
        <w:pStyle w:val="Style24"/>
        <w:ind w:firstLine="709"/>
        <w:rPr/>
      </w:pPr>
      <w:r>
        <w:rPr/>
        <w:t xml:space="preserve">В обоснование кассационной жалобы </w:t>
      </w:r>
      <w:r>
        <w:rPr>
          <w:b/>
        </w:rPr>
        <w:t>истцом</w:t>
      </w:r>
      <w:r>
        <w:rPr/>
        <w:t xml:space="preserve"> приведены следующие доводы.</w:t>
      </w:r>
    </w:p>
    <w:p>
      <w:pPr>
        <w:pStyle w:val="Normal"/>
        <w:ind w:firstLine="709"/>
        <w:jc w:val="both"/>
        <w:rPr/>
      </w:pPr>
      <w:r>
        <w:rPr/>
        <w:t>Так, по мнению ЗАО «Сбербанк» вывод суда первой инстанции о том, что в соответствии со статьей 423 ГК ПМР истец считается просрочившим – ошибочен. Обосновывая приведенный довод, податель жалобы, ссылаясь на пункт 1 статьи 53 Закона ПМР «Об ипотеке», отмечает, что ответчик мог исполнить свои обязательства по кредитному договору вне зависимости от совершения ЗАО «Сбербанк» каких-либо действий, в том числе перечисления денежных средств на депозитный счет службы судебных исполнителей, но этого не сделал. Судом же, при принятии оспариваемого решения, полагает истец, применена норма материального права, не подлежащая применению.</w:t>
      </w:r>
    </w:p>
    <w:p>
      <w:pPr>
        <w:pStyle w:val="Normal"/>
        <w:ind w:firstLine="709"/>
        <w:jc w:val="both"/>
        <w:rPr/>
      </w:pPr>
      <w:r>
        <w:rPr/>
        <w:t>Кроме того, податель жалобы считает, что суд первой инстанции не применил закон, подлежавший применению, а именно: статью 838 ГК ПМР, положенную в основание искового заявления. Апеллируя к указанной статье, пунктам 2.7. и 1.1. кредитного договора, ЗАО «Сбербанк» заключает, что проценты в сумме 7744,99 долларов США за пользование денежными средствами истца правомерно начислены ответчику, поскольку по настоящее время задолженность ответчика по кредитному договору не погашена, а в соответствии с условиями кредитного договора проценты начисляются по дату погашения кредита включительно (п. 2.7 кредитного договора), и согласно пункту 1.1 кредитного договора - подлежат обязательной уплате.</w:t>
      </w:r>
    </w:p>
    <w:p>
      <w:pPr>
        <w:pStyle w:val="Normal"/>
        <w:ind w:firstLine="709"/>
        <w:jc w:val="both"/>
        <w:rPr/>
      </w:pPr>
      <w:r>
        <w:rPr/>
        <w:t>Арбитражный суд первой инстанции, подчеркнул податель жалобы, ошибочно пришел к выводу о том, что истец неправильно аргументировал свое требование со ссылками на статьи 326, 327 ГК ПМР. Так, отметил истец, поскольку кредитный договор действует до дня полного погашения кредита и уплаты процентов (п. 6.1 кредитного договора), проценты начисляются по фактическому остатку задолженности по дату погашения кредита включительно (п. 2.7. кредитного договора), а ответчик обязан уплатить проценты за пользование кредитом (п. 1.1. кредитного договора), то ООО «Арнис», оставив без исполнения претензию исх. №01-03/1283 от 19 марта 2019 г. об уплате начисленных процентов, фактически в одностороннем порядке отказался от исполнения обязательств по кредитному договору, нарушив тем самым нормы статей 326, 327 ГК ПМР, которые, были положены истцом в основание искового заявления и, как следствие, с учетом обстоятельств дела, подлежали применению судом первой инстанции.</w:t>
      </w:r>
    </w:p>
    <w:p>
      <w:pPr>
        <w:pStyle w:val="Normal"/>
        <w:ind w:firstLine="709"/>
        <w:jc w:val="both"/>
        <w:rPr/>
      </w:pPr>
      <w:r>
        <w:rPr/>
        <w:t>Арбитражный суд первой инстанции, с точки зрения истец, необоснованно отклонил его доводы о невозможности исполнения пункта 2 постановления судебного исполнителя от 21 марта 2016г. о передаче нереализованного имущества взыскателю в связи с наличием ареста на имущество, о снятии которого истцу стало известно из письма Тираспольского отдела ГССИ Министерства юстиции ПМР от 15 апреля 2019г., а также в связи с тем, что сумма разницы, указанная в пункте 2 постановления, неверно определена судебным исполнителем. Материалы дела, отметил податель жалобы, свидетельствуют о том, что обстоятельства, в связи с которыми заложенное имущество по настоящее время фактически ему не передано, никоим образом не зависели от действий ЗАО «Сбербанк».</w:t>
      </w:r>
    </w:p>
    <w:p>
      <w:pPr>
        <w:pStyle w:val="Normal"/>
        <w:ind w:firstLine="709"/>
        <w:jc w:val="both"/>
        <w:rPr>
          <w:b/>
          <w:b/>
        </w:rPr>
      </w:pPr>
      <w:r>
        <w:rPr/>
        <w:t>В связи с изложенным ЗАО «Сбербанк» просит: отменить решение Арбитражного суда ПМР от 09 января 2020г. по делу №723/19-11 и принять новое решение: о полном удовлетворении заявленных истцом исковых требований.</w:t>
      </w:r>
    </w:p>
    <w:p>
      <w:pPr>
        <w:pStyle w:val="Style24"/>
        <w:ind w:firstLine="709"/>
        <w:rPr/>
      </w:pPr>
      <w:r>
        <w:rPr>
          <w:b/>
        </w:rPr>
        <w:t xml:space="preserve">Суд кассационной инстанции, </w:t>
      </w:r>
      <w:r>
        <w:rPr/>
        <w:t>заслушав доводы истца,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правомерно установлено судом первой инстанции, 30 мая 2012 года между ЗАО «Сбербанк» и ООО «Арнис» заключен кредитный договор №24. Решением Арбитражного суда ПМР от 04 апреля 2014 года по делу №64/14-10 в удовлетворение требований истца с ответчика взыскан долг по указанному кредитному договору по состоянию на 31 марта 2014 года в сумме 170 609,17 долларов США, в том числе: основной долг – 136 589 долларов США, начисленные проценты – 34 029,17 долларов США, путем обращения взыскания на заложенное имущество - объект незавершенный строительством лит. Б, общей площадью 71 кв.м, находящийся по адресу: г. Тирасполь, ул. Шевченко, 47 «а».</w:t>
      </w:r>
    </w:p>
    <w:p>
      <w:pPr>
        <w:pStyle w:val="Normal"/>
        <w:ind w:firstLine="709"/>
        <w:jc w:val="both"/>
        <w:rPr/>
      </w:pPr>
      <w:r>
        <w:rPr/>
        <w:t>В дальнейшем судебным исполнителем Тираспольского отдела Государственной службы судебных исполнителей ПМР на основании выданного арбитражным судом по делу №64/14-10 исполнительного листа, было возбуждено исполнительное производство №265/3 от 18 сентября 2014 года, рамках которого наложен арест на предмет залога. По причине признания торгов по реализации арестованного имущества несостоявшимися и ввиду наличия заявления ЗАО «Сбербанк» о желании оставить арестованное имущество за собой, судебным исполнителем 21 марта 2016 года вынесено Постановление о передаче арестованного и нереализованного имущества взыскателю. Однако фактической передачи взыскателю предмета залога, на который обращено взыскание в соответствии с решением арбитражного суда от 04 апреля 2014 года, по настоящее время не состоялось.</w:t>
      </w:r>
    </w:p>
    <w:p>
      <w:pPr>
        <w:pStyle w:val="Normal"/>
        <w:ind w:firstLine="709"/>
        <w:jc w:val="both"/>
        <w:rPr/>
      </w:pPr>
      <w:r>
        <w:rPr/>
        <w:t>В связи с этим, а также учитывая то, что ООО «Арнис» вне рамок исполнительного производства, добровольно частично исполнено решение арбитражного суда по делу №64/14-10 путем погашения долга перед истцом в сумме 53 990 долларов США и возмещены расходы по уплате государственной пошлины, ЗАО «Сбербанк», основываясь на пунктах 1.1., 2.7, 6.1. Кредитного договора №24 от 30 мая 2012 года, обратилось в суд с иском о взыскании с должника процентов за пользование кредитом за период с 01 мая 2018 года по 04 марта 2019 года в сумме 7744,99 долларов США.</w:t>
      </w:r>
    </w:p>
    <w:p>
      <w:pPr>
        <w:pStyle w:val="Normal"/>
        <w:ind w:firstLine="709"/>
        <w:jc w:val="both"/>
        <w:rPr/>
      </w:pPr>
      <w:r>
        <w:rPr/>
        <w:t xml:space="preserve">Разрешая спор, и отказывая в удовлетворении иска, суд первой инстанции, руководствуясь положениями части первой пункта 1 статьи 423 ГК ПМР, исходил из того, что: истец выразил желание оставить за собой имущество общества в счет погашения долга, однако для реализации данного права не предпринял необходимых действий. Вследствие этого, полагая, что ответчик фактически был лишен возможности влиять на ход указанной процедуры, суд пришел к выводу о том, что ЗАО «Сбербанк» не доказало в соответствии с пунктом 1 статьи 45 АПК ПМР нарушение ООО «Арнис» кредитного договора №24 от 30 мая 2012 года, в связи с чем - отсутствуют основания для взыскания него процентов за пользование кредитом в сумме 7744,99 долларов США. </w:t>
      </w:r>
    </w:p>
    <w:p>
      <w:pPr>
        <w:pStyle w:val="Normal"/>
        <w:ind w:firstLine="709"/>
        <w:jc w:val="both"/>
        <w:rPr/>
      </w:pPr>
      <w:r>
        <w:rPr/>
      </w:r>
    </w:p>
    <w:p>
      <w:pPr>
        <w:pStyle w:val="Normal"/>
        <w:ind w:firstLine="709"/>
        <w:jc w:val="both"/>
        <w:rPr/>
      </w:pPr>
      <w:r>
        <w:rPr/>
      </w:r>
    </w:p>
    <w:p>
      <w:pPr>
        <w:pStyle w:val="Normal"/>
        <w:ind w:firstLine="709"/>
        <w:jc w:val="both"/>
        <w:rPr/>
      </w:pPr>
      <w:r>
        <w:rPr/>
        <w:t>Суд кассационной инстанции находит приведенные выводы суда первой инстанции неправомерными, сделанными при неправильном применении норм материального права, а также без учета фактических обстоятельств дела.</w:t>
      </w:r>
    </w:p>
    <w:p>
      <w:pPr>
        <w:pStyle w:val="Style23"/>
        <w:ind w:firstLine="709"/>
        <w:jc w:val="both"/>
        <w:rPr/>
      </w:pPr>
      <w:r>
        <w:rPr>
          <w:rFonts w:cs="Times New Roman" w:ascii="Times New Roman" w:hAnsi="Times New Roman"/>
          <w:sz w:val="24"/>
          <w:szCs w:val="24"/>
        </w:rPr>
        <w:t>Так, в соответствии со статьей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Обязанность уплачивать проценты за пользование кредитом, определенная кредитным договором №24 от 30 мая 2012 года (пунктами 1.1. и 2.7.), соответствует статье 838 ГК ПМР. Согласно положениям пункта 1 статьи 838 ГК ПМР,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 (п.2 ст. 838 ГК ПМР).</w:t>
      </w:r>
    </w:p>
    <w:p>
      <w:pPr>
        <w:pStyle w:val="Style23"/>
        <w:ind w:firstLine="709"/>
        <w:jc w:val="both"/>
        <w:rPr/>
      </w:pPr>
      <w:r>
        <w:rPr>
          <w:rFonts w:cs="Times New Roman" w:ascii="Times New Roman" w:hAnsi="Times New Roman"/>
          <w:sz w:val="24"/>
          <w:szCs w:val="24"/>
        </w:rPr>
        <w:t>Пунктом 2.7. кредитного договора №24 от 30 мая 2012 года закреплено, что проценты за пользование кредитом начисляются по дату погашения кредита включительно. Окончательная уплата процентов производится заемщиком одновременно с погашением кредита.</w:t>
      </w:r>
    </w:p>
    <w:p>
      <w:pPr>
        <w:pStyle w:val="Style22"/>
        <w:shd w:fill="FFFFFF" w:val="clear"/>
        <w:spacing w:before="0" w:after="0"/>
        <w:ind w:firstLine="709"/>
        <w:jc w:val="both"/>
        <w:textAlignment w:val="baseline"/>
        <w:rPr/>
      </w:pPr>
      <w:r>
        <w:rPr/>
        <w:t>Как усматривается из материалов дела, факт возврата ответчиком кредита на момент рассмотрения дела, не подтвержден. Соответственно истец правомерно обратился в суд с иском о взыскании с ООО «Арнис» процентов за пользование кредитом в соответствии со статьями 838 и 848 ГК ПМР за период с 01 мая 2018 года по 04 марта 2019 года.</w:t>
      </w:r>
    </w:p>
    <w:p>
      <w:pPr>
        <w:pStyle w:val="Style22"/>
        <w:shd w:fill="FFFFFF" w:val="clear"/>
        <w:spacing w:before="0" w:after="0"/>
        <w:ind w:firstLine="709"/>
        <w:jc w:val="both"/>
        <w:textAlignment w:val="baseline"/>
        <w:rPr/>
      </w:pPr>
      <w:r>
        <w:rPr/>
        <w:t xml:space="preserve">То обстоятельство, что в рамках исполнительного производства №265/3, возбужденного на основании исполнительного листа арбитражного суда, выданного в целях принудительного исполнения Решения от 04 апреля 2014 года по делу №64/14-10, истец, будучи взыскателем, выразил согласие на оставление арестованного залогового имущества за собой, а судебный исполнитель вынес Постановление от 21 марта 2016 года о передаче арестованного и нереализованного имущества взыскателю, не означает, что обязательство ООО «Арнис» по возврату ЗАО «Сбербанк» кредита прекратилось. </w:t>
      </w:r>
    </w:p>
    <w:p>
      <w:pPr>
        <w:pStyle w:val="Normal"/>
        <w:numPr>
          <w:ilvl w:val="0"/>
          <w:numId w:val="0"/>
        </w:numPr>
        <w:ind w:firstLine="709"/>
        <w:jc w:val="both"/>
        <w:outlineLvl w:val="0"/>
        <w:rPr/>
      </w:pPr>
      <w:r>
        <w:rPr/>
        <w:t>Пунктом 1 статьи 424 ГК ПМР предусмотрено, что обязательство прекращается полностью или частично по основаниям, предусмотренным ГК ПМР, другими законами, иными правовыми актами или договором.</w:t>
      </w:r>
    </w:p>
    <w:p>
      <w:pPr>
        <w:pStyle w:val="Style22"/>
        <w:shd w:fill="FFFFFF" w:val="clear"/>
        <w:spacing w:before="0" w:after="0"/>
        <w:ind w:firstLine="709"/>
        <w:jc w:val="both"/>
        <w:textAlignment w:val="baseline"/>
        <w:rPr>
          <w:shd w:fill="FFFFFF" w:val="clear"/>
        </w:rPr>
      </w:pPr>
      <w:r>
        <w:rPr/>
        <w:t>К числу таких оснований, в силу положений Закона ПМР «Об исполнительном производстве» (ст. 1, п.п. а) п. 1 ст. 26) следует относить фактическое исполнение исполнительного документа, которое влечет за собой вынесение судебным исполнителем постановления об окончании исполнительного производства. Следовательно, н</w:t>
      </w:r>
      <w:r>
        <w:rPr>
          <w:shd w:fill="FFFFFF" w:val="clear"/>
        </w:rPr>
        <w:t>аличие судебного акта о взыскании задолженности, а равно совершение исполнительных действий до окончания исполнительного производства в связи с фактическим исполнением исполнительного документа, не прекращает денежных обязательств должника и не исключает правомерность начисления и взыскания процентов за пользование кредитом.</w:t>
      </w:r>
    </w:p>
    <w:p>
      <w:pPr>
        <w:pStyle w:val="Style22"/>
        <w:shd w:fill="FFFFFF" w:val="clear"/>
        <w:spacing w:before="0" w:after="0"/>
        <w:ind w:firstLine="709"/>
        <w:jc w:val="both"/>
        <w:textAlignment w:val="baseline"/>
        <w:rPr>
          <w:shd w:fill="FFFFFF" w:val="clear"/>
        </w:rPr>
      </w:pPr>
      <w:r>
        <w:rPr>
          <w:shd w:fill="FFFFFF" w:val="clear"/>
        </w:rPr>
        <w:t>При таких обстоятельствах кассационная инстанция находит исковое требование ЗАО «Сбербанк» о взыскании с ООО «Арнис» процентов за пользование кредитом за период с 01 мая 2018 года по 04 марта 2019 года, подлежащим удовлетворению.</w:t>
      </w:r>
    </w:p>
    <w:p>
      <w:pPr>
        <w:pStyle w:val="Style22"/>
        <w:shd w:fill="FFFFFF" w:val="clear"/>
        <w:spacing w:before="0" w:after="0"/>
        <w:ind w:firstLine="709"/>
        <w:jc w:val="both"/>
        <w:textAlignment w:val="baseline"/>
        <w:rPr>
          <w:shd w:fill="FFFFFF" w:val="clear"/>
        </w:rPr>
      </w:pPr>
      <w:r>
        <w:rPr>
          <w:shd w:fill="FFFFFF" w:val="clear"/>
        </w:rPr>
        <w:t>Вывод суда об отсутствии оснований для взыскания с ответчика в пользу истца процентов за пользование кредитом со ссылкой на пункт 1 статьи 423 ГК ПМР, кассационная инстанция оценивает как ошибочный.</w:t>
      </w:r>
    </w:p>
    <w:p>
      <w:pPr>
        <w:pStyle w:val="Style22"/>
        <w:shd w:fill="FFFFFF" w:val="clear"/>
        <w:spacing w:before="0" w:after="0"/>
        <w:ind w:firstLine="709"/>
        <w:jc w:val="both"/>
        <w:textAlignment w:val="baseline"/>
        <w:rPr/>
      </w:pPr>
      <w:r>
        <w:rPr/>
        <w:t>В соответствии с пунктом 1 статьи 423 ГК ПМР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Style22"/>
        <w:shd w:fill="FFFFFF" w:val="clear"/>
        <w:spacing w:before="0" w:after="0"/>
        <w:ind w:firstLine="709"/>
        <w:jc w:val="both"/>
        <w:textAlignment w:val="baseline"/>
        <w:rPr/>
      </w:pPr>
      <w:r>
        <w:rPr>
          <w:shd w:fill="FFFFFF" w:val="clear"/>
        </w:rPr>
        <w:t xml:space="preserve">Как установлено в ходе судебного разбирательства и не оспаривается сторонами, должник не предлагал истцу надлежащего исполнения обязательств, а истец не отказывался от принятия такового, поскольку оно не поступало. Кроме того, истец не должен был совершать каких-либо действий, до совершения которых должник не мог погасить присужденную ко взысканию сумму долга по кредитному договору №24 от 30 мая 2012 года. Напротив, материалами дела подтверждается, что договорное обязательство ЗАО «Сбербанк» перед ООО «Арнис» в рамках кредитного договора №24 от 30 мая 2012 года исполнено надлежащим образом. Иных обязательств, которые бы имелись у истца перед ответчиком, в рассматриваемой ситуации, не имеется. </w:t>
      </w:r>
    </w:p>
    <w:p>
      <w:pPr>
        <w:pStyle w:val="Style22"/>
        <w:shd w:fill="FFFFFF" w:val="clear"/>
        <w:spacing w:before="0" w:after="0"/>
        <w:ind w:firstLine="709"/>
        <w:jc w:val="both"/>
        <w:textAlignment w:val="baseline"/>
        <w:rPr>
          <w:shd w:fill="FFFFFF" w:val="clear"/>
        </w:rPr>
      </w:pPr>
      <w:r>
        <w:rPr>
          <w:shd w:fill="FFFFFF" w:val="clear"/>
        </w:rPr>
        <w:t xml:space="preserve">Неперечисление же ЗАО «Сбербанк» денежных средств на депозитный счет Тираспольского отдела Государственной службы судебных исполнителей в сроки и в размере, определенных в пункте 2 резолютивной части Постановления судебного исполнителя от 21 марта 2016 года о передаче арестованного и нереализованного имущества взыскателю, не свидетельствует о невозможности совершения ООО «Арнис» действий по погашению долга по кредитному договору №24 от 30 мая 2012 года самостоятельно, поскольку никаких обязательств у истца перед ответчиком в силу состоявшего Решения арбитражного суда от 04 апреля 2014 года по делу №64/14-10 нет. Следовательно, неперечисление истцом денежных средств на депозитный счет Тираспольского отдела Государственной службы судебных исполнителей ПМР во исполнение Постановления от 21 марта 2016 года о передаче арестованного и нереализованного имущества взыскателю, не может расцениваться как неисполнение кредитором своих обязательств перед ответчиком, а ЗАО «Сбербанк» не может считаться просрочившим кредитором. </w:t>
      </w:r>
    </w:p>
    <w:p>
      <w:pPr>
        <w:pStyle w:val="Style23"/>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С учетом изложенного вывод суда первой инстанции об отсутствии оснований для взыскания ООО «Арнис» процентов за пользование кредитом в сумме 7744,99 долларов США не соответствует материалам дела и сделан при неправильном применении норм материального права.</w:t>
      </w:r>
    </w:p>
    <w:p>
      <w:pPr>
        <w:pStyle w:val="Normal"/>
        <w:ind w:firstLine="709"/>
        <w:jc w:val="both"/>
        <w:rPr/>
      </w:pPr>
      <w:r>
        <w:rPr>
          <w:rStyle w:val="11"/>
        </w:rPr>
        <w:t xml:space="preserve">По указанным основаниям </w:t>
      </w:r>
      <w:r>
        <w:rPr/>
        <w:t>Решение Арбитражного суда ПМР от 09 января 2020 года по делу №723/19-11 подлежит отмене, ввиду несоответствия выводов, изложенных в решении обстоятельствам дела, как принятое в нарушение норм материального права.</w:t>
      </w:r>
    </w:p>
    <w:p>
      <w:pPr>
        <w:pStyle w:val="Normal"/>
        <w:ind w:firstLine="709"/>
        <w:jc w:val="both"/>
        <w:rPr/>
      </w:pPr>
      <w:r>
        <w:rPr>
          <w:rStyle w:val="11"/>
        </w:rPr>
        <w:t xml:space="preserve">При таких обстоятельствах, учитывая, что фактические обстоятельства дела судом кассационной инстанции изучены в полном объёме, он </w:t>
      </w:r>
      <w:r>
        <w:rPr/>
        <w:t xml:space="preserve">приходит к выводу о наличии оснований для удовлетворения кассационной жалобы ЗАО «Сбербанк» как в части отмены решения суда первой инстанции, так и в части удовлетворения заявленных им исковых требований. Ввиду этого кассационная инстанция полагает обоснованным состоявшееся по делу решение суда первой инстанции отменить, без направления дела на новое рассмотрение и принять новое решения об удовлетворении требований ЗАО «Сбербанк». </w:t>
      </w:r>
    </w:p>
    <w:p>
      <w:pPr>
        <w:pStyle w:val="Normal"/>
        <w:ind w:firstLine="709"/>
        <w:jc w:val="both"/>
        <w:rPr/>
      </w:pPr>
      <w:r>
        <w:rPr/>
        <w:t>В соответствии со статьей 84 АПК ПМР расходы, понесенные истцом при подаче кассационной жалобы, а также при подаче иска, подлежат отнесению на ответчика.</w:t>
      </w:r>
    </w:p>
    <w:p>
      <w:pPr>
        <w:pStyle w:val="Normal"/>
        <w:ind w:firstLine="709"/>
        <w:jc w:val="both"/>
        <w:rPr/>
      </w:pPr>
      <w:r>
        <w:rPr/>
        <w:t xml:space="preserve">Руководствуясь пунктом 2) статьи 151, подпунктами 2) и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firstLine="709"/>
        <w:jc w:val="center"/>
        <w:outlineLvl w:val="0"/>
        <w:rPr>
          <w:b/>
          <w:b/>
        </w:rPr>
      </w:pPr>
      <w:r>
        <w:rPr>
          <w:b/>
        </w:rPr>
        <w:t>Постановил:</w:t>
      </w:r>
    </w:p>
    <w:p>
      <w:pPr>
        <w:pStyle w:val="Style25"/>
        <w:suppressAutoHyphens w:val="true"/>
        <w:autoSpaceDE w:val="false"/>
        <w:spacing w:lineRule="auto" w:line="240" w:before="0" w:after="0"/>
        <w:ind w:left="0"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Кассационную жалобу Закрытого акционерного общества «Приднестровский Сбербанк», удовлетворить.</w:t>
      </w:r>
    </w:p>
    <w:p>
      <w:pPr>
        <w:pStyle w:val="Style25"/>
        <w:suppressAutoHyphens w:val="true"/>
        <w:autoSpaceDE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Решение Арбитражного суда ПМР от 09 января 2020 года по делу №723/19-11, отменить. Принять новое реш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Исковое требование Закрытого акционерного общества «Приднестровский Сбербанк», удовлетвори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Взыскать с Общества с ограниченной ответственностью «Арнис» в пользу Закрытого акционерного общества «Приднестровский Сбербанк» долг по процентам за пользование кредитом по кредитному договору №24 от 30 мая 2012 года в сумме 7 744,99 долларов СШ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Взыскать с ответчика в пользу истца возмещение расходов по государственной пошлине в размере 4 093 рубля 88 копеек».</w:t>
      </w:r>
    </w:p>
    <w:p>
      <w:pPr>
        <w:pStyle w:val="Style23"/>
        <w:ind w:firstLine="709"/>
        <w:jc w:val="both"/>
        <w:rPr/>
      </w:pPr>
      <w:r>
        <w:rPr>
          <w:rFonts w:cs="Times New Roman" w:ascii="Times New Roman" w:hAnsi="Times New Roman"/>
          <w:b/>
          <w:sz w:val="24"/>
          <w:szCs w:val="24"/>
        </w:rPr>
        <w:t>3</w:t>
      </w:r>
      <w:r>
        <w:rPr>
          <w:rFonts w:cs="Times New Roman" w:ascii="Times New Roman" w:hAnsi="Times New Roman"/>
          <w:sz w:val="24"/>
          <w:szCs w:val="24"/>
        </w:rPr>
        <w:t>. Взыскать с Общества с ограниченной ответственностью «Арнис» в пользу Закрытого акционерного общества «Приднестровский Сбербанк» возмещение расходов по государственной пошлине в размере 2 046 рублей 94 копейки за рассмотрение дела в кассационной инстанции Арбитражного суда ПМР.</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709"/>
        <w:jc w:val="both"/>
        <w:rPr/>
      </w:pPr>
      <w:r>
        <w:rPr/>
      </w:r>
    </w:p>
    <w:p>
      <w:pPr>
        <w:pStyle w:val="Normal"/>
        <w:suppressAutoHyphens w:val="true"/>
        <w:autoSpaceDE w:val="false"/>
        <w:ind w:firstLine="709"/>
        <w:jc w:val="both"/>
        <w:rPr/>
      </w:pPr>
      <w:r>
        <w:rPr/>
        <w:t>Судья,</w:t>
      </w:r>
    </w:p>
    <w:p>
      <w:pPr>
        <w:pStyle w:val="Normal"/>
        <w:suppressAutoHyphens w:val="true"/>
        <w:autoSpaceDE w:val="false"/>
        <w:ind w:firstLine="709"/>
        <w:jc w:val="both"/>
        <w:rPr/>
      </w:pPr>
      <w:r>
        <w:rPr/>
        <w:t xml:space="preserve">заместитель Председателя </w:t>
      </w:r>
    </w:p>
    <w:p>
      <w:pPr>
        <w:pStyle w:val="Normal"/>
        <w:suppressAutoHyphens w:val="true"/>
        <w:autoSpaceDE w:val="false"/>
        <w:ind w:firstLine="709"/>
        <w:jc w:val="both"/>
        <w:rPr/>
      </w:pPr>
      <w:r>
        <w:rPr/>
        <w:t>Арбитражного суда ПМР</w:t>
        <w:tab/>
        <w:tab/>
        <w:tab/>
        <w:tab/>
        <w:tab/>
        <w:tab/>
        <w:t xml:space="preserve">         О.А. Шидловская</w:t>
      </w:r>
    </w:p>
    <w:sectPr>
      <w:footerReference w:type="default" r:id="rId3"/>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pacing w:val="10"/>
      <w:sz w:val="21"/>
      <w:szCs w:val="21"/>
      <w:shd w:fill="FFFFFF" w:val="clear"/>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character" w:styleId="Style20">
    <w:name w:val="Схема документа Знак"/>
    <w:basedOn w:val="Style14"/>
    <w:qFormat/>
    <w:rPr>
      <w:rFonts w:ascii="Tahoma" w:hAnsi="Tahoma" w:cs="Tahoma"/>
      <w:sz w:val="16"/>
      <w:szCs w:val="16"/>
    </w:rPr>
  </w:style>
  <w:style w:type="character" w:styleId="3">
    <w:name w:val="Текст Знак3"/>
    <w:qFormat/>
    <w:rPr>
      <w:rFonts w:ascii="Courier New" w:hAnsi="Courier New" w:cs="Courier New"/>
    </w:rPr>
  </w:style>
  <w:style w:type="character" w:styleId="1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2">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shd w:fill="FFFFFF" w:val="clear"/>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Style2"/>
    <w:basedOn w:val="Normal"/>
    <w:qFormat/>
    <w:pPr>
      <w:widowControl w:val="false"/>
      <w:autoSpaceDE w:val="false"/>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cs="Tahoma"/>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4:00Z</dcterms:created>
  <dc:creator>user</dc:creator>
  <dc:description/>
  <dc:language>en-US</dc:language>
  <cp:lastModifiedBy>Soa</cp:lastModifiedBy>
  <cp:lastPrinted>2016-12-21T14:32:00Z</cp:lastPrinted>
  <dcterms:modified xsi:type="dcterms:W3CDTF">2020-03-02T14:14:00Z</dcterms:modified>
  <cp:revision>2</cp:revision>
  <dc:subject/>
  <dc:title>РЕСПУБЛИКА МОЛДОВАНЯСКЭ                                                                                 ПРИДНIСТРОВСЬКА МОЛДАВ</dc:title>
</cp:coreProperties>
</file>