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/>
      </w:pPr>
      <w:r>
        <w:rPr>
          <w:b/>
        </w:rPr>
        <w:t>об оставлении заявления без рассмотр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«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11 </w:t>
            </w:r>
            <w:r>
              <w:rPr>
                <w:rFonts w:eastAsia="Calibri"/>
                <w:sz w:val="20"/>
                <w:szCs w:val="20"/>
              </w:rPr>
              <w:t xml:space="preserve">»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декабря   2019 </w:t>
            </w:r>
            <w:r>
              <w:rPr>
                <w:rFonts w:eastAsia="Calibri"/>
                <w:bCs/>
                <w:sz w:val="20"/>
                <w:szCs w:val="20"/>
              </w:rPr>
              <w:t>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722/19-06   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/>
      </w:pPr>
      <w:r>
        <w:rPr/>
        <w:t xml:space="preserve">Арбитражный суд Приднестровской Молдавской Республики судьи </w:t>
        <w:br/>
        <w:t>Т. И. Цыганаш, приступив к рассмотрению заявления Ликвидационной комиссии при Государственной администрации Слободзейского района и г. Слободзея (г. Слободзея, ул. Фрунзе, д. 25) о признании несостоятельным (банкротом) общество с ограниченной ответственностью «Реат» (Слободзейский район, с. Суклея, ул. Гагарина, д. 216 «а») без возбуждения конкурсного производства, в присутствии представителя Налоговой инспекции по г. Слободзея и Слободзейскому району – Е.В. Негура по доверенности от 30 января 2019 года № 01-26/347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данное заявление ликвидационной комиссии при Государственной администрации Слободзейского района и г. Слободзея (далее – заявитель, ликвидационная комиссия) о признании несостоятельным (банкротом) ООО «Реат» (далее – общество, ликвидируемый должник, ООО «Реат») без возбуждения конкурсного производства определением от 25 октября 2019 года принято к производству Арбитражного суда Приднестровской Молдавской Республики  (далее – Арбитражный суд, суд). Определением суда от 02 декабря 2019 года рассмотрение дела назначено на 11 декабря 2019 года, которое направлено в адрес заявителя, ликвидируемого должника, налоговой инспекции по г. Слободзея и Слободзейского района.</w:t>
      </w:r>
    </w:p>
    <w:p>
      <w:pPr>
        <w:pStyle w:val="Normal"/>
        <w:ind w:firstLine="567"/>
        <w:jc w:val="both"/>
        <w:rPr/>
      </w:pPr>
      <w:r>
        <w:rPr/>
        <w:t xml:space="preserve">В состоявшемся судебном заседании суд, проверяя явку лиц, участвующих в деле в соответствии с пунктом 2 статьи 104 Арбитражного процессуального кодекса Приднестровской Молдавской Республики (далее - АПК ПМР), установил отсутствие представителя Ликвидационной комиссии, надлежащим образом извещенного о времени и месте рассмотрения дела согласно положениям пункта 1 статьи 102-3 АПК ПМР, что подтверждается почтовым уведомлением № 3/298 от 02 декабря 2019 года. </w:t>
      </w:r>
    </w:p>
    <w:p>
      <w:pPr>
        <w:pStyle w:val="Normal"/>
        <w:numPr>
          <w:ilvl w:val="0"/>
          <w:numId w:val="0"/>
        </w:numPr>
        <w:ind w:right="-5" w:firstLine="720"/>
        <w:jc w:val="both"/>
        <w:outlineLvl w:val="0"/>
        <w:rPr/>
      </w:pPr>
      <w:r>
        <w:rPr/>
        <w:t>По смыслу подпункта а) части первой статьи 24-1 АПК ПМР в корреспонденции с пунктом 1 статьи 6 Закона ПМР «О несостоятельности (банкротстве)» (далее – Закон о банкротстве) к специальной подведомственности арбитражного суда отнесено рассмотрение дел о банкротстве. Статьей 29 Закона о банкротстве установлен порядок рассмотрения дел о банкротстве. Так, в соответствии с пунктом 1 приведенной статьи дела о банкротстве юридических лиц рассматриваются арбитражным судом по правилам, предусмотренным Арбитражным процессуальным кодексом Приднестровской Молдавской Республики, если Законом о банкротстве не предусмотрено иное. При этом пунктом 2 статьи 29 Закона о банкротстве определено, что порядок рассмотрения дел о банкротстве, установленный главой 3 Закона о банкротстве, применяется, если иное не предусмотрено другими главами названного закона.</w:t>
      </w:r>
    </w:p>
    <w:p>
      <w:pPr>
        <w:pStyle w:val="Normal"/>
        <w:numPr>
          <w:ilvl w:val="0"/>
          <w:numId w:val="0"/>
        </w:numPr>
        <w:ind w:right="-5" w:firstLine="720"/>
        <w:jc w:val="both"/>
        <w:outlineLvl w:val="0"/>
        <w:rPr/>
      </w:pPr>
      <w:r>
        <w:rPr/>
        <w:t xml:space="preserve">В силу пункта 1 статьи 131 АПК ПМР дела о несостоятельности (банкротстве) рассматриваются арбитражным судом по правилам, предусмотренным АПК ПМР, с особенностями, установленными Законом о банкротстве. Особенности банкротства ликвидируемого должника регулируется правилами Главы 11 Закона о банкротстве в порядке упрощенной процедуры банкротства, не содержащей каких-либо особенностей в части последствий неявки лиц, участвующих в деле. </w:t>
      </w:r>
    </w:p>
    <w:p>
      <w:pPr>
        <w:pStyle w:val="Normal"/>
        <w:numPr>
          <w:ilvl w:val="0"/>
          <w:numId w:val="0"/>
        </w:numPr>
        <w:ind w:right="-5" w:firstLine="720"/>
        <w:jc w:val="both"/>
        <w:outlineLvl w:val="0"/>
        <w:rPr/>
      </w:pPr>
      <w:r>
        <w:rPr/>
        <w:t>Таким образом, суд руководствуется положениями Арбитражного процессуального кодекса ПМР. Так согласно подпункту г) статьи 24 АПК ПМР заявитель  по делу о несостоятельности (банкротстве), являясь лицом, участвующим в деле вправе в порядке статей 25, 42 АПК ПМР направить для участия в деле представителя, наделенного определенными процессуальными полномочиями, указанными в доверенности, выданной в порядке статьи 201 ГК ПМР.</w:t>
      </w:r>
    </w:p>
    <w:p>
      <w:pPr>
        <w:pStyle w:val="Normal"/>
        <w:numPr>
          <w:ilvl w:val="0"/>
          <w:numId w:val="0"/>
        </w:numPr>
        <w:ind w:right="-5" w:firstLine="720"/>
        <w:jc w:val="both"/>
        <w:outlineLvl w:val="0"/>
        <w:rPr/>
      </w:pPr>
      <w:r>
        <w:rPr/>
        <w:t xml:space="preserve">Как следует из материалов дела Решением Арбитражного суда ПМР по делу </w:t>
        <w:br/>
        <w:t xml:space="preserve">№ 761/18-05 от 20 февраля 2018 года ООО «Реат» ликвидировано, ликвидатором назначена Ликвидационная комиссия при Государственной администрации Слободзейского района и г. Слободзея. Согласно имеющейся в деле выписке из единого государственного реестра уполномоченным лицом, имеющим право действовать без доверенности от имени юридического лица является Председатель Ликвидационной комиссии при Государственной администрации Слободзейского района и г. Слободзея. Распоряжением Государственной администрации Слободзейского района и г.Слободзея </w:t>
        <w:br/>
        <w:t xml:space="preserve">№ 453 от 13 сентября 2019 года председателем ликвидационной комиссии назначена </w:t>
        <w:br/>
        <w:t xml:space="preserve">Т.В. Белова, о чем 12 марта 2018 года  в реестр внесена запись. </w:t>
      </w:r>
    </w:p>
    <w:p>
      <w:pPr>
        <w:pStyle w:val="Normal"/>
        <w:numPr>
          <w:ilvl w:val="0"/>
          <w:numId w:val="0"/>
        </w:numPr>
        <w:ind w:right="-5" w:firstLine="720"/>
        <w:jc w:val="both"/>
        <w:outlineLvl w:val="0"/>
        <w:rPr/>
      </w:pPr>
      <w:r>
        <w:rPr/>
        <w:t>В силу пункта 3 статьи 65 Гражданского кодекса ПМР с момента назначения Ликвидационной комиссии к ней переходят полномочия по управлению делами юридического лица, выступает от имени юридического лица. Указанные полномочия также закреплены в пункте 11 Приложения к Указу Президента ПМР от 16 июля 2001 г. № 354 «Об образовании ликвидационных комиссий при государственных администрациях городов и районов». Ликвидационная комиссия в силу положений пункта 1 статьи 54 Гражданского кодекса является органом, посредством которого юридическое лицо приобретает свои гражданские права и принимает на себя гражданские обязанности. Следовательно, председатель ликвидационной комиссии на основании пункта 3 статьи 54 ГК ПМР является лицом, выступающим от имени юридического лица.</w:t>
      </w:r>
    </w:p>
    <w:p>
      <w:pPr>
        <w:pStyle w:val="Normal"/>
        <w:numPr>
          <w:ilvl w:val="0"/>
          <w:numId w:val="0"/>
        </w:numPr>
        <w:ind w:right="-5" w:firstLine="720"/>
        <w:jc w:val="both"/>
        <w:outlineLvl w:val="0"/>
        <w:rPr/>
      </w:pPr>
      <w:r>
        <w:rPr/>
        <w:t>Между тем, как было установлено судом выше, председатель ликвидационной комиссии в судебное заседание не явилась, представителя, уполномоченного в порядке статьи 42 АПК ПМР, статьи 201 ГК ПМР для участия в деле, не направила. В силу пункта 3 статьи 108 АПК ПМР при неявке в заседание Арбитражного суда заявителя, надлежащим образом извещенного о времени и месте разбирательства дела, спор может быть разрешен при наличии заявления о рассмотрении дела в его отсутствие. В состоявшемся судебном заседании суд констатирует факт отсутствия заявления ликвидационной комиссии о рассмотрении дела без участия ее представителя.</w:t>
      </w:r>
    </w:p>
    <w:p>
      <w:pPr>
        <w:pStyle w:val="Normal"/>
        <w:ind w:right="-5" w:firstLine="720"/>
        <w:jc w:val="both"/>
        <w:rPr/>
      </w:pPr>
      <w:r>
        <w:rPr/>
        <w:t>Статьей 76 АПК ПМР установлены основания оставления иска без рассмотрения. Пунктом 6 части первой статьи 76 АПК ПМР определено, что иск подлежит оставлению без рассмотрения, если истец не явился в заседание арбитражного суда и не заявил о рассмотрении дела без его участия. Данные положения процессуального закона корреспондируют подпункту е) пункта 1 статьи 49 Закона о банкротстве, в соответствии с которой по результатам рассмотрения дела о банкротстве арбитражный суд выносит определение об оставлении заявления о признании должника банкротом без рассмотрения.</w:t>
      </w:r>
    </w:p>
    <w:p>
      <w:pPr>
        <w:pStyle w:val="Normal"/>
        <w:ind w:firstLine="567"/>
        <w:jc w:val="both"/>
        <w:rPr/>
      </w:pPr>
      <w:r>
        <w:rPr/>
        <w:t>Ввиду того, что заявитель, надлежащим образом извещенный о времени и месте судебного заседания, не явился в назначенное время в заседание арбитражного суда, не заявил о рассмотрении дела без его участия, суд полагает, что данное заявление подлежит оставлению без рассмотрения.</w:t>
      </w:r>
    </w:p>
    <w:p>
      <w:pPr>
        <w:pStyle w:val="Normal"/>
        <w:ind w:firstLine="567"/>
        <w:jc w:val="both"/>
        <w:rPr/>
      </w:pPr>
      <w:r>
        <w:rPr/>
        <w:t>При таких обстоятельствах, руководствуясь подпунктом е) пункта 1 статьи 49 Закона Приднестровской Молдавской Республики «О несостоятельности (банкротстве)», подпунктом 6) статьи 76, статьями 77, 128 Арбитражного процессуального кодекса Приднестровской Молдавской Республики, Арбитражный суд Приднестровской Молдавской Республики,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Style22"/>
        <w:numPr>
          <w:ilvl w:val="0"/>
          <w:numId w:val="0"/>
        </w:numPr>
        <w:spacing w:before="0" w:after="0"/>
        <w:ind w:firstLine="567"/>
        <w:outlineLvl w:val="0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0"/>
        </w:numPr>
        <w:spacing w:before="0" w:after="0"/>
        <w:ind w:firstLine="567"/>
        <w:outlineLvl w:val="0"/>
        <w:rPr/>
      </w:pPr>
      <w:r>
        <w:rPr/>
        <w:t>заявление Ликвидационной комиссии при Государственной администрации Слободзейского района и г. Слободзея о признании несостоятельным (банкротом) общество с ограниченной ответственностью «Реат» без возбуждения конкурсного производства– оставить без рассмотрения.</w:t>
      </w:r>
    </w:p>
    <w:p>
      <w:pPr>
        <w:pStyle w:val="Style22"/>
        <w:numPr>
          <w:ilvl w:val="0"/>
          <w:numId w:val="0"/>
        </w:numPr>
        <w:spacing w:before="0" w:after="0"/>
        <w:ind w:firstLine="567"/>
        <w:outlineLvl w:val="0"/>
        <w:rPr/>
      </w:pPr>
      <w:r>
        <w:rPr/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может быть обжаловано в течение 15 (пятнадцати) дней со дня его вынесения в кассационную инстанцию Арбитражного суда Приднестровской Молдавской Республики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outlineLvl w:val="0"/>
        <w:rPr>
          <w:b/>
          <w:b/>
          <w:szCs w:val="24"/>
        </w:rPr>
      </w:pPr>
      <w:r>
        <w:rPr>
          <w:b/>
          <w:szCs w:val="24"/>
        </w:rPr>
        <w:t>Судья Арбитражного суда</w:t>
      </w:r>
    </w:p>
    <w:p>
      <w:pPr>
        <w:pStyle w:val="TextBodyIndent"/>
        <w:tabs>
          <w:tab w:val="clear" w:pos="708"/>
          <w:tab w:val="left" w:pos="0" w:leader="none"/>
        </w:tabs>
        <w:ind w:firstLine="567"/>
        <w:rPr>
          <w:b/>
          <w:b/>
          <w:szCs w:val="24"/>
        </w:rPr>
      </w:pPr>
      <w:r>
        <w:rPr>
          <w:b/>
          <w:szCs w:val="24"/>
        </w:rPr>
        <w:t xml:space="preserve">Приднестровской Молдавской Республики                                        Т. И. Цыганаш </w:t>
      </w:r>
    </w:p>
    <w:sectPr>
      <w:footerReference w:type="default" r:id="rId3"/>
      <w:type w:val="nextPage"/>
      <w:pgSz w:w="11906" w:h="16838"/>
      <w:pgMar w:left="1701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3"/>
    <w:qFormat/>
    <w:rPr>
      <w:rFonts w:ascii="Courier New" w:hAnsi="Courier New" w:cs="Courier New"/>
    </w:rPr>
  </w:style>
  <w:style w:type="character" w:styleId="Style16">
    <w:name w:val="Текст Знак"/>
    <w:basedOn w:val="Style13"/>
    <w:qFormat/>
    <w:rPr>
      <w:rFonts w:ascii="Courier New" w:hAnsi="Courier New" w:cs="Courier New"/>
    </w:rPr>
  </w:style>
  <w:style w:type="character" w:styleId="Style17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3"/>
    <w:qFormat/>
    <w:rPr>
      <w:sz w:val="24"/>
      <w:szCs w:val="22"/>
    </w:rPr>
  </w:style>
  <w:style w:type="character" w:styleId="Style19">
    <w:name w:val="Основной текст_"/>
    <w:basedOn w:val="Style13"/>
    <w:qFormat/>
    <w:rPr>
      <w:sz w:val="23"/>
      <w:szCs w:val="23"/>
      <w:shd w:fill="FFFFFF" w:val="clear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  <w:jc w:val="both"/>
    </w:pPr>
    <w:rPr/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4" w:before="780" w:after="0"/>
      <w:jc w:val="both"/>
    </w:pPr>
    <w:rPr>
      <w:sz w:val="23"/>
      <w:szCs w:val="23"/>
    </w:rPr>
  </w:style>
  <w:style w:type="paragraph" w:styleId="Rteindent1">
    <w:name w:val="rteindent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2:43:00Z</dcterms:created>
  <dc:creator>user</dc:creator>
  <dc:description/>
  <dc:language>en-US</dc:language>
  <cp:lastModifiedBy>Татьяна И. Цыганаш</cp:lastModifiedBy>
  <cp:lastPrinted>2019-12-12T14:42:00Z</cp:lastPrinted>
  <dcterms:modified xsi:type="dcterms:W3CDTF">2019-12-12T12:43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