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дека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22/19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назначении судебного заседания по заявлению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общество с ограниченной ответственностью «Реат» (Слободзейский район, с. Суклея, ул. Гагарина, д. 216 «а»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-  </w:t>
      </w:r>
      <w:r>
        <w:rPr/>
        <w:t>общества с ограниченной ответственностью «Реат» н</w:t>
      </w:r>
      <w:r>
        <w:rPr>
          <w:bCs/>
        </w:rPr>
        <w:t xml:space="preserve">есостоятельным (банкротом) </w:t>
      </w:r>
      <w:r>
        <w:rPr/>
        <w:t>без возбуждения конкурсного производства на 11 декабря 2019 года на 10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40"/>
        <w:jc w:val="both"/>
        <w:rPr/>
      </w:pPr>
      <w:r>
        <w:rPr/>
        <w:t>2. Обязать ликвидационную комиссию предоставить в суд оригиналы документов, предоставление суду которых установлено пунктом 2 статьи 35 Закона ПМР «О несостоятельности (банкротстве)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 Направить настоящее определение в адрес ликвидационной комиссии, ликвидируемого должника,  Налоговой инспекции по Слободзейскому району и </w:t>
        <w:br/>
        <w:t>г. Слободзея (г. Слободзея, ул. Фрунзе, д.1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7:00Z</dcterms:created>
  <dc:creator>user</dc:creator>
  <dc:description/>
  <cp:keywords/>
  <dc:language>en-US</dc:language>
  <cp:lastModifiedBy>Татьяна И. Цыганаш</cp:lastModifiedBy>
  <cp:lastPrinted>2019-12-02T10:35:00Z</cp:lastPrinted>
  <dcterms:modified xsi:type="dcterms:W3CDTF">2019-12-02T08:3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