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25  »    октя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19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722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</w:t>
        <w:br/>
        <w:t xml:space="preserve">Т. И. Цыганаш, рассмотрев вопрос о принятии к производству заявления ликвидационной комиссии при Государственной администрации Слободзейского района и </w:t>
        <w:br/>
        <w:t>г. Слободзея (г. Слободзея, ул. Фрунзе, д. 25) о признании несостоятельным (банкротом) общество с ограниченной ответственностью «Реат» (Слободзейский район, с. Суклея, ул. Гагарина, д. 216 «а») без возбуждения конкурсного производства, изучив приложенные к нему документы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ответствие поданного искового заявления требованиям статей 91, 92, 93 Арбитражного процессуального кодекса Приднестровской Молдавской Республики, а также соответствие требованиям статей 3, 6, 221, 34, 35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, пунктом 3-1 статьи 222 Закона ПМР «О несостоятельности (банкротстве)», статьей 95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Слободзейского района и г. Слободзея о признании несостоятельным (банкротом) общество с ограниченной ответственностью «Реат»  и возбудить производство по делу  № 722</w:t>
      </w:r>
      <w:r>
        <w:rPr>
          <w:szCs w:val="28"/>
        </w:rPr>
        <w:t>/19-06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 В соответствии с пунктом 3-1 статьи 222, корреспондирующей статье 25 Закона Приднестровской  Молдавской  Республики «О несостоятельности (банкротстве)» направить для опубликования в официальном издании информацию о принятии к производству заявления ликвидационной комиссии при Государственной администрации Слободзейского района и г. Слободзея о признании несостоятельным (банкротом) общество с ограниченной ответственностью «Реат»  без возбуждения конкурсного производства.</w:t>
      </w:r>
    </w:p>
    <w:p>
      <w:pPr>
        <w:pStyle w:val="Normal"/>
        <w:ind w:firstLine="567"/>
        <w:jc w:val="both"/>
        <w:rPr/>
      </w:pPr>
      <w:r>
        <w:rPr/>
        <w:t xml:space="preserve">3. Разъяснить, что в соответствии с пунктом 3-2 статьи 222 Закона Приднестровской  Молдавской  Республики «О несостоятельности (банкротстве)» кредиторы ликвидируемого должника вправе обратиться в Арбитражный суд Приднестровской  Молдавской 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</w:t>
        <w:br/>
        <w:t xml:space="preserve">принятии к производству заявления ликвидационной комиссии при Государственной администрации Слободзейского района и г. Слободзея о признании несостоятельным (банкротом) общество с ограниченной ответственностью «Реат» без возбуждения конкурсного производства. </w:t>
      </w:r>
    </w:p>
    <w:p>
      <w:pPr>
        <w:pStyle w:val="Normal"/>
        <w:ind w:firstLine="567"/>
        <w:jc w:val="both"/>
        <w:rPr/>
      </w:pPr>
      <w:r>
        <w:rPr/>
        <w:t>4. Направить настоящее определение по следующим адресам:</w:t>
      </w:r>
    </w:p>
    <w:p>
      <w:pPr>
        <w:pStyle w:val="Normal"/>
        <w:ind w:firstLine="567"/>
        <w:jc w:val="both"/>
        <w:rPr/>
      </w:pPr>
      <w:r>
        <w:rPr/>
        <w:t>- ликвидационной комиссии при Государственной администрации Слободзейского района г. Слободзея (г. Слободзея, ул. Фрунзе, д. 25);</w:t>
      </w:r>
    </w:p>
    <w:p>
      <w:pPr>
        <w:pStyle w:val="Normal"/>
        <w:ind w:firstLine="567"/>
        <w:jc w:val="both"/>
        <w:rPr/>
      </w:pPr>
      <w:r>
        <w:rPr/>
        <w:t>- ООО «Реат» (Слободзейский район, с. Суклея, ул. Гагарина, д. 216 «а»);</w:t>
      </w:r>
    </w:p>
    <w:p>
      <w:pPr>
        <w:pStyle w:val="Normal"/>
        <w:ind w:firstLine="567"/>
        <w:jc w:val="both"/>
        <w:rPr/>
      </w:pPr>
      <w:r>
        <w:rPr/>
        <w:t>- Налоговой инспекции по Слободзейскому району и г. Слободзея (г. Слободзея, ул. Фрунзе, д. 10);</w:t>
      </w:r>
    </w:p>
    <w:p>
      <w:pPr>
        <w:pStyle w:val="Normal"/>
        <w:ind w:firstLine="708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32:00Z</dcterms:created>
  <dc:creator>user</dc:creator>
  <dc:description/>
  <dc:language>en-US</dc:language>
  <cp:lastModifiedBy>Татьяна И. Цыганаш</cp:lastModifiedBy>
  <cp:lastPrinted>2019-10-24T11:31:00Z</cp:lastPrinted>
  <dcterms:modified xsi:type="dcterms:W3CDTF">2019-10-24T08:3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