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1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декабря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721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Т. И. Цыганаш, рассмотрев в открытом судебном заседании заявление ликвидационной комиссии при Государственной администрации Слободзейского района и </w:t>
        <w:br/>
        <w:t>г. Слободзея (г. Слободзея, ул. Фрунзе, д. 25) о признании несостоятельным (банкротом) Муниципальное унитарное предприятие «Землеустройство» (г. Слободзея, ул. Фрунзе, д. 25) без возбуждения конкурсного производства, при участии представителей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-  ликвидационной комиссии – Ю.А. Табак по доверенности от 11 декабря  2019 года </w:t>
        <w:br/>
        <w:t xml:space="preserve">№ 01-21/824,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- налоговой инспекции – Е.В. Негура по доверенности от 30 января 2019 года </w:t>
        <w:br/>
        <w:t xml:space="preserve">№ 01-26/347,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-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заявление ликвидационной комиссии при Государственной администрации Слободзейского района и г. Слободзея (далее – ликвидатор, заявитель) о признании ликвидируемого должника Муниципальное унитарное предприятие «Землеустройство»  (далее  - предприятие, МУП «Землеустройство», должник) банкротом без возбуждения конкурсного производства определением Арбитражного суда Приднестровской Молдавской Республики (далее – Арбитражный суд, суд) от 25 октября 2019 года принято к производству суда. Во исполнение требования статьи 25 Закона ПМР «О несостоятельности (банкротстве)» информация о принятии заявления опубликована в газете «Приднестровье» 31 октября 2019 года № 201 (6374). </w:t>
      </w:r>
    </w:p>
    <w:p>
      <w:pPr>
        <w:pStyle w:val="Normal"/>
        <w:ind w:firstLine="540"/>
        <w:jc w:val="both"/>
        <w:rPr/>
      </w:pPr>
      <w:r>
        <w:rPr/>
        <w:t>На основании пункта 3-2 статьи 222 Закона ПМР «О несостоятельности (банкротстве)» по истечении одного месяца, в течение которого кредиторы ликвидируемого должника имели право обратиться в Арбитражный суд с заявлением об открытии конкурсного производства, ввиду отсутствия таковых заявлений, определением Арбитражного суда от 02 декабря 2019 года судебное заседание по рассмотрению дела назначено на 11 декабря 2019 года. Дело  рассмотрено в настоящем судебном заседании, в котором оглашена резолютивная часть реш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ставитель заявителя </w:t>
      </w:r>
      <w:r>
        <w:rPr/>
        <w:t>поддержала доводы, изложенные в заявлении о признании несостоятельным (банкротом) без возбуждения конкурсного производства, в порядке статьи 222 Закона ПМР «О несостоятельности (банкротстве)» МУП «Землеустройство», просила суд удовлетворить заявление в полном объем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ставитель налоговой инспекции </w:t>
      </w:r>
      <w:r>
        <w:rPr/>
        <w:t>поддержала требования ликвидационной комиссии, представив суду справку о наличии у должника задолженности перед бюджетом по состоянию на 11 декабря 2019 года в сумме 9 335,65 рублей, в том числе: по обязательным платежам в сумме 7 565,46 рублей, по пене  1 770, 19 рублей, выявленной по результатам внепланового мероприятия по контролю, результаты которого отражены в Акте № 022-0021-19 от 14 ноября 2019 года.</w:t>
      </w:r>
    </w:p>
    <w:p>
      <w:pPr>
        <w:pStyle w:val="Normal"/>
        <w:ind w:firstLine="540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имеющиеся в материалах дела письменные доказательства, находит заявление подлежащим удовлетворению, исходя из следующих установленных обстоятельств и примененных норм права. 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от 26 мая 2019 года по делу № 342/16-05 МУП «Землеустройство» ликвидировано, ликвидатором назначена Ликвидационная комиссия при Государственной администрации Слободзейского района и г. Слободзея. Указанные обстоятельства послужили основанием для внесения в реестр сведений в разделе лицо, имеющее право действовать от имени общества: в лице Председателя ликвидационной комиссии, в разделе выписки «прекращение деятельности юридического лица»: 15 июня 2016 года внесена запись о нахождении в процессе ликвидации, дата уведомления об утверждении промежуточного ликвидационного баланса 06 августа 2019 года.</w:t>
      </w:r>
    </w:p>
    <w:p>
      <w:pPr>
        <w:pStyle w:val="Normal"/>
        <w:ind w:firstLine="540"/>
        <w:jc w:val="both"/>
        <w:rPr/>
      </w:pPr>
      <w:r>
        <w:rPr/>
        <w:t>Как следует из содержания промежуточного ликвидационного баланса по состоянию на 10 июля 2019 года, утвержденного решением ликвидационной комиссии Протокол № 10 от 19 июля 2019 года, активы у предприятия отсутствуют; в графе пассивы отражен нераспределенный убыток в сумме 27 868,00 рублей, задолженность перед кредиторами  первой, пятой очередей и перед прочими кредиторами отсутствует, задолженность перед кредиторам второй очереди составляет 19 382,00 рублей, третей 7 558,00 рублей, четвертой очереди составляет  1 397,00 рублей. Итого в графе пассив промежуточного ликвидационного баланса отражена задолженность по обязательствам на общую сумму 27 868,00 рублей. По данным бухгалтерского баланса по состоянию на 31 декабря 2015 года в графе пассив на отчетную дату отражена задолженность в сумме 25 380,00 рублей.</w:t>
      </w:r>
    </w:p>
    <w:p>
      <w:pPr>
        <w:pStyle w:val="Normal"/>
        <w:ind w:firstLine="540"/>
        <w:jc w:val="both"/>
        <w:rPr/>
      </w:pPr>
      <w:r>
        <w:rPr/>
        <w:t>О наличии задолженности перед бюджетом свидетельствует представленная налоговой инспекцией справка по состоянию на 11 декабря 2019 года, согласно которой общая сумма задолженности составляет 9 335,65 рублей, в том числе: по обязательным платежам в сумме 7 565,46 рублей, по пене  1 770, 19 рублей, которая выявлена по результатам внепланового мероприятия по контролю, оформленного Актом № 022-0021-19 от 14 ноября 2019 года.</w:t>
      </w:r>
    </w:p>
    <w:p>
      <w:pPr>
        <w:pStyle w:val="Normal"/>
        <w:ind w:firstLine="539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39"/>
        <w:jc w:val="both"/>
        <w:rPr/>
      </w:pPr>
      <w:r>
        <w:rPr/>
        <w:t>Судом в ходе рассмотрения дела установлено отсутствие имущества предприятия, из стоимости которого возможно удовлетворение требований кредиторов, что подтверждается как бухгалтерскими документами, так и иными доказательствами.</w:t>
      </w:r>
    </w:p>
    <w:p>
      <w:pPr>
        <w:pStyle w:val="Normal"/>
        <w:ind w:firstLine="539"/>
        <w:jc w:val="both"/>
        <w:rPr/>
      </w:pPr>
      <w:r>
        <w:rPr/>
        <w:t>Так согласно письму ГУП «Республиканское бюро технической инвентаризации» от 01 апреля 2019 года № 01.1-12/341 зарегистрированного недвижимого имущества за должником не числится.</w:t>
      </w:r>
    </w:p>
    <w:p>
      <w:pPr>
        <w:pStyle w:val="Normal"/>
        <w:ind w:firstLine="540"/>
        <w:jc w:val="both"/>
        <w:rPr/>
      </w:pPr>
      <w:r>
        <w:rPr/>
        <w:t>Из содержания письма Государственной службы регистрации и нотариата Министерства юстиции ПМР от 29 марта 2019 года № 5-11/168  следует, что в Едином государственном реестре прав на недвижимое имущество и сделок с ним за МУП «Землеустройство» не зарегистрировано каких-либо вещных прав на объекты недвижимого имуще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данным </w:t>
      </w:r>
      <w:r>
        <w:rPr>
          <w:bCs/>
        </w:rPr>
        <w:t xml:space="preserve">МРЭО УГАИ МВД ПМР (письмо от </w:t>
      </w:r>
      <w:r>
        <w:rPr/>
        <w:t>11 апреля 2019 года № 23/1-531) за предприятием автомототранспорт не зарегистрирован. Как следует из письма ГУП «Спецтехника и снаряжение МВД ПМР» от 29 марта 2019 года № 85 за МУП «Землеустройство» самоходной техники не числится.</w:t>
      </w:r>
    </w:p>
    <w:p>
      <w:pPr>
        <w:pStyle w:val="Normal"/>
        <w:ind w:firstLine="540"/>
        <w:jc w:val="both"/>
        <w:rPr/>
      </w:pPr>
      <w:r>
        <w:rPr/>
        <w:t>По данным Слободзейское УСХПРиЭ МСиПР ПМР (от 01 апреля 2019 года № 16-18/274) предприятию земельные участки из земель ПМР, отнесенных к ведению республиканских органов государственной власти, не предоставлялись. Равно как и не были предоставлены земельные участки решениями государственной администрации Слбодзейского района и г. Слободзея (письмо № 56/1 от 05 апреля 2019 года).</w:t>
      </w:r>
    </w:p>
    <w:p>
      <w:pPr>
        <w:pStyle w:val="Normal"/>
        <w:ind w:firstLine="540"/>
        <w:jc w:val="both"/>
        <w:rPr/>
      </w:pPr>
      <w:r>
        <w:rPr/>
        <w:t>Согласно письму от 14 июня 2019 года № 01-05/302 обслуживающего банка Слобозейский филиал ЗАО «Агропромбанк» текущий счет МУП «Землеустроитель» закрыт.</w:t>
      </w:r>
    </w:p>
    <w:p>
      <w:pPr>
        <w:pStyle w:val="Normal"/>
        <w:ind w:firstLine="540"/>
        <w:jc w:val="both"/>
        <w:rPr/>
      </w:pPr>
      <w:r>
        <w:rPr/>
        <w:t>По информации от 11 апреля 2019 года № 45/04-19 ООО «Регистратор» в системе ведения владельцев именных ценных бумаг по состоянию на 11 апреля 2019 года МУП «Землеустройство»  не зарегистрировано.</w:t>
      </w:r>
    </w:p>
    <w:p>
      <w:pPr>
        <w:pStyle w:val="Normal"/>
        <w:ind w:firstLine="540"/>
        <w:jc w:val="both"/>
        <w:rPr/>
      </w:pPr>
      <w:r>
        <w:rPr/>
        <w:t>Представленные ликвидатором доказательства свидетельствуют об отсутствии у ликвидируемого должника какого-либо имущества. В связи с изложенным суд полагает, что ликвидатор обоснованно обратился в Арбитражный суд с заявлением о признании ликвидируемого должника - МУП «Землеустройство» несостоятельным (банкротом) без возбуждения конкурсного производства.</w:t>
      </w:r>
    </w:p>
    <w:p>
      <w:pPr>
        <w:pStyle w:val="TextBody"/>
        <w:ind w:firstLine="539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39"/>
        <w:jc w:val="both"/>
        <w:rPr/>
      </w:pPr>
      <w:r>
        <w:rPr/>
        <w:t>В период с даты размещения информации в газете «Приднестровье» о принятии заявления к производству суда и до даты назначения к рассмотрению настоящего дела заявлений в Арбитражный суд от кредиторов общества о возбуждении конкурсного производства не поступало.</w:t>
      </w:r>
    </w:p>
    <w:p>
      <w:pPr>
        <w:pStyle w:val="Normal"/>
        <w:ind w:firstLine="539"/>
        <w:jc w:val="both"/>
        <w:rPr/>
      </w:pPr>
      <w:r>
        <w:rPr/>
        <w:t xml:space="preserve">Арбитражный суд, установив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приходит к выводу о необходимости признания ликвидируемого должника – МУП «Землеустройство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7 статьи 67 Гражданского кодекса ПМР в совокупност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руководствуясь пунктом 7 статьи 67 Гражданского кодекса ПМР, статьями 49, пунктом 9 статьи 139, 221, 222 Закона ПМР «О несостоятельности (банкротстве)», статьями 113 - 116, 122, 131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МУП «Землеустройство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 должника считать погашенными.</w:t>
      </w:r>
    </w:p>
    <w:p>
      <w:pPr>
        <w:pStyle w:val="Normal"/>
        <w:ind w:firstLine="540"/>
        <w:jc w:val="both"/>
        <w:rPr/>
      </w:pPr>
      <w:r>
        <w:rPr>
          <w:bCs/>
        </w:rPr>
        <w:t>3. Л</w:t>
      </w:r>
      <w:r>
        <w:rPr/>
        <w:t>иквидационной комиссии при Государственной администрации Слободзейского района и г. Слободзея</w:t>
      </w:r>
      <w:r>
        <w:rPr>
          <w:bCs/>
        </w:rPr>
        <w:t xml:space="preserve"> в пятидневный срок с момента вступления решения в законную силу  представить решение в регистрирующий орган для  внесения записи в Единый государственный реестр юридических лиц о ликвидации </w:t>
      </w:r>
      <w:r>
        <w:rPr/>
        <w:t>МУП «Землеустройство»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кассационную инстанцию Арбитражного суда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3" w:leader="none"/>
        </w:tabs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Т. И. Цыганаш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7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19">
    <w:name w:val="Основной текст + Малые прописные"/>
    <w:basedOn w:val="Style17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7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21">
    <w:name w:val="Основной текст Знак"/>
    <w:basedOn w:val="Style13"/>
    <w:qFormat/>
    <w:rPr>
      <w:sz w:val="24"/>
    </w:rPr>
  </w:style>
  <w:style w:type="character" w:styleId="12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13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3:00Z</dcterms:created>
  <dc:creator>user</dc:creator>
  <dc:description/>
  <dc:language>en-US</dc:language>
  <cp:lastModifiedBy>Татьяна И. Цыганаш</cp:lastModifiedBy>
  <cp:lastPrinted>2019-12-12T16:00:00Z</cp:lastPrinted>
  <dcterms:modified xsi:type="dcterms:W3CDTF">2019-12-13T08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