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5  »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21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Муниципальное унитарное предприятие «Землеустройство» (г. Слободзея, ул. Фрунзе, д. 25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Муниципальное унитарное предприятие «Землеустройство» и возбудить производство по делу № 721</w:t>
      </w:r>
      <w:r>
        <w:rPr>
          <w:szCs w:val="28"/>
        </w:rPr>
        <w:t>/19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Муниципальное унитарное предприятие «Землеустройство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МУП «Землеустройство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МУП «Землеустройство»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;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7:00Z</dcterms:created>
  <dc:creator>user</dc:creator>
  <dc:description/>
  <cp:keywords/>
  <dc:language>en-US</dc:language>
  <cp:lastModifiedBy>Татьяна И. Цыганаш</cp:lastModifiedBy>
  <cp:lastPrinted>2019-10-24T11:32:00Z</cp:lastPrinted>
  <dcterms:modified xsi:type="dcterms:W3CDTF">2019-10-24T08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