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октября             19   </w:t>
        <w:tab/>
        <w:tab/>
        <w:tab/>
        <w:tab/>
        <w:tab/>
        <w:t xml:space="preserve">                 71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Инкомавто», Слободзейский район, с. Терновка, ул. Ленина, д. 1/1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Слободзейского района и г. Слободзея о признании ООО «Инкомавт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ООО «Инкомавт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Слободзейского района и г. Слободзея о признании ООО «Инкомавт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Инкомавто» и Налоговой инспекции по г. Слободзея и Слободзей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5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10-23T08:55:00Z</dcterms:modified>
  <cp:revision>2</cp:revision>
  <dc:subject/>
  <dc:title/>
</cp:coreProperties>
</file>