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29 » ию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1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Терновские зори» (Слободзейский раойон, с. Терновка, ул. Котовского, 22) о признании Постановления Налоговой инспекции по г.Слободзея и Слободзейскому району (г. Слободзея, ул. Фрунзе, 10) от 08 октября 2019 года по делу об административном правонарушении №322-0031-19 незаконным, при участии в судебном заседании представителя заявителя Боброва С.К. по доверенности от 12.04.2020г. б/н, в отсутствие представителя налогового органа (ходатайство о рассмотрении в отсутствие от 27.07.2020г. №01-26/3231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 ООО «Терновские зори» (далее – заявитель) обратилась в Арбитражный суд ПМР с заявлением о признании незаконным Постановления Налоговой инспекции по г.Слободзея и Слободзейскому району (далее – налоговая инспекция, налоговый орган) от 08.10.2019г. №322-0031-19, обосновав свои требования следующими обстоятельствами.</w:t>
      </w:r>
    </w:p>
    <w:p>
      <w:pPr>
        <w:pStyle w:val="Normal"/>
        <w:ind w:firstLine="900"/>
        <w:jc w:val="both"/>
        <w:rPr/>
      </w:pPr>
      <w:r>
        <w:rPr/>
        <w:t>09.10.2019г. на основании акта контрольного мероприятия №012-0124-19 от 16.09.2019г. начальником Налоговой инспекции по г. Слободзея и Слободзейскому району Белозеровой С.М. вынесено Постановление по делу об административном правонарушении №322-0031-19, в соответствии с которым ООО «Терновские зори» привлечено к административной ответственности, предусмотренной п. 4 ст. 15.5 Кодекса Приднестровской Молдавской Республики об административных правонарушениях (далее – КоАП).</w:t>
      </w:r>
    </w:p>
    <w:p>
      <w:pPr>
        <w:pStyle w:val="Normal"/>
        <w:ind w:firstLine="720"/>
        <w:jc w:val="both"/>
        <w:rPr/>
      </w:pPr>
      <w:r>
        <w:rPr/>
        <w:t xml:space="preserve">Заявитель полагает, что событие административного правонарушения отсутствует, что в соответствии с пп. а) ст. 24.5 КоАП исключает производство по делу о привлечении к административной ответственности, исходя из следующего. Так, согласно п. 7-1 ст. 5 Закона ПМР «О налоге на доходы организаций» при осуществлении организациями предпринимательской деятельности в интересах другого лица на основе договора транспортной экспедиции, предусматривающего исключительно привлечение экспедитором сторонних хозяйствующих субъектов для организации перевозки груза, налогооблагаемым доходом является вознаграждение экспедитора, отдельно оговоренное в соответствующем договоре и (или) отраженное в акте выполненных работ (ином первичном учетном документе). Вместе с тем, в нарушение указанной нормы, налоговой инспекцией определены в качестве дохода все суммы, поступившие, согласно актам выполненных работ, на счета заявителя за период с мая 2012 года по апрель 2018 года. Однако, по мнению заявителя, поступившие суммы не являются суммами вознаграждения, а являются стоимостью услуг по договору, включающему суммы возмещения затрат по перевозке грузов привлеченными экспедиторами и суммы вознаграждения. Такой порядок формирования стоимости договора и расчетов следует также из договора транспортной экспедиции. 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Учитывая вышеизложенное, заявитель считает, что налоговой инспекцией без наличия законных оснований, с нарушением установленного законодательными актами порядка признана в качестве дохода (объекта налогообложения) вся сумма, поступившая на текущие банковские счета заявителя по актам выполненных работ за период с мая 2012 года по апрель 2018 года. Поскольку </w:t>
      </w:r>
      <w:r>
        <w:rPr>
          <w:rFonts w:eastAsia="Calibri"/>
        </w:rPr>
        <w:t xml:space="preserve">в действиях ООО «Терновские зори» отсутствует событие административного правонарушения, просит удовлетворить заявление. </w:t>
      </w:r>
    </w:p>
    <w:p>
      <w:pPr>
        <w:pStyle w:val="TextBody"/>
        <w:shd w:fill="auto" w:val="clear"/>
        <w:spacing w:lineRule="exact" w:line="274" w:before="0" w:after="0"/>
        <w:ind w:right="6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оговый орган направил заявление о рассмотрении дела в отсутствие представителей. </w:t>
      </w:r>
    </w:p>
    <w:p>
      <w:pPr>
        <w:pStyle w:val="Normal"/>
        <w:ind w:firstLine="708"/>
        <w:jc w:val="both"/>
        <w:rPr/>
      </w:pPr>
      <w:r>
        <w:rPr/>
        <w:t>Суд, рассмотрев спор, выслушав объяснения представителя заявителя и исследовав представленные доказательства, находит требования законными, обоснованными и подлежащими удовлетворению по следующим основаниям.</w:t>
      </w:r>
    </w:p>
    <w:p>
      <w:pPr>
        <w:pStyle w:val="Normal"/>
        <w:ind w:firstLine="900"/>
        <w:jc w:val="both"/>
        <w:rPr/>
      </w:pPr>
      <w:r>
        <w:rPr/>
        <w:t>Как установлено в судебном заседании и подтверждается материалами дела, 09 октября 2019 года начальником Налоговой инспекции по г. Слободзея и Слободзейскому району Белозеровой С.М. вынесено Постановление по делу об административном правонарушении №322-0031-19, которым ООО «Терновские зори» привлечено к административной ответственности, предусмотренной п. 4 ст. 15.5 КоАП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оответствии с пунктом 6 статьи 130-21 Арбитражного процессуального кодекса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  этом в силу пункта 4 указанной нормы процессуального закона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Normal"/>
        <w:ind w:firstLine="900"/>
        <w:jc w:val="both"/>
        <w:rPr/>
      </w:pPr>
      <w:r>
        <w:rPr/>
        <w:t>Пунктом 4 статьи 15.5 КоАП за занижение, неучет выручки или иного объекта налогообложения, повлекшие неуплату налога или иного обязательного платежа, установлена административная ответственность в виде административного штрафа в размере от 1/10 (одной десятой) до 1 (одного) размера суммы налогов, иных обязательных платежей с заниженного объекта налогообложения.</w:t>
      </w:r>
    </w:p>
    <w:p>
      <w:pPr>
        <w:pStyle w:val="Normal"/>
        <w:ind w:firstLine="900"/>
        <w:jc w:val="both"/>
        <w:rPr/>
      </w:pPr>
      <w:r>
        <w:rPr/>
        <w:t>Таким образом, на налоговом органе, в силу положений п.4 ст.130-21 АПК ПМР, с учетом обстоятельств, отраженных в оспариваемом постановлении и диспозиции п.4 ст.15.5 КоАП, лежит обязанность доказать прежде всего факт наличия у заявителя объекта налогообложения налогом на доходы и налогом на содержание жилищного фонда, объектов социально-культурной сферы и благоустройство территории города (района), а также его занижение. Однако, доказательства таковых в ходе рассмотрения дела налоговым органом не представлено.</w:t>
      </w:r>
    </w:p>
    <w:p>
      <w:pPr>
        <w:pStyle w:val="Normal"/>
        <w:ind w:firstLine="900"/>
        <w:jc w:val="both"/>
        <w:rPr/>
      </w:pPr>
      <w:r>
        <w:rPr/>
        <w:t xml:space="preserve">Напротив, представленные заявителем доказательства свидетельствуют об отсутствии основания </w:t>
      </w:r>
      <w:r>
        <w:rPr>
          <w:color w:val="000000"/>
        </w:rPr>
        <w:t xml:space="preserve">для привлечения его к административной ответственности, установленной п.4 ст.15.5 КоАП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ак, о</w:t>
      </w:r>
      <w:r>
        <w:rPr/>
        <w:t xml:space="preserve">снованием для привлечения заявителя к административной ответственности явился выявленный в ходе контрольного мероприятия налоговым органом факт занижения объекта налогообложения налогом на доходы и налогу на содержание жилищного фонда, объектов социально-культурной сферы и благоустройство территории города (района). В частности, как отражено в акте контрольного мероприятия №012-0124-19 от 16.09.2019г, налоговый орган, руководствуясь абзацем первым пункта  7-1 статьи 5 Закона ПМР «О налоге на доходы организаций» признал в качестве налогооблагаемого дохода все суммы, поступившие в  период с мая 2012 года по апрель 2018 года на счета Общества от заказчиков, указанные в договорах с заказчиками как «стоимость услуг» в размере  26603516 рублей. </w:t>
      </w:r>
      <w:r>
        <w:rPr>
          <w:color w:val="000000"/>
        </w:rPr>
        <w:t>Учитывая, что указанная сумма Обществом не была включена в объект налогообложения налогом на доходы организаций и налогом на содержание жилищного фонда, объектов социально-культурной сферы и благоустройство территории города (района), налоговый орган доначислил Обществу налог на доходы от оказания транспортно-экспедиторских (транспортно-экспедиционных) услуг и налог на содержание жилищного фонда, объектов социально-культурной сферы и благоустройство территории города (района). В этой же связи начальником налогового органа вынесено оспариваемое Постановление о привлечении ООО «Терновские зори» к административной ответственности, предусмотренной п.4 ст.15.5 КоАП, в виде административного штрафа в размере 450086 рублей 43 копеек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Учитывая что обстоятельства, послужившие основанием привлечения заявителя к административной ответственности оспариваемым Постановлением по делу об административном правонарушении №322-0031-19, выявлены в ходе мероприятия по контролю и они являлись предметом рассмотрения в деле №711/19-11 о признании недействительным Предписания налоговой инспекции от 08 октября 2019 года №322-0031-19, производство по настоящему делу приостанавливалось до рассмотрения арбитражным судом дела №711/19-11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редставленная </w:t>
      </w:r>
      <w:r>
        <w:rPr/>
        <w:t xml:space="preserve">заявителем копия вступившего в законную силу Решения Арбитражного суда ПМР от 04 июня 2020 года по делу №711/19-(11)02 свидетельствует об отсутствии состава административного правонарушения, предусмотренного п.4 ст.15.5 КоАП.  </w:t>
      </w:r>
      <w:r>
        <w:rPr>
          <w:color w:val="000000"/>
        </w:rPr>
        <w:t xml:space="preserve">В частности, судом при рассмотрении дела №711/19-(11)02 установлено, что заявителем </w:t>
      </w:r>
      <w:r>
        <w:rPr/>
        <w:t xml:space="preserve">фактически получен в период с 2012-2018 г.г. (согласно акта проверки и представленным расчетам налога) доход от экспедиторских услуг в размере 1169359 рублей (до уплаты налога), а не в размере 26603516 рублей как указано в оспариваемом Постановлении налогового органа. Также судом установлено, что </w:t>
      </w:r>
      <w:r>
        <w:rPr>
          <w:color w:val="000000"/>
        </w:rPr>
        <w:t>объектом налогообложения</w:t>
      </w:r>
      <w:r>
        <w:rPr/>
        <w:t xml:space="preserve"> являются не все суммы, поступившие на счета ООО «Терновские зори» от заказчика в качестве компенсации понесенных расходов заявителя, следовательно, Налоговой инспекцией в отношении Общества незаконно возложена обязанность по уплате доначисленных налогов на основании абзаца первого п.7-1 ст.5 Закона «О налоге на доходы организаций» при том, что каких-либо недобросовестных действий, направленных на уклонение от уплаты налога заявителем не совершалось. </w:t>
      </w:r>
    </w:p>
    <w:p>
      <w:pPr>
        <w:pStyle w:val="Style16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2 ст.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Учитывая, что в настоящем деле участвуют те же лица, что и в деле №711/19-(11)02, то обстоятельства, установленные ранее судом по делу №711/19-(11)02, доказыванию вновь не подлежат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и таких обстоятельствах суд находит обоснованными и доказанными доводы заявителя об отсутствии события административного правонарушения ответственность за которое предусмотрена п.4 ст.15.5 КоАП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</w:rPr>
        <w:t xml:space="preserve">Согласно ст.24.5 КоАП ПМР производство по делу об административном правонарушении не может быть начато, а начатое производство подлежит прекращению </w:t>
      </w:r>
      <w:r>
        <w:rPr/>
        <w:t>при отсутствии события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>В силу п.2 ст.130-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Normal"/>
        <w:shd w:fill="FFFFFF" w:val="clear"/>
        <w:ind w:firstLine="720"/>
        <w:jc w:val="both"/>
        <w:rPr>
          <w:rFonts w:eastAsia="Calibri"/>
        </w:rPr>
      </w:pPr>
      <w:r>
        <w:rPr>
          <w:rFonts w:eastAsia="Calibri"/>
        </w:rPr>
        <w:t>На основании изложенного суд удовлетворяет требования заявителя в полном объеме.</w:t>
      </w:r>
    </w:p>
    <w:p>
      <w:pPr>
        <w:pStyle w:val="Normal"/>
        <w:ind w:firstLine="720"/>
        <w:jc w:val="both"/>
        <w:rPr/>
      </w:pPr>
      <w:r>
        <w:rPr/>
        <w:t>Руководствуясь ст.ст. 84, 113-116, 122, 130-22 АПК ПМР, Арбитражный суд ПМР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ление ООО «Терновские зори» удовлетворить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знать незаконным и отменить </w:t>
      </w:r>
      <w:r>
        <w:rPr>
          <w:shd w:fill="FFFFFF" w:val="clear"/>
        </w:rPr>
        <w:t>Постановление Налоговой инспекции по г.Слободзея и Слободзейсвокому району по делу об административном правонарушении №322-0031-19 от 09 октября 2019года.</w:t>
      </w:r>
      <w:r>
        <w:rPr/>
        <w:t xml:space="preserve"> Производство по делу об административном правонарушении в отношении ООО «Терновские зори» прекрат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15 дней после принятия в кассационной инстанции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                                                        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 Знак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ind w:hanging="36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2:00Z</dcterms:created>
  <dc:creator>Oyo</dc:creator>
  <dc:description/>
  <cp:keywords/>
  <dc:language>en-US</dc:language>
  <cp:lastModifiedBy>Rap</cp:lastModifiedBy>
  <cp:lastPrinted>2020-08-05T15:04:00Z</cp:lastPrinted>
  <dcterms:modified xsi:type="dcterms:W3CDTF">2020-08-05T12:04:00Z</dcterms:modified>
  <cp:revision>10</cp:revision>
  <dc:subject/>
  <dc:title/>
</cp:coreProperties>
</file>