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ию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17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717/19-04 по заявлению ООО «Терновские зори» (Слободзейский раойон, с. Терновка, ул. Котовского, 22) о признании Постановления Налоговой инспекции по г.Слободзея и Слободзейскому району (г. Слободзея, ул. Фрунзе, 10) от 08 октября 2019 года по делу об административном правонарушении №322-0031-19 незаконным, и поступившее ходатайство ООО «Терновские зори» о возобновлении производства по делу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Терновские зори» обратилась в Арбитражный суд ПМР с заявлением о признании незаконным Постановления Налоговой инспекции по г.Слободзея и Слободзейскому району от 08 октября 2019 года по делу об административном правонарушении №322-0031-19, которым заявитель привлечен к административной ответственности, предусмотренной п.4 ст.15.5 КоАП ПМР в виде штрафа. </w:t>
      </w:r>
    </w:p>
    <w:p>
      <w:pPr>
        <w:pStyle w:val="Normal"/>
        <w:ind w:firstLine="900"/>
        <w:jc w:val="both"/>
        <w:rPr/>
      </w:pPr>
      <w:r>
        <w:rPr/>
        <w:t>Определением от 13.11.2019г суд приостановил производство по делу до окончания рассмотрения Арбитражным судом ПМР дела №711/19-11. Как указывает заявитель в ходатействе и следует из картотеки дел арбитражного суда, дело №711/19-11 рассмотрено, решение вступило в законную силу. Таким образом, обстоятельства, вызвавшие приостановление производства по делу, устранены, что является основанием для возобновления производства по делу (ст.72 АПК ПМР). На основании изложенного и руководствуясь ст.ст.72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Ходатайство ООО «Терновские зори» удовлетворить, производство по делу возобновить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Назначить рассмотрение дела на 29 июля 2020 года в 10ч 00мин </w:t>
      </w:r>
      <w:r>
        <w:rPr/>
        <w:t>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 xml:space="preserve">          </w:t>
        <w:tab/>
        <w:tab/>
        <w:t xml:space="preserve">     А.П. Романенк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6:00Z</dcterms:created>
  <dc:creator>user</dc:creator>
  <dc:description/>
  <cp:keywords/>
  <dc:language>en-US</dc:language>
  <cp:lastModifiedBy>Rap</cp:lastModifiedBy>
  <cp:lastPrinted>2020-07-14T11:00:00Z</cp:lastPrinted>
  <dcterms:modified xsi:type="dcterms:W3CDTF">2020-07-14T08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