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/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9 » апрел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717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ООО «Терновские зори» (Слободзейский раойон, с. Терновка, ул. Котовского, 22) о признании незаконным и отмене Постановления Налоговой инспекции по г.Слободзея и Слободзейскому району (г. Слободзея, ул. Фрунзе, 10) от 08 октября 2019 года по делу об административном правонарушении №322-0031-19, при участии в судебном заседании представителя налогового органа по доверенности от 30.01.2019г №01-26/347 Негура Е.В.,</w:t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 ООО «Терновские зори» обратилась в Арбитражный суд ПМР с заявлением о признании незаконным Постановления Налоговой инспекции по г.Слободзея и Слободзейскому району от 08 октября 2019 года по делу об административном правонарушении №322-0031-19, которым заявитель привлечен к административной ответственности, предусмотренной п.4 ст.15.5 КоАП ПМР в виде штрафа. До начала судебного заседания заявителем подано ходатайство о приостановлении производства по делу в связи с рассмотрением Арбитражным судом ПМР в порядке надзора дела №711/19-11 по заявлению ООО «Терновские зори» о признании недействительным Предписания Налоговой инспекции по г.Слободзея и Слободзейскому району от 08 октября 2019 года №322-0031-19, вынесенного по результатам мероприятия по контролю.</w:t>
      </w:r>
    </w:p>
    <w:p>
      <w:pPr>
        <w:pStyle w:val="Normal"/>
        <w:ind w:firstLine="720"/>
        <w:jc w:val="both"/>
        <w:rPr/>
      </w:pPr>
      <w:r>
        <w:rPr/>
        <w:t xml:space="preserve">Рассмотрев ходатайство, выслушав мнение представителя налогового органа, не возражавшей против удовлетворения ходатайства, принимая во внимание то обстоятельство, что обстоятельства, послужившие основанием привлечения заявителя к административной ответственности оспариваемым Постановлением по делу об административном правонарушении №322-0031-19, выявлены в ходе мероприятия по контролю и они являются предметом рассмотрения в деле №711/19-11 о признании недействительным Предписания налоговой инспекции от 08 октября 2019 года №322-0031-19, суд приходит к выводу о том, что данное дело невозможно рассмотреть до рассмотрения в порядке надзора Арбитражным судом ПМР дела №711/19-11.  Невозможность рассмотрения данного дела до принятия решения по другому делу, рассматриваемому арбитражным судом является, в силу п.п. 1) п.1 ст.70 АПК ПМР, основанием для приостановления производства по делу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п. 1) п.1 ст.70, ст.128 АПК ПМР, суд</w:t>
      </w:r>
    </w:p>
    <w:p>
      <w:pPr>
        <w:pStyle w:val="Normal"/>
        <w:ind w:firstLine="720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иостановить производство по делу до окончания рассмотрения Арбитражным судом ПМР дела №711/19-11.</w:t>
      </w:r>
    </w:p>
    <w:p>
      <w:pPr>
        <w:pStyle w:val="Normal"/>
        <w:ind w:firstLine="900"/>
        <w:jc w:val="both"/>
        <w:rPr/>
      </w:pPr>
      <w:r>
        <w:rPr/>
        <w:t>Определение может быть обжаловано в течение пятнадцати дней со дня его вынес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8:00Z</dcterms:created>
  <dc:creator>user</dc:creator>
  <dc:description/>
  <cp:keywords/>
  <dc:language>en-US</dc:language>
  <cp:lastModifiedBy>Rap</cp:lastModifiedBy>
  <cp:lastPrinted>2020-04-14T10:27:00Z</cp:lastPrinted>
  <dcterms:modified xsi:type="dcterms:W3CDTF">2020-04-14T07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