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8 » марта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717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ООО «Терновские зори» (Слободзейский раойон, с. Терновка, ул. Котовского, 22) о признании Постановления Налоговой инспекции по г.Слободзея и Слободзейскому району (г. Слободзея, ул. Фрунзе, 10) от 08 октября 2019 года по делу об административном правонарушении №322-0031-19 незаконным, при участии в судебном заседании представителя заявителя по доверенности от 18.10.2019г б/н Сорокиной Н.И., представителя налогового органа по доверенности от 30.01.2019г №01-26/347 Негура Е.В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 xml:space="preserve">: ООО «Терновские зори» обратилась в Арбитражный суд ПМР с заявлением о признании незаконным Постановления Налоговой инспекции по г.Слободзея и Слободзейскому району от 08 октября 2019 года по делу об административном правонарушении №322-0031-19, которым заявитель привлечен к административной ответственности, предусмотренной п.4 ст.15.5 КоАП ПМР в виде штрафа. </w:t>
      </w:r>
    </w:p>
    <w:p>
      <w:pPr>
        <w:pStyle w:val="Normal"/>
        <w:ind w:firstLine="900"/>
        <w:jc w:val="both"/>
        <w:rPr/>
      </w:pPr>
      <w:r>
        <w:rPr/>
        <w:t>До начала судебного заседания в суд поступило ходатайство заявителя об отложении рассмотрения дела ввиду невозможности явки представителя. Рассмотрев ходатайство, выслушав  мнение представителя налогового органа, не возражавшего против удовлетворения, суд, в целях обеспечения процессуальных прав заявителя и положений ст.ст.7, 25 АПК ПМР, находит возможным удовлетворить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7, 25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 xml:space="preserve">Ходатайство заявителя удовлетворить. Отложить рассмотрение дела на  09 апреля 2020 года в 10ч 00мин </w:t>
      </w:r>
      <w:r>
        <w:rPr/>
        <w:t>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 xml:space="preserve">          </w:t>
        <w:tab/>
        <w:tab/>
        <w:t xml:space="preserve">     А.П. Романенк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1:00Z</dcterms:created>
  <dc:creator>user</dc:creator>
  <dc:description/>
  <cp:keywords/>
  <dc:language>en-US</dc:language>
  <cp:lastModifiedBy>Rap</cp:lastModifiedBy>
  <cp:lastPrinted>2020-03-20T10:12:00Z</cp:lastPrinted>
  <dcterms:modified xsi:type="dcterms:W3CDTF">2020-03-20T08:36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