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дека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Монитор», г. Тирасполь, ул. 25 Октября, д.104, 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8.03.2019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28.03.2019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Монито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7 мая 2011 г. Арбитражным судом ПМР  принято решение по делу №479/11-03, о ликвидации ООО «Монитор»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Монитор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6 октября 2019 года, ООО «Монитор»  создано путем учреждения, дата регистрации 19.07.2005 года, регистрационный номер 01-023-3929.</w:t>
      </w:r>
    </w:p>
    <w:p>
      <w:pPr>
        <w:pStyle w:val="Normal"/>
        <w:ind w:firstLine="540"/>
        <w:jc w:val="both"/>
        <w:rPr/>
      </w:pPr>
      <w:r>
        <w:rPr/>
        <w:t>17 мая 2011 года Арбитражным судом ПМР было принято решение по делу №479/11-03 о ликвидации ООО «Монитор» и назначении ликвидатора в лице ликвидационной комиссии при Государственной администрации города Тирасполь. Запись о нахождении юридического лица в процессе ликвидации внесена в государственный реестр юридических лиц 06.06.2011 года, а запись о назначении руководителя ликвидационной комиссии (ликвидатора) была внесена в государственный реестр юридических лиц 1.04.2016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Монитор», по состоянию на 16 окт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октября 2019 года, перечню кредиторов, включенных в показатели промежуточного ликвидационного баланса,  Акта №024-1190-19 от 4 декабря 2019 года мероприятия по контролю ООО «Монитор» за период июнь 2010г. – 2019 г., должник имеет кредиторскую задолженность перед ОАО «Бюро по управлению активами, в общей сумме 215410,19 рублей, государства, в лице Министерства юстиции ПМР, в общей сумме 9153,07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15.11.2019 года, согласно которой у ООО «Монитор»  отсутствует задолженность  перед государством, в лице Налоговой инспекции по г.Тирасполь и г. Днестровск, по платежам в бюджеты и государственные внебюджетные фонды, исполнительным листом №10017 от 23.11.2010 года по делу №811/10-08, выданным Арбитражным судом ПМР, согласно которого долг ООО «Монитор» перед государством, в лице Министерства юстиции ПМР, составляет 9153,07 рублей, перечнем кредиторов, включенных в показатели промежуточного ликвидационного баланса ООО «Монитор»   на 11.10.2019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382 от 28.05.2019 года, письмом  начальника государственной службы регистрации и нотариата МЮ ПМР №5-10/2227-1 от 12.04.2019г., письмом Начальника МРЭО ГАИ г. Тирасполь РРЭО УГАИ МВД ПМР №23/1-600 от 27.04.2019 года, справкой ЗАО «Приднестровский сбербанк» №01-16/4767 от 20.09.2019 года, Актом №024-1190-19  от  4 декабря 2019 года мероприятия по контролю ООО «Монитор»  за период июнь 2014г. – август 2019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Монитор» 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Монитор»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октября 2019 года по делу №715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Монитор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6(6369) от 24 окт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онито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Монитор», г. Тирасполь, ул. 25 Октября, д.104 (дата регистрации 19.07.2005 года, регистрационный номер 01-023-392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ОАО «Бюро по управлению активами, в общей сумме 215410,19 рублей, государства, в лице Министерства юстиции ПМР, в общей сумме 9153,07 рублей, считать погашенными ввиду отсутствия  имущества у должника ООО «Монитор». Требования иных кредиторов, считать погашенными, с момента исключения ООО «Монитор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12-19T09:34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