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          ноября                  19                                                                            715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Монитор», г. Тирасполь, ул. 25 Октября, д.104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26.03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28.03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Монитор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роком на 3 недели, с целью завершения проведения налоговой инспекцией внепланового контрольного мероприятия в отношении </w:t>
      </w:r>
      <w:r>
        <w:rPr/>
        <w:t>ООО «Монитор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19 декабря 2019 года на 11 часов </w:t>
      </w:r>
      <w:r>
        <w:rPr>
          <w:lang w:val="en-US"/>
        </w:rPr>
        <w:t>3</w:t>
      </w:r>
      <w:r>
        <w:rPr/>
        <w:t>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1-28T09:1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