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01  »   апре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12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одолжив рассмотрение заявления общества с ограниченной ответственностью «Терновские зори» (Слободзейский район, с. Терновка, ул. Котовского, д. 22) к Налоговой инспекции по г. Слободзея и Слободзейского района (г. Слободзея, ул. Фрунзе, д.10) о признании незаконным решения о наложении финансовой санкции по результатам планового мероприятия по контролю № 212-0124-19 от 09.10.2019 года, в присутствии представителей:</w:t>
      </w:r>
    </w:p>
    <w:p>
      <w:pPr>
        <w:pStyle w:val="Normal"/>
        <w:jc w:val="both"/>
        <w:rPr/>
      </w:pPr>
      <w:r>
        <w:rPr/>
        <w:t>налоговой инспекции – Е.В. Негура по доверенности № 01-26/6 от 08 января 2020 г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оявшемся судебном заседании суд довел до сведения налоговой инспекции о наличии ходатайства от заявителя о приостановлении производства по настоящему делу до окончания надзорного производства по делу № 711/19-11, поставив указанное ходатайство на разрешение в порядке статьи 107 АПК ПМР. Представитель налоговой инспекции не возражала в отношении заявленного ходатай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рбитражный суд, ознакомившись с определением Кассационной инстанции Арбитражного суда от 20 марта 2020 года по делу № 711/19-11 о приостановлении исполнения судебного акта, пришел к выводу о наличии оснований для удовлетворения ходатайства, исходя из следующих обстоятельств и норм процессуального права.</w:t>
      </w:r>
    </w:p>
    <w:p>
      <w:pPr>
        <w:pStyle w:val="Style21"/>
        <w:tabs>
          <w:tab w:val="clear" w:pos="708"/>
          <w:tab w:val="left" w:pos="42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пределением Арбитражного суда от 04 марта 2020 года настоящее дело, приостановленное до вступления в законную силу судебного акта по делу №711/19-11, возобновлено, ввиду устранения обстоятельств, послуживших основанием для его приостановления. Согласно представленному заявителем определению от 20 марта 2020 года по делу № 711/19-11 Заместитель Председателя Арбитражного суда  Приднестровской Молдавской Республики пришел к выводу о наличии оснований для приостановления исполнения решения № 711/19-11 от 05 декабря 2019 года до окончания надзорного производства. </w:t>
      </w:r>
    </w:p>
    <w:p>
      <w:pPr>
        <w:pStyle w:val="Style21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Cs w:val="24"/>
        </w:rPr>
        <w:t xml:space="preserve">Арбитражный суд, учитывая предмет настоящего спора, который непосредственно связан с предметом спора по делу № 711/19-11 ввиду оспаривания заявителем предписания и решения по результатам мероприятия по контролю, оформленного актом № 012-0124-19 от 16 сентября 2019 года, приходит к выводу о наличии оснований для  приостановления производства по делу № 712/19-06 ввиду того, что итоговым судебным актом по делу № 711/19-11 </w:t>
      </w:r>
      <w:r>
        <w:rPr/>
        <w:t xml:space="preserve">могут быть установлены обстоятельства, имеющие значение для рассмотрения по настоящему делу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Ходатайство заявителя о приостановлении производства по делу № 712/19-06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Приостановить производство по делу № 712/19-06 до окончания надзорного производства по делу № 711/19-1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Обязать лиц, участвующих в деле, незамедлительно уведомить суд о миновании обстоятельств, послуживших основанием для приостановления дела № 712/19-06 путем направления зая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4:00Z</dcterms:created>
  <dc:creator>user</dc:creator>
  <dc:description/>
  <dc:language>en-US</dc:language>
  <cp:lastModifiedBy>Татьяна И. Цыганаш</cp:lastModifiedBy>
  <cp:lastPrinted>2020-04-01T14:13:00Z</cp:lastPrinted>
  <dcterms:modified xsi:type="dcterms:W3CDTF">2020-04-01T11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