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17  »   марта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712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приступив к рассмотрению в открытом судебном заседании заявления общества с ограниченной ответственностью «Терновские зори» (Слободзейский район, с. Терновка, ул. Котовского, д. 22) к Налоговой инспекции по г. Слободзея и Слободзейского района (г. Слободзея, ул. Фрунзе, д.10) о признании незаконным решения о наложении финансовой санкции по результатам планового мероприятия по контролю </w:t>
        <w:br/>
        <w:t xml:space="preserve">№ 212-0124-19 от 09.10.2019 года, в присутствии представителя налоговой инспекции – </w:t>
        <w:br/>
        <w:t>Е.В. Негура по доверенности № 08-26/6 от 08 января 2020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5 октября 2019 года заявление общества с ограниченной ответственностью «Терновские зори» </w:t>
      </w:r>
      <w:r>
        <w:rPr>
          <w:color w:val="000000"/>
        </w:rPr>
        <w:t xml:space="preserve"> к </w:t>
      </w:r>
      <w:r>
        <w:rPr/>
        <w:t xml:space="preserve">Налоговой инспекции по г. Слободзея и Слободзейского района принято к производству суда возбуждено производство по делу </w:t>
        <w:br/>
        <w:t xml:space="preserve">№ 712/19-06. В ходе рассмотрения дела представитель заявителя ходатайствовала о приостановлении производства по делу до вступления в силу судебного акта по делу </w:t>
        <w:br/>
        <w:t>№ 711/19-11 Данное ходатайство судом удовлетворено, определением суда от 06 ноября 2019 года производство по делу № 712/19-06 до рассмотрения по существу и вступления в законную силу судебного акта, которым будет окончено разбирательство по делу № 711/19-11 - приостановлено.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       </w:t>
      </w:r>
      <w:r>
        <w:rPr/>
        <w:t>Ввиду устранения обстоятельств, послуживших основанием для приостановления производства по делу, а именно вступление в законную силу судебного акта по делу             № 711/19-11 от 05 декабря 2019 года, суд определением от 04 марта 2020 года возобновил производство по делу № 712/19-06, назначив его рассмотрение на 17 марта 2020 года. Копия указанного определения направлена лицам, участвующим в деле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Арбитражный суд в порядке статьи 104 АПК ПМР, приступив к рассмотрению дела, установил отсутствие заявителя, надлежащим образом извещенного о времени и месте рассмотрения дела, что подтверждается почтовым уведомлением № 187 от 04 марта 2020 года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До начала судебного заседания заявителем посредством канцелярии суда подано ходатайство об отложении рассмотрения дела. Арбитражный суд как то установлено статьей 107 АПК ПМР, заслушав мнение представителя налоговой инспекции в отношении заявленного ходатайства, пришел к выводу о том, что таковое не подлежит удовлетворению, в связи с чем судом в порядке статей 112, 128 АПК ПМР вынесено протокольное определ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рбитражный суд в ходе рассмотрения дела заслушал представителя налоговой инспекции, которая в обоснование позиции по делу ходатайствовала о приобщении к материалам дела дополнительные доказательства, послужившие основанием для вынесения оспариваемого реш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уд, приобщив представленные документы к материалам дела, основываясь на положениях пункта 1 статьи 109 АПК ПМР, пришел к выводу о том, что настоящее дело не может быть рассмотрено в данном судебном заседании, поскольку суду необходимо ознакомиться с представленными налоговой инспекцией документ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 109, 128 АПК ПМ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тложить рассмотрение дела № 712/19-06 на 01 апреля 2020 года на 14.00 час., здание Арбитражного суда ПМР (г. Тирасполь, ул. Ленина ½)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86"/>
      <w:jc w:val="both"/>
    </w:pPr>
    <w:rPr>
      <w:rFonts w:ascii="Arial" w:hAnsi="Arial" w:eastAsia="Arial" w:cs="Arial"/>
      <w:sz w:val="19"/>
      <w:szCs w:val="19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0:00Z</dcterms:created>
  <dc:creator>user</dc:creator>
  <dc:description/>
  <dc:language>en-US</dc:language>
  <cp:lastModifiedBy>Татьяна И. Цыганаш</cp:lastModifiedBy>
  <cp:lastPrinted>2020-03-19T14:44:00Z</cp:lastPrinted>
  <dcterms:modified xsi:type="dcterms:W3CDTF">2020-03-19T13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