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4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20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712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712/19-06, возбужденному на основании заявления общества с ограниченной ответственностью «Терновские зори» (Слободзейский район, с. Терновка, ул. Котовского, д. 22) к Налоговой инспекции по г. Слободзея и Слободзейского района (г. Слободзея, ул. Фрунзе, д.10) о признании незаконным решения о наложении финансовой санкции по результатам планового мероприятия по контролю № 212-0124-19 от 09.10.2019 года,</w:t>
      </w:r>
    </w:p>
    <w:p>
      <w:pPr>
        <w:pStyle w:val="Normal"/>
        <w:ind w:firstLine="567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ассмотрение дела № 712/19-06, возбужденное по заявлению общества с ограниченной ответственностью «Терновские зори» (далее – ООО «Терновские зори», заявитель) к  Налоговой инспекции по г. Слободзея и Слободзейского района (далее – налоговая инспекция) определением Арбитражного суда Приднестровской Молдавской Республики (далее - Арбитражный суд, суд) от 06 ноября 2019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711/19-11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Во исполнение определения суда от 06 ноября 2019 года налоговая инспекция направила в адрес суда ходатайство о возобновлении производства по делу № 712/19-06 в связи вынесением кассационной инстанцией Арбитражного суда Постановления от 20 февраля 2020  года, которым судебный акт по делу № 711/19-11 от 05 декабря 2019 года оставлен без изменения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</w:t>
      </w:r>
      <w:r>
        <w:rPr/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            № 711/19-11 от 5 декабря 2019 года, суд полагает возможным возобновить производство по делу № 712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Возобновить производство по делу № 712/19-06.</w:t>
      </w:r>
    </w:p>
    <w:p>
      <w:pPr>
        <w:pStyle w:val="Normal"/>
        <w:jc w:val="both"/>
        <w:rPr/>
      </w:pPr>
      <w:r>
        <w:rPr/>
        <w:t>2. Назначить судебное заседание на 17 марта 2020 года на 11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/>
      </w:pPr>
      <w:r>
        <w:rPr>
          <w:bCs/>
        </w:rPr>
        <w:t>3. Признать обязательной явку лиц, участвующих в д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47" w:leader="none"/>
        </w:tabs>
        <w:ind w:hanging="0"/>
        <w:rPr/>
      </w:pPr>
      <w:r>
        <w:rPr/>
        <w:t xml:space="preserve">         </w:t>
      </w: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3:00Z</dcterms:created>
  <dc:creator>user</dc:creator>
  <dc:description/>
  <dc:language>en-US</dc:language>
  <cp:lastModifiedBy>Татьяна И. Цыганаш</cp:lastModifiedBy>
  <cp:lastPrinted>2020-03-04T10:52:00Z</cp:lastPrinted>
  <dcterms:modified xsi:type="dcterms:W3CDTF">2020-03-04T08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