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6  » 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12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Терновские зори» (Слободзейский район, с. Терновка, ул. Котовского, д. 22) к Налоговой инспекции по г. Слободзея и Слободзейского района (г. Слободзея, ул. Фрунзе, д.10) о признании незаконным решения о наложении финансовой санкции по результатам планового мероприятия по контролю № 212-0124-19 от 09.10.2019 года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Терновские зори» – Н.И. Сорокиной по доверенности от 18 октября 2019 года,</w:t>
      </w:r>
    </w:p>
    <w:p>
      <w:pPr>
        <w:pStyle w:val="Normal"/>
        <w:jc w:val="both"/>
        <w:rPr>
          <w:b/>
          <w:b/>
        </w:rPr>
      </w:pPr>
      <w:r>
        <w:rPr/>
        <w:t>- при участии представителя налоговой инспекции – Е.В. Негура по доверенности № 01-26/347 от 30 января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5 октября 2019 года заявление общества с ограниченной ответственностью «Терновские зори» </w:t>
      </w:r>
      <w:r>
        <w:rPr>
          <w:color w:val="000000"/>
        </w:rPr>
        <w:t xml:space="preserve"> к </w:t>
      </w:r>
      <w:r>
        <w:rPr/>
        <w:t xml:space="preserve">Налоговой инспекции по г. Слободзея и Слободзейского района принято к производству суда возбуждено производство по делу </w:t>
        <w:br/>
        <w:t xml:space="preserve">№ 712/19-0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ходе рассмотрения дела представитель заявителя ходатайствовала о приостановлении производства по делу до вступления в силу судебного акта по делу № 711/19-11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заслушав мнение представителя налоговой инспекции, не возражавшей против удовлетворения ходатайства, ознакомившись с определением арбитражного суда по делу № 711/19-11 от 22 октября 2019 года о принятии заявления к производству и назначении судебного заседания, пришел к выводу о наличии оснований для удовлетворения ходатайства, исходя из следующих обстоятельств и норм процессуального права.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следует из материалов настоящего дела в результате мероприятия по контролю, проведенного налоговой инспекцией в отношении заявителя, оформленного актом мероприятия по контролю № 012-0124-19 от 16.09.2019 года, обществу выдано предписание №</w:t>
      </w:r>
      <w:r>
        <w:rPr/>
        <w:t xml:space="preserve"> 112-0124-19 от  9 октября 2019 года</w:t>
      </w:r>
      <w:r>
        <w:rPr>
          <w:szCs w:val="24"/>
        </w:rPr>
        <w:t xml:space="preserve"> и </w:t>
      </w:r>
      <w:r>
        <w:rPr/>
        <w:t>решение № 212-0124-19 от  9 октября 2019 года. Согласно определения Арбитражного суда от 22 октября 2019 года по делу № 711/19-11 предметом требования является признание недействительным ненормативного акта – Предписания № 112-0124-19 от  9 октября 2019 года.  Учитывая, что предметом заявления по настоящему делу № 712/19-06 является</w:t>
      </w:r>
      <w:r>
        <w:rPr>
          <w:szCs w:val="24"/>
        </w:rPr>
        <w:t xml:space="preserve"> признание незаконным </w:t>
      </w:r>
      <w:r>
        <w:rPr/>
        <w:t>решения № 212-0124-19 от  9 октября 2019 года</w:t>
      </w:r>
      <w:r>
        <w:rPr>
          <w:szCs w:val="24"/>
        </w:rPr>
        <w:t>, суд приходит к выводу об их взаимосвяз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№ 711/19-11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вступления решения по делу № 711/19-11 в законную силу, которым могут быть установлены обстоятельства связанные с признанием недействительным Предписания № 112-0124-19 от  9 октября 2019 года об уплате налогов и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имеющего значение для правильного разрешения дела № 712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заявителя о приостановлении производства по делу № 712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712/19-06 до рассмотрения по существу и вступления в законную силу судебного акта, которым будет окончено разбирательство по делу № 711/19-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712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user</dc:creator>
  <dc:description/>
  <dc:language>en-US</dc:language>
  <cp:lastModifiedBy>Татьяна И. Цыганаш</cp:lastModifiedBy>
  <cp:lastPrinted>2019-11-06T10:48:00Z</cp:lastPrinted>
  <dcterms:modified xsi:type="dcterms:W3CDTF">2019-11-06T08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