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25  »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12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Терновские зори» (Слободзейский район, с. Терновка, ул. Котовского, д. 22) к Налоговой инспекции по г. Слободзея и Слободзейского района (г. Слободзея, ул. Фрунзе, д.10) о признании незаконным решения о наложении финансовой санкции по результатам планового мероприятия по контролю № 212-0124-19 от 19.10.2019 год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общества с ограниченной ответственностью «Терновские зори» требованиям, установленным пунктом 1, подпунктами а), б) и к) пункта 2 статьи 91, статьями 92, 93, 130-11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ринять заявление общества с ограниченной ответственностью «Терновские зори» к производству Арбитражного суда Приднестровской Молдавской Республики и возбудить производство по делу № 712/19-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значить судебное заседание на 06 ноябр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бществу с ограниченной ответственностью «Терновские зори»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логовой инспекции по г. Слободзея и Слободзейскому району в срок до 1 ноября 2019 года включительно предлагается представить отзыв по существу требований заявител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>5. Разъяснить заявителю, что в соответствии с пунктом 1 статьи 107 АПК ПМР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5:00Z</dcterms:created>
  <dc:creator>user</dc:creator>
  <dc:description/>
  <dc:language>en-US</dc:language>
  <cp:lastModifiedBy>Татьяна И. Цыганаш</cp:lastModifiedBy>
  <cp:lastPrinted>2019-10-24T10:45:00Z</cp:lastPrinted>
  <dcterms:modified xsi:type="dcterms:W3CDTF">2019-10-24T07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