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5</w:t>
            </w:r>
            <w:r>
              <w:rPr>
                <w:rFonts w:eastAsia="Calibri"/>
                <w:u w:val="single"/>
              </w:rPr>
              <w:t>» дека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7</w:t>
            </w:r>
            <w:r>
              <w:rPr>
                <w:rFonts w:eastAsia="Calibri"/>
                <w:u w:val="single"/>
              </w:rPr>
              <w:t>11/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36"/>
        <w:spacing w:before="0" w:after="0"/>
        <w:ind w:left="0" w:firstLine="709"/>
        <w:jc w:val="both"/>
        <w:rPr/>
      </w:pPr>
      <w:r>
        <w:rPr>
          <w:sz w:val="24"/>
          <w:szCs w:val="24"/>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Терновские зори» (Слободзейский район, с. Терновка, ул. Котовского, 22) к Налоговой инспекции по г. Слободзея и Слободзейскому району (г.Слободзея, ул. Фрунзе, 10) о признании Предписания № 112-0124-19 от 9 октября 2019 года недействительным, при участии представителей:</w:t>
      </w:r>
    </w:p>
    <w:p>
      <w:pPr>
        <w:pStyle w:val="36"/>
        <w:spacing w:before="0" w:after="0"/>
        <w:ind w:left="0" w:firstLine="709"/>
        <w:jc w:val="both"/>
        <w:rPr/>
      </w:pPr>
      <w:r>
        <w:rPr>
          <w:sz w:val="24"/>
          <w:szCs w:val="24"/>
        </w:rPr>
        <w:t>общества с ограниченной ответственностью «Терновские зори» –  Н. И. Сорокиной по доверенности от 18 октября 2019 года,</w:t>
      </w:r>
    </w:p>
    <w:p>
      <w:pPr>
        <w:pStyle w:val="36"/>
        <w:spacing w:before="0" w:after="0"/>
        <w:ind w:left="0" w:firstLine="709"/>
        <w:jc w:val="both"/>
        <w:rPr>
          <w:sz w:val="24"/>
          <w:szCs w:val="24"/>
        </w:rPr>
      </w:pPr>
      <w:r>
        <w:rPr>
          <w:sz w:val="24"/>
          <w:szCs w:val="24"/>
        </w:rPr>
        <w:t xml:space="preserve">Налоговой инспекции по г. Слободзея и Слободзейскому району – Е. В. Негура по доверенности от 30 января 2019 года, </w:t>
      </w:r>
    </w:p>
    <w:p>
      <w:pPr>
        <w:pStyle w:val="36"/>
        <w:spacing w:before="0" w:after="0"/>
        <w:ind w:left="0" w:firstLine="709"/>
        <w:rPr>
          <w:sz w:val="24"/>
          <w:szCs w:val="24"/>
        </w:rPr>
      </w:pPr>
      <w:r>
        <w:rPr>
          <w:sz w:val="24"/>
          <w:szCs w:val="24"/>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b/>
          <w:b/>
          <w:sz w:val="24"/>
          <w:szCs w:val="24"/>
        </w:rPr>
      </w:pPr>
      <w:r>
        <w:rPr>
          <w:b/>
          <w:sz w:val="24"/>
          <w:szCs w:val="24"/>
        </w:rPr>
      </w:r>
    </w:p>
    <w:p>
      <w:pPr>
        <w:pStyle w:val="Normal"/>
        <w:tabs>
          <w:tab w:val="clear" w:pos="708"/>
          <w:tab w:val="left" w:pos="9638" w:leader="none"/>
        </w:tabs>
        <w:ind w:right="140" w:hanging="0"/>
        <w:jc w:val="center"/>
        <w:rPr>
          <w:b/>
          <w:b/>
        </w:rPr>
      </w:pPr>
      <w:r>
        <w:rPr>
          <w:b/>
        </w:rPr>
        <w:t>У С Т А Н О В И Л:</w:t>
      </w:r>
    </w:p>
    <w:p>
      <w:pPr>
        <w:pStyle w:val="Normal"/>
        <w:tabs>
          <w:tab w:val="clear" w:pos="708"/>
          <w:tab w:val="left" w:pos="9638" w:leader="none"/>
        </w:tabs>
        <w:ind w:right="140" w:firstLine="720"/>
        <w:jc w:val="both"/>
        <w:rPr>
          <w:b/>
          <w:b/>
          <w:color w:val="000000"/>
          <w:shd w:fill="FFFFFF" w:val="clear"/>
        </w:rPr>
      </w:pPr>
      <w:r>
        <w:rPr>
          <w:b/>
          <w:color w:val="000000"/>
          <w:shd w:fill="FFFFFF" w:val="clear"/>
        </w:rPr>
      </w:r>
    </w:p>
    <w:p>
      <w:pPr>
        <w:pStyle w:val="36"/>
        <w:spacing w:before="0" w:after="0"/>
        <w:ind w:left="0" w:firstLine="709"/>
        <w:jc w:val="both"/>
        <w:rPr>
          <w:sz w:val="24"/>
          <w:szCs w:val="24"/>
        </w:rPr>
      </w:pPr>
      <w:r>
        <w:rPr>
          <w:sz w:val="24"/>
          <w:szCs w:val="24"/>
        </w:rPr>
        <w:t>определением от 22 октября 2019 года к производству Арбитражного суда Приднестровской Молдавской Республики (далее – Арбитражный суд) принято заявление общества с ограниченной ответственностью «Терновские зори» к Налоговой инспекции по г.Слободзея и Слободзейскому району о признании Предписания № 112-0124-19 от 9 октября 2019 года недействительным, назначенное к слушанию на 31 октября 2019 года.</w:t>
      </w:r>
    </w:p>
    <w:p>
      <w:pPr>
        <w:pStyle w:val="Normal"/>
        <w:ind w:firstLine="720"/>
        <w:jc w:val="both"/>
        <w:rPr/>
      </w:pPr>
      <w:r>
        <w:rPr/>
        <w:t>Дело № 711/19-11 рассмотрено по существу в судебном заседании 5 декабря 2019 года, в котором оглашена резолютивная часть решения. В полном объеме данный судебный акт изготовлен 12 декабря 2019 года.</w:t>
      </w:r>
    </w:p>
    <w:p>
      <w:pPr>
        <w:pStyle w:val="Normal"/>
        <w:ind w:firstLine="709"/>
        <w:jc w:val="both"/>
        <w:rPr/>
      </w:pPr>
      <w:r>
        <w:rPr>
          <w:b/>
        </w:rPr>
        <w:t>Общество с ограниченной ответственностью «Терновские зори»</w:t>
      </w:r>
      <w:r>
        <w:rPr/>
        <w:t xml:space="preserve"> (далее – Заявитель, Общество) обращение в Арбитражный суд мотивировало тем, что в отношении него Налоговой инспекцией по г. Слободзея и Слободзейскому району (далее – Налоговая инспекция) на основании Приказов № 78 от 28 июня 2019 года и № 87 от 2 августа 2019 года проведено плановое мероприятие по контролю, по результатам которого вынесено Предписание № 112-0124-19 от 9 октября 2019 года (далее – оспариваемое Предписание).</w:t>
      </w:r>
    </w:p>
    <w:p>
      <w:pPr>
        <w:pStyle w:val="Normal"/>
        <w:ind w:firstLine="709"/>
        <w:jc w:val="both"/>
        <w:rPr/>
      </w:pPr>
      <w:r>
        <w:rPr/>
        <w:t>По мнению Заявителя, указанное Предписание является незаконным и необоснованным ввиду следующего:</w:t>
      </w:r>
    </w:p>
    <w:p>
      <w:pPr>
        <w:pStyle w:val="Normal"/>
        <w:ind w:firstLine="709"/>
        <w:jc w:val="both"/>
        <w:rPr/>
      </w:pPr>
      <w:r>
        <w:rPr/>
        <w:t>- в нарушение статьи 10 Закона Приднестровской Молдавской Республики «О порядке проведения проверок при осуществлении государственного контроля (надзора)» (далее – Закон о порядке проведения проверок) в акте № 012-0124-19 от 16 сентября 2019 года, составленном по результатам внеплановой проверки (далее – Акт проверки), отсутствуют сведения о предписании, его номере и дате;</w:t>
      </w:r>
    </w:p>
    <w:p>
      <w:pPr>
        <w:pStyle w:val="Normal"/>
        <w:ind w:firstLine="709"/>
        <w:jc w:val="both"/>
        <w:rPr/>
      </w:pPr>
      <w:r>
        <w:rPr/>
        <w:t>- оспариваемое Предписание подписано не уполномоченными должностными лицами (пункт 3 статьи 11 Закона о порядке проведения проверок);</w:t>
      </w:r>
    </w:p>
    <w:p>
      <w:pPr>
        <w:pStyle w:val="Normal"/>
        <w:ind w:firstLine="709"/>
        <w:jc w:val="both"/>
        <w:rPr/>
      </w:pPr>
      <w:r>
        <w:rPr/>
        <w:t>- оспариваемое Предписание составлено после Акта проверки (9 октября 2019 года), что свидетельствует о нарушении части третьей пункта 1 статьи 2 и статье 10 Закона о порядке проведения проверок;</w:t>
      </w:r>
    </w:p>
    <w:p>
      <w:pPr>
        <w:pStyle w:val="Normal"/>
        <w:ind w:firstLine="709"/>
        <w:jc w:val="both"/>
        <w:rPr/>
      </w:pPr>
      <w:r>
        <w:rPr/>
        <w:t>- в нарушение пункта 7-1 статьи 5 Закона Приднестровской Молдавской Республики «О налоге на доходы организаций» (далее – Закон о налоге на доходы) Налоговой инспекцией определены в качестве дохода Общества все суммы, поступившие согласно актам выполненных работ на счета Заявителя за период с мая 2012 года по апрель 2018 года. Налоговой инспекцией не учтено, что поступившие суммы не являются суммами вознаграждений, а являются стоимостью услуг по договору, включающему суммы возмещения затрат Общества по перевозке грузов привлеченными экспедиторами и суммы вознаграждений Заявителя;</w:t>
      </w:r>
    </w:p>
    <w:p>
      <w:pPr>
        <w:pStyle w:val="Normal"/>
        <w:ind w:firstLine="709"/>
        <w:jc w:val="both"/>
        <w:rPr/>
      </w:pPr>
      <w:r>
        <w:rPr/>
        <w:t>- Общество считает, что Налоговая инспекция могла определить сумму вознаграждения экспедитора путем определения разницы между стоимостью услуг (работ) и суммой оплаты транспортных услуг сторонних хозяйствующих субъектов (договоры, заключенные с привлеченными экспедиторами, акты выполненных работы, расходные ордера, СМR представлены в ходе мероприятия по контролю);</w:t>
      </w:r>
    </w:p>
    <w:p>
      <w:pPr>
        <w:pStyle w:val="Normal"/>
        <w:ind w:firstLine="709"/>
        <w:jc w:val="both"/>
        <w:rPr/>
      </w:pPr>
      <w:r>
        <w:rPr/>
        <w:t>- Налоговой инспекцией не принято во внимание отсутствие у Заявителя возможности самостоятельно осуществлять перевозки, в том числе ввиду отсутствия на балансе Общества транспортных средства для оказания соответствующих услуг (части первая и третья пункта 7-1 статьи 5 Закона о налоге на доходы);</w:t>
      </w:r>
    </w:p>
    <w:p>
      <w:pPr>
        <w:pStyle w:val="Normal"/>
        <w:ind w:firstLine="709"/>
        <w:jc w:val="both"/>
        <w:rPr/>
      </w:pPr>
      <w:r>
        <w:rPr/>
        <w:t>- ссылаясь на пункт 2 статьи 98 Конституции Приднестровской Молдавской Республики и пункт 2 статьи 35 Закона Приднестровской Молдавской Республики «Об актах законодательства Приднестровской Молдавской Республики» (далее – Закон об актах законодательства), Общество считает, что пункт 7-1 статьи 5 Закона о налоге на доходы не подлежит применению.</w:t>
      </w:r>
    </w:p>
    <w:p>
      <w:pPr>
        <w:pStyle w:val="Normal"/>
        <w:ind w:firstLine="709"/>
        <w:jc w:val="both"/>
        <w:rPr/>
      </w:pPr>
      <w:r>
        <w:rPr/>
        <w:t xml:space="preserve">Заявитель просит признать оспариваемое Предписание недействительным как несоответствующее требованиям пункта 7-1 статьи 5 Закона о налоге на доходы и части первой статьи 1-2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При этом в заявлении Общество также указывает на несоответствие оспариваемого Предписания Закону о порядке проведения проверок. </w:t>
      </w:r>
    </w:p>
    <w:p>
      <w:pPr>
        <w:pStyle w:val="Normal"/>
        <w:ind w:firstLine="709"/>
        <w:jc w:val="both"/>
        <w:rPr/>
      </w:pPr>
      <w:r>
        <w:rPr>
          <w:b/>
        </w:rPr>
        <w:t>Налоговая инспекция</w:t>
      </w:r>
      <w:r>
        <w:rPr/>
        <w:t xml:space="preserve"> возражала против удовлетворения заявленного требования по доводам, изложенным в отзыве, а именно:</w:t>
      </w:r>
    </w:p>
    <w:p>
      <w:pPr>
        <w:pStyle w:val="Normal"/>
        <w:ind w:firstLine="709"/>
        <w:jc w:val="both"/>
        <w:rPr/>
      </w:pPr>
      <w:r>
        <w:rPr/>
        <w:t>- доказывая наличие полномочий на проведение внепланового мероприятия по контролю, Налоговая инспекция апеллирует к части первой статьи 1, подпункту б) статьи 7, пункту 1 статьи 8 Закона Приднестровской Молдавской Республики «О Государственной налоговой службе Приднестровской Молдавской Республики» (далее – Закон о ГНС), подпункту а) пункта 1 статьи 3, части четвертой пункта 2 статьи 7 Закона о порядке проведения проверок, Указу Президента Приднестровской Молдавской Республики от 20 октября 2005 года № 563;</w:t>
      </w:r>
    </w:p>
    <w:p>
      <w:pPr>
        <w:pStyle w:val="Normal"/>
        <w:ind w:firstLine="709"/>
        <w:jc w:val="both"/>
        <w:rPr/>
      </w:pPr>
      <w:r>
        <w:rPr/>
        <w:t>- во исполнение статьи 10 Закона о порядке проведения проверок Налоговой инспекцией по окончанию мероприятия по контролю составлен Акт проверки, в котором отражено выявленное нарушение Обществом действующего законодательства Приднестровской Молдавской Республики, выразившееся в занижении объекта налогообложения по налогу на доходы организаций, налогу на содержание жилищного фонда, объектов социально-культурной сферы и благоустройство территории города (района) за период с мая 2012 года по апрель 2018 года на сумму 26 603 516 рублей 00 копеек, в результате чего Обществом не исчислены и не уплачены обязательные платежи в сумме 2 250 432 рублей 13 копеек;</w:t>
      </w:r>
    </w:p>
    <w:p>
      <w:pPr>
        <w:pStyle w:val="Normal"/>
        <w:ind w:firstLine="709"/>
        <w:jc w:val="both"/>
        <w:rPr/>
      </w:pPr>
      <w:r>
        <w:rPr/>
        <w:t>- вывод, указанный в Акте проверки, сделан Налоговой инспекцией в связи с тем, что Обществом в ходе мероприятия по контролю не представлены первичные оправдательные документы за период с мая 2012 года по апрель 2018 года, в которых отдельно указан размер вознаграждения Заявителя за осуществление транспортно-экспедиционных услуг в смысле пункта 7-1 статьи 5 Закона о налоге на доходы во взаимосвязи с пунктом 1 статьи 5, пункта 5 статьи 11 Закона Приднестровской Молдавской Республики «О бухгалтерском учете и финансовой отчетности» (далее – Закон о бухгалтерском учете).</w:t>
      </w:r>
    </w:p>
    <w:p>
      <w:pPr>
        <w:pStyle w:val="Normal"/>
        <w:ind w:firstLine="709"/>
        <w:jc w:val="both"/>
        <w:rPr/>
      </w:pPr>
      <w:r>
        <w:rPr/>
        <w:t>Учитывая изложенное, а также указывая на неисполнение Заявителем конституционной обязанности по уплате налогов и других обязательных платежей (статьи 26, 39, 41, 56 Конституции Приднестровской Молдавской Республики), которая также предусмотрена пунктом 1 статьи 1-2, пунктом 5 статьи 9 Закона об основах налоговой системы, Налоговая инспекция просит отказать в удовлетворении заявленного требования Общества.</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имеющиеся в деле доказательства, учитывая распределение бремени доказывания (пункт 4 статьи 130-12 АПК ПМР), пришел к следующим выводам.</w:t>
      </w:r>
    </w:p>
    <w:p>
      <w:pPr>
        <w:pStyle w:val="Normal"/>
        <w:ind w:firstLine="709"/>
        <w:jc w:val="both"/>
        <w:rPr/>
      </w:pPr>
      <w:r>
        <w:rPr/>
        <w:t>Общество зарегистрировано в государственном реестре юридических лиц 19 марта 2004 года (регистрационный номер: 03-023-3189), что следует из соответствующей выписки по состоянию на 21 октября 2019 года.</w:t>
      </w:r>
    </w:p>
    <w:p>
      <w:pPr>
        <w:pStyle w:val="Normal"/>
        <w:ind w:firstLine="709"/>
        <w:jc w:val="both"/>
        <w:rPr/>
      </w:pPr>
      <w:r>
        <w:rPr/>
        <w:t>Оспариваемое Заявителем Предписание вынесено Налоговой инспекцией 9 октября 2019 года. Следовательно, Обществом соблюден трехмесячный срок, установленный частью первой пункта 3 статьи 130-10 АПК ПМР.</w:t>
      </w:r>
    </w:p>
    <w:p>
      <w:pPr>
        <w:pStyle w:val="Normal"/>
        <w:ind w:firstLine="709"/>
        <w:jc w:val="both"/>
        <w:rPr/>
      </w:pPr>
      <w:r>
        <w:rPr/>
        <w:t xml:space="preserve">Несмотря на то, что Заявителем не оспариваются полномочия Налоговой инспекции на издание оспариваемого Предписания, наличие таковых подлежит установлению Арбитражным судом в силу части второй пункта 3 статьи 130-12 АПК ПМР. </w:t>
      </w:r>
    </w:p>
    <w:p>
      <w:pPr>
        <w:pStyle w:val="Normal"/>
        <w:ind w:firstLine="709"/>
        <w:jc w:val="both"/>
        <w:rPr/>
      </w:pPr>
      <w:r>
        <w:rPr/>
        <w:t>Право Налоговой инспекции на вынесение Предписания по результатам проведения мероприятия по контролю следует из части первой статьи 1, подпункта б) статьи 7, пункта 1 статьи 8 Закона о ГНС, пункта 3 статьи 11 Закона о порядке проведения проверок, а также из положений Указа Президента Приднестровской Молдавской Республики от 20 октября 2005 года № 563.</w:t>
      </w:r>
    </w:p>
    <w:p>
      <w:pPr>
        <w:pStyle w:val="Normal"/>
        <w:ind w:firstLine="709"/>
        <w:jc w:val="both"/>
        <w:rPr/>
      </w:pPr>
      <w:r>
        <w:rPr/>
        <w:t xml:space="preserve">Соответствующая проверка проведена Налоговой инспекцией на основании Приказов  № 78 от 28 июля 2019 года и № 87 от 2 августа 2019 года, которые изданы во исполнение требований пунктов 1, 2 статьи 7 Закона о порядке проведения проверок. В связи с тем, что таковые не оспорены в установленном законом порядке, Арбитражный суд презимюрует их законность. </w:t>
      </w:r>
    </w:p>
    <w:p>
      <w:pPr>
        <w:pStyle w:val="Normal"/>
        <w:ind w:firstLine="709"/>
        <w:jc w:val="both"/>
        <w:rPr/>
      </w:pPr>
      <w:r>
        <w:rPr/>
        <w:t>В соответствии со статьей 10 названного Закона результаты контрольного мероприятия оформлены Налоговой инспекцией Актом, который подписан уполномоченными лицами. В данном Акте проверки указано, что за период с мая 2012 года по апрель 2018 года Обществом не включены в объект налогообложения налогом на доходы организаций и налогом на содержание жилищного фонда, объектов социально-культурной сферы и благоустройство территории города (района) суммы выручки (доходов) от оказания транспортно-экспедиторских (транспортно-экспедиционных) услуг Заявителя, которая составляет 26 603 516 рублей 00 копеек. Учитывая выявленные нарушения пункта 7-1 статьи 5 Закона о налоге на доходы и подпункта и) пункта 1 статьи 16 Закона об основах налоговой системы, Обществу доначислены: налог на доходы от оказания транспортно-экспедиторских (транспортно-экспедиционных) услуг в сумме 2 183 923 рубле 34 копеек с применением коэффициента инфляции в суме 510 362 рублей 40 копеек; налог на содержание жилищного фонда, объектов социально-культурной сферы и благоустройство территории города (района) в сумме 66 508 рублей 79 копеек с применением коэффициента инфляции в сумме 15 611 рублей 23 копеек.</w:t>
      </w:r>
    </w:p>
    <w:p>
      <w:pPr>
        <w:pStyle w:val="Normal"/>
        <w:ind w:firstLine="709"/>
        <w:jc w:val="both"/>
        <w:rPr/>
      </w:pPr>
      <w:r>
        <w:rPr/>
        <w:t xml:space="preserve">Арбитражный суд, изучив данный Акт проверки, отклоняет довод Заявителя об отсутствии в нем сведений о предписании по устранению выявленных нарушений. Так, на странице 14 данного Акта в соответствии с подпунктом ж) части третьей пункта 1 статьи 10 Закона о порядке проведения проверок указаны действия, которые предписала Налоговая инспекция совершить Обществу. Арбитражный суд также считает необоснованным довод Общества о несоответствии Акта проверки подпункту в) указанной выше норме Закона, поскольку Акт содержит дату, время и место проведения мероприятия по контролю – соответствующие сведения отражены на страницах 1, 2. </w:t>
      </w:r>
    </w:p>
    <w:p>
      <w:pPr>
        <w:pStyle w:val="Normal"/>
        <w:ind w:firstLine="709"/>
        <w:jc w:val="both"/>
        <w:rPr/>
      </w:pPr>
      <w:r>
        <w:rPr/>
        <w:t>Проверяя законность и обоснованность вывода Налоговой инспекции, указанного в Акте проверки, Арбитражный суд исходил из следующего.</w:t>
      </w:r>
    </w:p>
    <w:p>
      <w:pPr>
        <w:pStyle w:val="Style24"/>
        <w:ind w:firstLine="720"/>
        <w:jc w:val="both"/>
        <w:rPr/>
      </w:pPr>
      <w:r>
        <w:rPr>
          <w:rFonts w:cs="Times New Roman" w:ascii="Times New Roman" w:hAnsi="Times New Roman"/>
          <w:sz w:val="24"/>
          <w:szCs w:val="24"/>
        </w:rPr>
        <w:t>Налог на доходы представляет собой форму изъятия в государственный бюджет Приднестровской Молдавской Республики части доходов от продаж, других операционных доходов, доходов от инвестиционной деятельности, доходов от финансовой деятельности (пункт 1 статьи 1 Закона о налоге на доходы в редакции, действующей в проверяемом периоде).</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Пункт 1 статьи 2 Закона о налоге на доходы к субъектам налогообложения относит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Доход от продаж (выручка от реализации) продукции, товаров, выполненных работ, оказанных услуг подпунктом а) части первой статьи 3 Закона о налоге на доходы признается объектом налогообложения.</w:t>
      </w:r>
    </w:p>
    <w:p>
      <w:pPr>
        <w:pStyle w:val="Style24"/>
        <w:ind w:firstLine="720"/>
        <w:jc w:val="both"/>
        <w:rPr/>
      </w:pPr>
      <w:r>
        <w:rPr>
          <w:rFonts w:cs="Times New Roman" w:ascii="Times New Roman" w:hAnsi="Times New Roman"/>
          <w:sz w:val="24"/>
          <w:szCs w:val="24"/>
        </w:rPr>
        <w:t>В материалах дела имеются расчеты налога на доходы от продаж, продукции, работ, услуг, представленные Обществом в Налоговую инспекцию, из которых следует, что таковой в 2012 году составил 117 654 рублей 00 копеек, в 2013 году – 127 809 рублей 00 копеек, в 2014 году – 161 285 рублей 00 копеек, в 2015 году – 156 317 рублей 00 копеек, в 2016 году – 106 417 рублей 00 копеек, в 2017 году – 130 460 рублей 00 копеек, в 2018 году – 369 507 рублей 00 копеек.</w:t>
      </w:r>
    </w:p>
    <w:p>
      <w:pPr>
        <w:pStyle w:val="Style24"/>
        <w:ind w:firstLine="720"/>
        <w:jc w:val="both"/>
        <w:rPr>
          <w:sz w:val="24"/>
          <w:szCs w:val="24"/>
        </w:rPr>
      </w:pPr>
      <w:r>
        <w:rPr>
          <w:rFonts w:cs="Times New Roman" w:ascii="Times New Roman" w:hAnsi="Times New Roman"/>
          <w:sz w:val="24"/>
          <w:szCs w:val="24"/>
        </w:rPr>
        <w:t xml:space="preserve">Налог на доходы исчислялся и уплачивался Обществом за май – декабрь 2012 года по ставке в размере 6,5%, за 2013-2018 годы и январь – май 2019 года по ставке в размере 7,2% от суммы дохода, полученного от оказания услуг по коду вида деятельности 1002 – посреднические услуги в области транспорта. </w:t>
      </w:r>
    </w:p>
    <w:p>
      <w:pPr>
        <w:pStyle w:val="Normal"/>
        <w:ind w:firstLine="709"/>
        <w:jc w:val="both"/>
        <w:rPr/>
      </w:pPr>
      <w:r>
        <w:rPr/>
        <w:t>Данные обстоятельства Заявителем не оспариваются.</w:t>
      </w:r>
    </w:p>
    <w:p>
      <w:pPr>
        <w:pStyle w:val="Style24"/>
        <w:ind w:firstLine="720"/>
        <w:jc w:val="both"/>
        <w:rPr/>
      </w:pPr>
      <w:r>
        <w:rPr>
          <w:rFonts w:cs="Times New Roman" w:ascii="Times New Roman" w:hAnsi="Times New Roman"/>
          <w:sz w:val="24"/>
          <w:szCs w:val="24"/>
        </w:rPr>
        <w:t>В указанные выше периоды времени часть первая пункта 1 статьи 5 Закон о налоге на доходы предусматривала, что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о ценообразовании и бухгалтерском учете, с учетом особенностей, установленных названным Законом.</w:t>
      </w:r>
    </w:p>
    <w:p>
      <w:pPr>
        <w:pStyle w:val="Normal"/>
        <w:ind w:left="-108" w:firstLine="817"/>
        <w:jc w:val="both"/>
        <w:rPr/>
      </w:pPr>
      <w:r>
        <w:rPr/>
        <w:t>Данная статья Законом Приднестровской Молдавской Республики № 67-ЗД-VI от 12 апреля 2019 года дополнена пунктом 7-1, в соответствии с которым 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исключительно привлечение экспедитором сторонних хозяйствующих субъектов</w:t>
      </w:r>
      <w:r>
        <w:rPr>
          <w:i/>
        </w:rPr>
        <w:t xml:space="preserve"> </w:t>
      </w:r>
      <w:r>
        <w:rPr/>
        <w:t xml:space="preserve">для организации перевозки груза, налогооблагаемым доходом является вознаграждение экспедитора, отдельно оговоренное в соответствующем договоре и (или) отраженное в акте выполненных работ (ином первичном учетном документе). </w:t>
      </w:r>
    </w:p>
    <w:p>
      <w:pPr>
        <w:pStyle w:val="Normal"/>
        <w:ind w:left="-108" w:firstLine="816"/>
        <w:jc w:val="both"/>
        <w:rPr/>
      </w:pPr>
      <w:r>
        <w:rPr/>
        <w:t xml:space="preserve">На доходы, отраженные в соответствующем договоре и (или) в акте выполненных работ (ином первичном учетном документе), полученные экспедитором от реализации услуг, оказываемых на основе договора транспортной экспедиции, предусматривающего, в свою очередь, исключительно привлечение экспедитором сторонних хозяйствующих субъектов для организации перевозки груза, не распространяются нормы пункта 2 статьи 6 настоящего Закона по освобождению от налогообложения. </w:t>
      </w:r>
    </w:p>
    <w:p>
      <w:pPr>
        <w:pStyle w:val="Normal"/>
        <w:ind w:left="-108" w:firstLine="816"/>
        <w:jc w:val="both"/>
        <w:rPr/>
      </w:pPr>
      <w:r>
        <w:rPr/>
        <w:t>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полное самостоятельное выполнение экспедитором услуг (работ), связанных с перевозкой (доставкой) груза, налогооблагаемым доходом является вся стоимость услуг (работ). В случае частичного самостоятельного выполнения экспедитором услуг (работ), связанных с перевозкой (доставкой) груза, налогооблагаемым доходом является разница между стоимостью услуг (работ) и суммой оплаты транспортных услуг сторонних хозяйствующих субъектов.</w:t>
      </w:r>
      <w:bookmarkStart w:id="0" w:name="_GoBack"/>
      <w:bookmarkEnd w:id="0"/>
    </w:p>
    <w:p>
      <w:pPr>
        <w:pStyle w:val="Normal"/>
        <w:ind w:firstLine="709"/>
        <w:jc w:val="both"/>
        <w:rPr/>
      </w:pPr>
      <w:r>
        <w:rPr/>
        <w:t>Данные нормоположения распространяют свое действие на правоотношения, возникшие с 1 января 2012 года.</w:t>
      </w:r>
    </w:p>
    <w:p>
      <w:pPr>
        <w:pStyle w:val="Normal"/>
        <w:ind w:firstLine="709"/>
        <w:jc w:val="both"/>
        <w:rPr/>
      </w:pPr>
      <w:r>
        <w:rPr/>
        <w:t>Арбитражный суд отмечает противоречивость правовой позиции Заявителя. Так, непосредственно на втором листе заявления им указано, что Налоговой инспекцией в нарушение приведенной нормы Закона о налоге на доходы в качестве дохода (объекта налогообложения) признана вся сумма, поступившая на текущие банковские счета Общества по актам выполненных работ. Однако данные суммы являются не только вознаграждением Общества, но включают в себя и суммы возмещения затрат по перевозке грузов привлеченным экспедиторам. Следовательно, Общество полагает, что Налоговой инспекцией неправильно применен пункт 7-1 статьи 5 Закона о налоге на доходы.</w:t>
      </w:r>
    </w:p>
    <w:p>
      <w:pPr>
        <w:pStyle w:val="Normal"/>
        <w:ind w:firstLine="709"/>
        <w:jc w:val="both"/>
        <w:rPr/>
      </w:pPr>
      <w:r>
        <w:rPr/>
        <w:t>Несмотря на изложенное, в пояснениях от 5 декабря 2019 года Заявитель указывает на то, что Закон Приднестровской Молдавской Республики № 67-ЗД-VI от 12 апреля 2019 года вообще не подлежит применению ввиду его несоответствия пункту 2 статьи 98 Конституции Приднестровской Молдавской Республики и пункту 2 статьи 35 Закона об актах законодательствах.</w:t>
      </w:r>
    </w:p>
    <w:p>
      <w:pPr>
        <w:pStyle w:val="Normal"/>
        <w:autoSpaceDE w:val="false"/>
        <w:ind w:firstLine="720"/>
        <w:jc w:val="both"/>
        <w:rPr/>
      </w:pPr>
      <w:r>
        <w:rPr/>
        <w:t>Арбитражный суд полагает необходимым обратить внимание Заявителя на то, что осуществление конституционного контроля посредством принятия решений по делам относительно конституционности законов Приднестровской Молдавской Республики отнесено к полномочиям Конституционного суда Приднестровской Молдавской Республики (подпункт 1) подпункта а) части первой статьи 9 Конституционного закона Приднестровской Молдавской Республики «О Конституционном суде Приднестровской Молдавской Республики»), в связи с чем при рассмотрении настоящего дела соответствующему доводу Общества правовая оценка не дается.</w:t>
      </w:r>
    </w:p>
    <w:p>
      <w:pPr>
        <w:pStyle w:val="Normal"/>
        <w:ind w:firstLine="709"/>
        <w:jc w:val="both"/>
        <w:rPr/>
      </w:pPr>
      <w:r>
        <w:rPr/>
        <w:t>Арбитражный суд отклоняет довод Заявителя о том, что Закон Приднестровской Молдавской Республики № 67-ЗД-VI от 12 апреля 2019 года не подлежит применению со ссылкой на пункт 2 статьи 35 Закона об актах законодательства. Обществом не представлено ни одного доказательства в подтверждение позиции о том, что поименованный Закон ухудшает положение налогоплательщиков. Обязанность доказать те обстоятельства, на которые ссылается Заявитель, как на основание своих требований, прямо закреплена пунктом 1 статьи 45 АПК ПМР. Однако таковая Обществом не исполнена.</w:t>
      </w:r>
    </w:p>
    <w:p>
      <w:pPr>
        <w:pStyle w:val="Normal"/>
        <w:ind w:firstLine="709"/>
        <w:jc w:val="both"/>
        <w:rPr/>
      </w:pPr>
      <w:r>
        <w:rPr/>
        <w:t>При этом Арбитражный суд считает, что Налоговой инспекцией во исполнение пункта 4 статьи 130-12 АПК ПМР доказано наличие оснований для издания оспариваемого Предписания.</w:t>
      </w:r>
    </w:p>
    <w:p>
      <w:pPr>
        <w:pStyle w:val="Normal"/>
        <w:ind w:firstLine="709"/>
        <w:jc w:val="both"/>
        <w:rPr/>
      </w:pPr>
      <w:r>
        <w:rPr/>
        <w:t>В соответствии с частью первой пункта 7-1 статьи 5 Закона о налоге на доходы 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исключительно привлечение экспедитором сторонних хозяйствующих субъектов</w:t>
      </w:r>
      <w:r>
        <w:rPr>
          <w:i/>
        </w:rPr>
        <w:t xml:space="preserve"> </w:t>
      </w:r>
      <w:r>
        <w:rPr/>
        <w:t xml:space="preserve">для организации перевозки груза, налогооблагаемым доходом является вознаграждение экспедитора, отдельно оговоренное в соответствующем договоре и (или) отраженное в акте выполненных работ (ином первичном учетном документе). </w:t>
      </w:r>
    </w:p>
    <w:p>
      <w:pPr>
        <w:pStyle w:val="Normal"/>
        <w:ind w:firstLine="709"/>
        <w:jc w:val="both"/>
        <w:rPr/>
      </w:pPr>
      <w:r>
        <w:rPr/>
        <w:t>Таким образом, данная норма подлежит применению в том случае, когда вознаграждение отдельно оговорено в договоре транспортной экспедиции, предусматривающего исключительно привлечение экспедитором сторонних хозяйствующих субъектов</w:t>
      </w:r>
      <w:r>
        <w:rPr>
          <w:i/>
        </w:rPr>
        <w:t xml:space="preserve"> </w:t>
      </w:r>
      <w:r>
        <w:rPr/>
        <w:t>для организации перевозки груза, и (или) отражено в акте выполненных работ (ином первичном учетном документе).</w:t>
      </w:r>
    </w:p>
    <w:p>
      <w:pPr>
        <w:pStyle w:val="Normal"/>
        <w:ind w:firstLine="709"/>
        <w:jc w:val="both"/>
        <w:rPr/>
      </w:pPr>
      <w:r>
        <w:rPr/>
        <w:t>Согласно подпункту н) статьи 2 Закона о бухгалтерском учете первичные документы представляют собой имеющие юридическую силу письменные свидетельства, удостоверяющие либо подтверждающие факты хозяйственной жизни, включая распоряжения и разрешения руководства (собственника) организации. Требования к первичным учетным документам содержатся в статье 11 названного Закона.</w:t>
      </w:r>
    </w:p>
    <w:p>
      <w:pPr>
        <w:pStyle w:val="Style24"/>
        <w:ind w:firstLine="708"/>
        <w:jc w:val="both"/>
        <w:rPr/>
      </w:pPr>
      <w:r>
        <w:rPr>
          <w:rFonts w:cs="Times New Roman" w:ascii="Times New Roman" w:hAnsi="Times New Roman"/>
          <w:sz w:val="24"/>
          <w:szCs w:val="24"/>
        </w:rPr>
        <w:t>Ведение бухгалтерского учета и составление отчетов о финансово-хозяйственной деятельности, а также налоговых расчетов, обеспечение их сохранности в течение пяти лет, а в отдельных случаях – и более пяти лет, если это предусмотрено действующим законодательством Приднестровской Молдавской Республики, является обязанностью налогоплательщика, что предусмотрено подпунктом в) пункта 2 статьи 9 Закона об основах налоговой системы.</w:t>
      </w:r>
    </w:p>
    <w:p>
      <w:pPr>
        <w:pStyle w:val="Style24"/>
        <w:ind w:firstLine="708"/>
        <w:jc w:val="both"/>
        <w:rPr/>
      </w:pPr>
      <w:r>
        <w:rPr>
          <w:rFonts w:cs="Times New Roman" w:ascii="Times New Roman" w:hAnsi="Times New Roman"/>
          <w:sz w:val="24"/>
          <w:szCs w:val="24"/>
        </w:rPr>
        <w:t>Кроме того, налогоплательщик обязан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подпункт г) пункта 2 статьи 9 Закона об основах налоговой системы).</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Данной обязанности налогоплательщика корреспондирует право Налоговой инспекции в ходе мероприятия по контролю требовать предоставления документов, относящихся к предмету проверки (пункт 3 статьи 7 Закона о порядке проведения проверок).</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Из материалов дела следует, что Налоговой инспекцией проведен анализ договоров и актов выполненных работ за 2012, 2013, 2014, 2015, 2016, 2017, 2018 годы, представленных Обществом к плановому мероприятию по контролю. Соответствующие сводные таблицы, в которых отражены суммы доходов от оказанных Заявителем услуг по перевозке грузов, подписаны директором Общества и скреплены печатью. </w:t>
      </w:r>
    </w:p>
    <w:p>
      <w:pPr>
        <w:pStyle w:val="Style24"/>
        <w:ind w:firstLine="708"/>
        <w:jc w:val="both"/>
        <w:rPr/>
      </w:pPr>
      <w:r>
        <w:rPr>
          <w:rFonts w:cs="Times New Roman" w:ascii="Times New Roman" w:hAnsi="Times New Roman"/>
          <w:sz w:val="24"/>
          <w:szCs w:val="24"/>
        </w:rPr>
        <w:t>Согласно объяснениям законного представителя Общества от 1 августа 2019 года и 16 сентября 2019 года, которые имеются в материалах дела,</w:t>
      </w:r>
      <w:r>
        <w:rPr/>
        <w:t xml:space="preserve"> </w:t>
      </w:r>
      <w:r>
        <w:rPr>
          <w:rFonts w:cs="Times New Roman" w:ascii="Times New Roman" w:hAnsi="Times New Roman"/>
          <w:sz w:val="24"/>
          <w:szCs w:val="24"/>
        </w:rPr>
        <w:t>вознаграждение экспедитора отдельной строкой в первичных документах не выделялось до 2018 года.</w:t>
      </w:r>
    </w:p>
    <w:p>
      <w:pPr>
        <w:pStyle w:val="Normal"/>
        <w:ind w:firstLine="709"/>
        <w:jc w:val="both"/>
        <w:rPr/>
      </w:pPr>
      <w:r>
        <w:rPr/>
        <w:t>Данные обстоятельства не опровергались и представителем Общества по доверенности в ходе судебного разбирательства по делу № 711/19-11. Более того, Заявителем представлены договор № 28 от 15 октября 2014 года и акт выполненных работ от 17 ноября 2014 года, договор № 34 от 22 апреля 2014 года и акт выполненных работ от 17 ноября 2014 года, содержание которых подтверждает объяснения законного представителя Общества от 1 августа 2019 года и 16 сентября 2019 года и выводы Налоговой инспекции о том, что Обществом вознаграждение экспедитора отдельной строкой не отражалось в первичных документах.</w:t>
      </w:r>
    </w:p>
    <w:p>
      <w:pPr>
        <w:pStyle w:val="Normal"/>
        <w:ind w:firstLine="709"/>
        <w:jc w:val="both"/>
        <w:rPr/>
      </w:pPr>
      <w:r>
        <w:rPr/>
        <w:t>При этом Арбитражный суд не принимает в качестве доказательства счет № 476 от 10 ноября 2014 года ввиду того, что таковой не был представлен в ходе мероприятия контролю, что следует из устных пояснений Заявителя и Налоговой инспекции. Доказательств иного лицами, участвующими в деле, не представлено.</w:t>
      </w:r>
    </w:p>
    <w:p>
      <w:pPr>
        <w:pStyle w:val="Normal"/>
        <w:ind w:firstLine="709"/>
        <w:jc w:val="both"/>
        <w:rPr/>
      </w:pPr>
      <w:r>
        <w:rPr/>
        <w:t>Позиция Заявителя о том, что Налоговая инспекция имела возможность самостоятельно определить вознаграждение Общества как экспедитора, не основана на действующем законодательстве Приднестровской Молдавской Республики и противоречит содержанию пункта 7-1 статьи 5 Закона о налоге на доходы.</w:t>
      </w:r>
    </w:p>
    <w:p>
      <w:pPr>
        <w:pStyle w:val="Normal"/>
        <w:ind w:firstLine="709"/>
        <w:jc w:val="both"/>
        <w:rPr/>
      </w:pPr>
      <w:r>
        <w:rPr/>
        <w:t xml:space="preserve">Обобщая изложенное выше, Арбитражный суд приходит к выводу о том, что Заявителем не представлено доказательств того, что им в соответствии с пунктом 7-1 статьи 5 Закона о налоге на доходы в договорах транспортной экспедиции и (или) в актах выполненных работ (ином первичном учетном документе) отдельно указано вознаграждение экспедитора. Также Обществом не представлено доказательств того, что соответствующие документы представлены им Налоговой инспекции в ходе мероприятия по контролю. Следовательно, доводы Общества о несоответствии выводов Налоговой инспекции, отраженных в Акте проверки, носят предположительных характер, в связи чем не могут признаны обоснованными. </w:t>
      </w:r>
    </w:p>
    <w:p>
      <w:pPr>
        <w:pStyle w:val="Normal"/>
        <w:ind w:firstLine="709"/>
        <w:jc w:val="both"/>
        <w:rPr/>
      </w:pPr>
      <w:r>
        <w:rPr/>
        <w:t>При этом довод Заявителя о том, что ошибочность выводов Налоговой инспекции является следствием того, что ею не принято во внимание отсутствие у Общества собственных транспортных средств для оказания услуг, в нарушение пункта 1 статьи 45 АПК ПМР не подтвержден никакими доказательствами.</w:t>
      </w:r>
    </w:p>
    <w:p>
      <w:pPr>
        <w:pStyle w:val="Normal"/>
        <w:ind w:firstLine="709"/>
        <w:jc w:val="both"/>
        <w:rPr/>
      </w:pPr>
      <w:r>
        <w:rPr/>
        <w:t>Арбитражный суд соглашается с доводом Заявителя о том, что оспариваемое Предписание вынесено за рамками мероприятия по контролю.</w:t>
      </w:r>
    </w:p>
    <w:p>
      <w:pPr>
        <w:pStyle w:val="Normal"/>
        <w:ind w:firstLine="709"/>
        <w:jc w:val="both"/>
        <w:rPr/>
      </w:pPr>
      <w:r>
        <w:rPr/>
        <w:t>Согласно подпункту в) пункта 1 статьи 2 Закона о порядке проведения проверок под мероприятием по контролю (контрольным мероприятием, проверкой)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рок проведения мероприятия по контролю начинает исчисляться со дня вынесения соответствующего Приказа – в данном случае Приказа № 78 от 28 июня 2019 года. В силу частей первой и третьей пункта 1 статьи 7 Закона о порядке проведении проверок продолжительность планового контрольного мероприятия не должна превышать 1 (одного) месяца. Указанный срок продлевается в исключительных случаях.</w:t>
      </w:r>
    </w:p>
    <w:p>
      <w:pPr>
        <w:pStyle w:val="Normal"/>
        <w:ind w:firstLine="709"/>
        <w:jc w:val="both"/>
        <w:rPr/>
      </w:pPr>
      <w:r>
        <w:rPr/>
        <w:t xml:space="preserve">Из Приказа № 87 от 2 августа 2019 года следует, что мероприятие по контролю в отношении Общества продлено до 2 сентября 2019 года. </w:t>
      </w:r>
    </w:p>
    <w:p>
      <w:pPr>
        <w:pStyle w:val="Normal"/>
        <w:ind w:firstLine="709"/>
        <w:jc w:val="both"/>
        <w:rPr/>
      </w:pPr>
      <w:r>
        <w:rPr/>
        <w:t>Следовательно, оформление результатов проверки и принятие мер по результатам проведения мероприятия по контролю должны были быть оформлены в срок до 2 сентября 2019 года. Однако оспариваемое Предписание вынесено Налоговой инспекцией за рамками установленного срока.</w:t>
      </w:r>
    </w:p>
    <w:p>
      <w:pPr>
        <w:pStyle w:val="Normal"/>
        <w:ind w:firstLine="709"/>
        <w:jc w:val="both"/>
        <w:rPr/>
      </w:pPr>
      <w:r>
        <w:rPr/>
        <w:t>Вместе с этим указанное нарушение не привело к нарушению прав и законных интересов Общества в сфере предпринимательской и иной экономической деятельности, а, значит, не может являться основанием для признания оспариваемого Предписания недействительным (пункт 1 статьи 130-9, пункт 1 статьи 130-10, часть вторая пункта 3 статьи 130-12 АПК ПМР).</w:t>
      </w:r>
    </w:p>
    <w:p>
      <w:pPr>
        <w:pStyle w:val="Normal"/>
        <w:ind w:firstLine="709"/>
        <w:jc w:val="both"/>
        <w:rPr/>
      </w:pPr>
      <w:r>
        <w:rPr/>
        <w:t xml:space="preserve">Арбитражный суд отклоняет как необоснованный довод Заявителя о том, что оспариваемое Предписание подписано неуполномоченными лицами. </w:t>
      </w:r>
    </w:p>
    <w:p>
      <w:pPr>
        <w:pStyle w:val="Normal"/>
        <w:ind w:firstLine="709"/>
        <w:jc w:val="both"/>
        <w:rPr/>
      </w:pPr>
      <w:r>
        <w:rPr/>
        <w:t>Частью шестой пункта 3 статьи 11 Закона о порядке проведения проверок предусмотрено, что предписания подписываются руководителем органа государственного контроля (надзора) или лицом его законно замещающим. Изучив оспариваемое Предписание, Арбитражный суд установил, что таковое подписано начальником Налоговой инспекции, т.е. уполномоченным лицом.</w:t>
      </w:r>
    </w:p>
    <w:p>
      <w:pPr>
        <w:pStyle w:val="Normal"/>
        <w:ind w:firstLine="709"/>
        <w:jc w:val="both"/>
        <w:rPr/>
      </w:pPr>
      <w:r>
        <w:rPr/>
        <w:t>Осуществив проверку оспариваемого Предписания по доводам заявления, Арбитражный суд установил его соответствие Закону о порядке проведения проверок, Закону об основах налоговой системы и Закону о налогах на доходы.</w:t>
      </w:r>
    </w:p>
    <w:p>
      <w:pPr>
        <w:pStyle w:val="Normal"/>
        <w:ind w:firstLine="720"/>
        <w:jc w:val="both"/>
        <w:rPr/>
      </w:pPr>
      <w:r>
        <w:rPr>
          <w:rStyle w:val="StrongEmphasis"/>
          <w:b w:val="false"/>
        </w:rPr>
        <w:t xml:space="preserve">Одновременно с этим Арбитражный суд отмечает, что Обществом оспаривается Предписание в полном объеме, которым Заявителю доначислены налог на доходы и </w:t>
      </w:r>
      <w:r>
        <w:rPr/>
        <w:t>налог на содержание жилищного фонда, объектов социально-культурной сферы и благоустройство территории города (района)</w:t>
      </w:r>
      <w:r>
        <w:rPr>
          <w:rStyle w:val="StrongEmphasis"/>
          <w:b w:val="false"/>
        </w:rPr>
        <w:t xml:space="preserve">. </w:t>
      </w:r>
    </w:p>
    <w:p>
      <w:pPr>
        <w:pStyle w:val="Normal"/>
        <w:ind w:firstLine="720"/>
        <w:jc w:val="both"/>
        <w:rPr/>
      </w:pPr>
      <w:r>
        <w:rPr>
          <w:rStyle w:val="StrongEmphasis"/>
          <w:b w:val="false"/>
        </w:rPr>
        <w:t>Однако в заявлении содержатся доводы о неверном доначислении Налоговой инспекцией только налога на доходы. В связи с тем, что Арбитражный суд не вправе выходить за пределы заявленного требования, им не осуществляется в рамках дела № 711/19-11 проверка законности и обоснованности доначисления</w:t>
      </w:r>
      <w:r>
        <w:rPr/>
        <w:t xml:space="preserve"> Обществу налога на содержание жилищного фонда, объектов социально-культурной сферы и благоустройство территории города (района)</w:t>
      </w:r>
      <w:r>
        <w:rPr>
          <w:rStyle w:val="StrongEmphasis"/>
          <w:b w:val="false"/>
        </w:rPr>
        <w:t xml:space="preserve">. </w:t>
      </w:r>
    </w:p>
    <w:p>
      <w:pPr>
        <w:pStyle w:val="Normal"/>
        <w:ind w:firstLine="709"/>
        <w:jc w:val="both"/>
        <w:rPr/>
      </w:pPr>
      <w:r>
        <w:rPr/>
        <w:t>Учитывая то, что оспариваемое Предписание вынесено Налоговой инспекцией законно и в пределах предоставленных ей полномочий, доначисление налогов по результатам мероприятия по контролю не является нарушением прав и законных интересов Общест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татьей 52 Конституции Приднестровской Молдавской Республики предусмотрено, что каждый обязан платить налоги и местные сборы, установленные законом. Аналогичные нормоположения содержатся и в части первой статьи 1-2 Закона об основах налоговой системы.</w:t>
      </w:r>
    </w:p>
    <w:p>
      <w:pPr>
        <w:pStyle w:val="Style25"/>
        <w:spacing w:before="0" w:after="0"/>
        <w:ind w:left="30" w:right="30" w:firstLine="690"/>
        <w:jc w:val="both"/>
        <w:rPr/>
      </w:pPr>
      <w:r>
        <w:rPr/>
        <w:t xml:space="preserve">Конституционный суд Приднестровской Молдавской Республики указал в частях третьей и четвертой пункта 4 Постановления № 02-П/06 от 14 февраля 2006 года следующее: </w:t>
      </w:r>
    </w:p>
    <w:p>
      <w:pPr>
        <w:pStyle w:val="Style25"/>
        <w:spacing w:before="0" w:after="0"/>
        <w:ind w:left="30" w:right="30" w:firstLine="690"/>
        <w:jc w:val="both"/>
        <w:rPr/>
      </w:pPr>
      <w:r>
        <w:rPr/>
        <w:t>«</w:t>
      </w:r>
      <w:r>
        <w:rPr>
          <w:color w:val="000000"/>
        </w:rPr>
        <w:t>Налог – необходимое условие существования государства, поэтому обязанность платить налоги, закрепленная в статье 52 Конституции Приднестровской Молдавской Республики, распространяется на всех налогоплательщиков в качестве безусловного требования государства.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ыли бы нарушены права и охраняемые законом интересы других лиц, а также государства. Взыскание налога не может расцениваться как произвольное лишение собственника его имущества, – оно представляет собой законное изъятие части имущества, вытекающее из конституционной публично-правовой обязанности.</w:t>
      </w:r>
    </w:p>
    <w:p>
      <w:pPr>
        <w:pStyle w:val="Style25"/>
        <w:spacing w:before="0" w:after="0"/>
        <w:ind w:left="30" w:right="30" w:firstLine="690"/>
        <w:jc w:val="both"/>
        <w:rPr/>
      </w:pPr>
      <w:r>
        <w:rPr>
          <w:color w:val="000000"/>
        </w:rPr>
        <w:t>В этой обязанности налогоплательщиков (в том числе граждан, занятых предпринимательской деятельностью с образованием юридического лица) воплощен публичный интерес всех членов общества. Поэтому государство вправе и обязано принимать меры по регулированию налоговых правоотношений в целях защиты прав и законных интересов не только налогоплательщиков, но и других членов общества».</w:t>
      </w:r>
    </w:p>
    <w:p>
      <w:pPr>
        <w:pStyle w:val="Normal"/>
        <w:ind w:firstLine="720"/>
        <w:jc w:val="both"/>
        <w:rPr>
          <w:rStyle w:val="StrongEmphasis"/>
          <w:b w:val="false"/>
          <w:b w:val="false"/>
        </w:rPr>
      </w:pPr>
      <w:r>
        <w:rPr>
          <w:rStyle w:val="StrongEmphasis"/>
          <w:b w:val="false"/>
        </w:rPr>
        <w:t>Ввиду установленных выше обстоятельств и примененных к ним нормам права заявленное требование Общества подлежит оставлению без удовлетворения.</w:t>
      </w:r>
    </w:p>
    <w:p>
      <w:pPr>
        <w:pStyle w:val="TextBody"/>
        <w:widowControl w:val="false"/>
        <w:tabs>
          <w:tab w:val="clear" w:pos="708"/>
          <w:tab w:val="left" w:pos="1134" w:leader="none"/>
        </w:tabs>
        <w:spacing w:lineRule="exact" w:line="274" w:before="0" w:after="0"/>
        <w:ind w:right="20" w:firstLine="709"/>
        <w:jc w:val="both"/>
        <w:rPr/>
      </w:pPr>
      <w:r>
        <w:rPr>
          <w:rStyle w:val="Style21"/>
          <w:b w:val="false"/>
          <w:sz w:val="24"/>
          <w:szCs w:val="24"/>
          <w:lang w:val="ru-RU"/>
        </w:rPr>
        <w:t xml:space="preserve">Определением Арбитражного суда от 22 октября 2019 года принято обеспечение заявления в виде приостановления </w:t>
      </w:r>
      <w:r>
        <w:rPr>
          <w:rStyle w:val="Style21"/>
          <w:b w:val="false"/>
          <w:sz w:val="24"/>
          <w:szCs w:val="24"/>
        </w:rPr>
        <w:t>действи</w:t>
      </w:r>
      <w:r>
        <w:rPr>
          <w:rStyle w:val="Style21"/>
          <w:b w:val="false"/>
          <w:sz w:val="24"/>
          <w:szCs w:val="24"/>
          <w:lang w:val="ru-RU"/>
        </w:rPr>
        <w:t>я оспариваемого</w:t>
      </w:r>
      <w:r>
        <w:rPr>
          <w:rStyle w:val="Style21"/>
          <w:b w:val="false"/>
          <w:sz w:val="24"/>
          <w:szCs w:val="24"/>
        </w:rPr>
        <w:t xml:space="preserve"> </w:t>
      </w:r>
      <w:r>
        <w:rPr>
          <w:b w:val="false"/>
          <w:sz w:val="24"/>
          <w:szCs w:val="24"/>
        </w:rPr>
        <w:t>Предписания</w:t>
      </w:r>
      <w:r>
        <w:rPr>
          <w:b w:val="false"/>
          <w:sz w:val="24"/>
          <w:szCs w:val="24"/>
          <w:lang w:val="ru-RU"/>
        </w:rPr>
        <w:t>.</w:t>
      </w:r>
      <w:r>
        <w:rPr>
          <w:b w:val="false"/>
          <w:sz w:val="24"/>
          <w:szCs w:val="24"/>
        </w:rPr>
        <w:t xml:space="preserve"> </w:t>
      </w:r>
    </w:p>
    <w:p>
      <w:pPr>
        <w:pStyle w:val="Normal"/>
        <w:ind w:firstLine="720"/>
        <w:jc w:val="both"/>
        <w:rPr>
          <w:rStyle w:val="StrongEmphasis"/>
          <w:b w:val="false"/>
          <w:b w:val="false"/>
        </w:rPr>
      </w:pPr>
      <w:r>
        <w:rPr>
          <w:rStyle w:val="StrongEmphasis"/>
          <w:b w:val="false"/>
        </w:rPr>
        <w:t>Основываясь на положениях пункта 4 статьи 67 АПК ПМР, Арбитражный суд считает целесообразным отменить принятую обеспечительную меру, указав об этом в данном решении.</w:t>
      </w:r>
    </w:p>
    <w:p>
      <w:pPr>
        <w:pStyle w:val="Normal"/>
        <w:ind w:firstLine="720"/>
        <w:jc w:val="both"/>
        <w:rPr/>
      </w:pPr>
      <w:r>
        <w:rPr>
          <w:rStyle w:val="StrongEmphasis"/>
          <w:b w:val="false"/>
        </w:rPr>
        <w:t>В силу части восьмой пункта 2 статьи 116 АПК ПМР в резолютивной части решения указывается о распределении между лицами, участвующими в деле, судебных расходов, в состав которых статьей 78 названного Кодекса включена государственная пошлина.</w:t>
      </w:r>
    </w:p>
    <w:p>
      <w:pPr>
        <w:pStyle w:val="Normal"/>
        <w:ind w:firstLine="720"/>
        <w:jc w:val="both"/>
        <w:rPr/>
      </w:pPr>
      <w:r>
        <w:rPr>
          <w:rStyle w:val="StrongEmphasis"/>
          <w:b w:val="false"/>
        </w:rPr>
        <w:t>Из материалов дела следует, что при обращении в Арбитражный суд Обществом уплачена государственная пошлина в сумме 725 рублей 00 копеек (платежное поручение           № 313 от 17 октября 2019 года).</w:t>
      </w:r>
    </w:p>
    <w:p>
      <w:pPr>
        <w:pStyle w:val="Normal"/>
        <w:ind w:firstLine="720"/>
        <w:jc w:val="both"/>
        <w:rPr/>
      </w:pPr>
      <w:r>
        <w:rPr>
          <w:rStyle w:val="StrongEmphasis"/>
          <w:b w:val="false"/>
        </w:rPr>
        <w:t xml:space="preserve">Принимая во внимание результаты рассмотрения дела № 711/19-11, основываясь на пункте 1 статьи 84 АПК ПМР, Арбитражный суд приходит к выводу о том, что уплаченная государственная пошлина не подлежит возврату Заявителю. </w:t>
      </w:r>
    </w:p>
    <w:p>
      <w:pPr>
        <w:pStyle w:val="Normal"/>
        <w:ind w:firstLine="709"/>
        <w:jc w:val="both"/>
        <w:rPr>
          <w:b/>
          <w:b/>
        </w:rPr>
      </w:pPr>
      <w:r>
        <w:rPr/>
        <w:t xml:space="preserve">При таких обстоятельствах Арбитражный суд Приднестровской Молдавской Республики, руководствуясь пунктом 4 статьи 67, пунктом 1 статьи 84, статьями 113 – 116, 130-13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numPr>
          <w:ilvl w:val="0"/>
          <w:numId w:val="2"/>
        </w:numPr>
        <w:ind w:left="0" w:firstLine="709"/>
        <w:jc w:val="both"/>
        <w:rPr/>
      </w:pPr>
      <w:r>
        <w:rPr/>
        <w:t>Отказать в удовлетворении требования общества с ограниченной ответственностью «Терновские зори» о признании недействительным Предписания Налоговой инспекции по г. Слободзея и Слободзейскому району № 112-0124-19 от 9 октября 2019 года как несоответствующее Закону Приднестровской Молдавской Республики «Об основах налоговой системы в Приднестровской Молдавской Республике» и Закону Приднестровской Молдавской Республики «О налоге на доходы организаций».</w:t>
      </w:r>
    </w:p>
    <w:p>
      <w:pPr>
        <w:pStyle w:val="Normal"/>
        <w:numPr>
          <w:ilvl w:val="0"/>
          <w:numId w:val="2"/>
        </w:numPr>
        <w:ind w:left="0" w:firstLine="709"/>
        <w:jc w:val="both"/>
        <w:rPr/>
      </w:pPr>
      <w:r>
        <w:rPr/>
        <w:t>Отменить обеспечительную меру, принятую определением Арбитражного суда Приднестровской Молдавской Республики от 22 октября 2019 года по делу № 711/19-11.</w:t>
      </w:r>
    </w:p>
    <w:p>
      <w:pPr>
        <w:pStyle w:val="Normal"/>
        <w:ind w:left="1069" w:hanging="0"/>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p>
      <w:pPr>
        <w:pStyle w:val="Normal"/>
        <w:ind w:right="-1" w:firstLine="709"/>
        <w:jc w:val="both"/>
        <w:rPr/>
      </w:pPr>
      <w:r>
        <w:rPr/>
      </w:r>
    </w:p>
    <w:p>
      <w:pPr>
        <w:pStyle w:val="Normal"/>
        <w:ind w:firstLine="709"/>
        <w:jc w:val="both"/>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3"/>
    <w:qFormat/>
    <w:rPr>
      <w:rFonts w:ascii="Times New Roman" w:hAnsi="Times New Roman" w:cs="Times New Roman"/>
      <w:sz w:val="18"/>
      <w:szCs w:val="18"/>
    </w:rPr>
  </w:style>
  <w:style w:type="character" w:styleId="Style22">
    <w:name w:val="Подзаголовок Знак"/>
    <w:basedOn w:val="Style13"/>
    <w:qFormat/>
    <w:rPr>
      <w:sz w:val="24"/>
      <w:szCs w:val="24"/>
    </w:rPr>
  </w:style>
  <w:style w:type="character" w:styleId="33">
    <w:name w:val="Основной текст с отступом 3 Знак"/>
    <w:basedOn w:val="Style13"/>
    <w:qFormat/>
    <w:rPr>
      <w:sz w:val="16"/>
      <w:szCs w:val="1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4">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6">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3:00Z</dcterms:created>
  <dc:creator>user</dc:creator>
  <dc:description/>
  <dc:language>en-US</dc:language>
  <cp:lastModifiedBy>Елена А. Кушко</cp:lastModifiedBy>
  <cp:lastPrinted>2019-12-13T10:05:00Z</cp:lastPrinted>
  <dcterms:modified xsi:type="dcterms:W3CDTF">2019-12-13T12:43:00Z</dcterms:modified>
  <cp:revision>2</cp:revision>
  <dc:subject/>
  <dc:title>РЕСПУБЛИКА МОЛДОВАНЯСКЭ                                                                                 ПРИДНIСТРОВСЬКА МОЛДАВ</dc:title>
</cp:coreProperties>
</file>