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ленум Арбитражного суда </w:t>
      </w:r>
    </w:p>
    <w:p>
      <w:pPr>
        <w:pStyle w:val="Normal"/>
        <w:jc w:val="right"/>
        <w:rPr/>
      </w:pPr>
      <w:r>
        <w:rPr>
          <w:b/>
        </w:rPr>
        <w:t>Приднестровской Молдавской Республик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. Тирасполь, ул. Ленина 1/2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явитель:  </w:t>
      </w:r>
    </w:p>
    <w:p>
      <w:pPr>
        <w:pStyle w:val="Normal"/>
        <w:jc w:val="right"/>
        <w:rPr/>
      </w:pPr>
      <w:r>
        <w:rPr/>
        <w:t>ООО «Терновские зори»</w:t>
      </w:r>
    </w:p>
    <w:p>
      <w:pPr>
        <w:pStyle w:val="Normal"/>
        <w:jc w:val="right"/>
        <w:rPr/>
      </w:pPr>
      <w:r>
        <w:rPr/>
        <w:t>Слободзейский район, с. Терновка,</w:t>
      </w:r>
    </w:p>
    <w:p>
      <w:pPr>
        <w:pStyle w:val="Normal"/>
        <w:jc w:val="right"/>
        <w:rPr/>
      </w:pPr>
      <w:r>
        <w:rPr/>
        <w:t xml:space="preserve">ул. Котовского, 22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сударственный орган: </w:t>
      </w:r>
    </w:p>
    <w:p>
      <w:pPr>
        <w:pStyle w:val="Normal"/>
        <w:jc w:val="right"/>
        <w:rPr/>
      </w:pPr>
      <w:r>
        <w:rPr/>
        <w:t xml:space="preserve">Налоговая инспекция п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Слободзея и Слободзейскому р-ну,</w:t>
      </w:r>
    </w:p>
    <w:p>
      <w:pPr>
        <w:pStyle w:val="Normal"/>
        <w:jc w:val="right"/>
        <w:rPr/>
      </w:pPr>
      <w:r>
        <w:rPr/>
        <w:t>г. Слободзея, ул. Фрунзе, д. 10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РОТЕСТ</w:t>
      </w:r>
    </w:p>
    <w:p>
      <w:pPr>
        <w:pStyle w:val="Normal"/>
        <w:jc w:val="center"/>
        <w:rPr/>
      </w:pPr>
      <w:r>
        <w:rPr/>
        <w:t>в порядке надзора</w:t>
      </w:r>
    </w:p>
    <w:p>
      <w:pPr>
        <w:pStyle w:val="Normal"/>
        <w:jc w:val="center"/>
        <w:rPr/>
      </w:pPr>
      <w:r>
        <w:rPr/>
        <w:t xml:space="preserve">на решение Арбитражного суда Приднестровской Молдавской Республики  </w:t>
      </w:r>
    </w:p>
    <w:p>
      <w:pPr>
        <w:pStyle w:val="Normal"/>
        <w:jc w:val="center"/>
        <w:rPr/>
      </w:pPr>
      <w:r>
        <w:rPr/>
        <w:t xml:space="preserve">от 05 декабря 2019 года по делу №711/19-11  </w:t>
      </w:r>
    </w:p>
    <w:p>
      <w:pPr>
        <w:pStyle w:val="Normal"/>
        <w:jc w:val="center"/>
        <w:rPr>
          <w:lang w:val="en-US"/>
        </w:rPr>
      </w:pPr>
      <w:r>
        <w:rPr/>
        <w:t xml:space="preserve">и постановление кассационной инстанции Арбитражного суда </w:t>
      </w:r>
    </w:p>
    <w:p>
      <w:pPr>
        <w:pStyle w:val="Normal"/>
        <w:jc w:val="center"/>
        <w:rPr/>
      </w:pPr>
      <w:r>
        <w:rPr/>
        <w:t>от 20 февраля 2020 года №173/19-03к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Терновские зори» (далее - ООО «Терновские зори», общество) обратилось в Арбитражный суд ПМР с заявлением, в котором просило признать недействительным Предписание Налоговой инспекции по г.Слободзея и Слободзейскому району (далее – НИ по г.Слободзея) №112-0124-19 от 09 октября 2019 года как несоответствующее Закону ПМР «Об основах налоговой системы в Приднестровской Молдавской Республике» и Закону ПМР «О налоге на доходы организ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м первой инстанции Арбитражного суда ПМР от 05 декабря 2019 года по делу №711/19-11 требования ООО «Терновские зори» оставлены без удовлетво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онность и обоснованность указанного судебного решения проверялись в кассационном порядке. Постановлением кассационной инстанции Арбитражного суда №173/19-03к от 20 февраля 2020 года кассационная жалоба общества оставлена без удовлетворения, а решение суда от 05 декабря 2019 года по делу №711/19-11 - без изменения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>Не согласившись с решением Арбитражного суда от 05 декабря 2019 года по делу №711/19-11 и постановлением кассационной инстанции Арбитражного суда №173/19-03к от 20 февраля 2020 года, ООО «Терновские зори» обратилось с заявлением о принесении протеста в порядке надзора на указанные судебные акты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  <w:t xml:space="preserve">Заместитель Председателя Арбитражного суда ПМР, ознакомившись с заявлением ООО «Терновские зори» и изучив материалы дела, а также судебные акты, вынесенные по делу, в том числе решение суда от 05 декабря 2019 года по делу №711-19/11 и постановление кассационной инстанции от 20 февраля 2020 года №173/19-03к, полагает, что указанные судебные акты подлежат отмене в виду следующих обстоятельств. </w:t>
      </w:r>
    </w:p>
    <w:p>
      <w:pPr>
        <w:pStyle w:val="Normal"/>
        <w:ind w:firstLine="709"/>
        <w:jc w:val="both"/>
        <w:rPr/>
      </w:pPr>
      <w:r>
        <w:rPr/>
        <w:t xml:space="preserve">Отказывая в удовлетворении требования заявителя, суд первой инстанции, пришел к выводу о правомерности вынесенного НИ по г.Слободзея Предписания №112-0124-19 от 09 октября 2019 года и о доказанности государственным органом наличия оснований для доначисления ООО «Терновские зори» налога на доходы организаций от оказания транспортно-экспедиторских (транспортно-экспедиционных) услуг в сумме 2 183 923 рубле 34 копеек с применением коэффициента инфляции в суме 510 362 рублей 40 копеек, а также налога на содержание жилищного фонда, объектов социально-культурной сферы и благоустройство территории города (района) в сумме 66 508 рублей 79 копеек с применением коэффициента инфляции в сумме 15 611 рублей 23 копеек. </w:t>
      </w:r>
    </w:p>
    <w:p>
      <w:pPr>
        <w:pStyle w:val="Normal"/>
        <w:ind w:firstLine="709"/>
        <w:jc w:val="both"/>
        <w:rPr/>
      </w:pPr>
      <w:r>
        <w:rPr/>
        <w:t xml:space="preserve">При этом суд, как указано в мотивировочной части решения, исходил из материалов дела, в частности из проведенного налоговым органом анализа договоров и актов выполненных работ за 2012, 2013, 2014, 2015, 2016, 2017, 2018 годы, представленных Обществом к плановому мероприятию по контролю, объяснений законного представителя заявителя от 01 августа 2019 года и от 16 сентября 2019 года, а также из представленных ООО «Терновские зори» договора № 28 от 15 октября 2014 года и акта выполненных работ от 17 ноября 2014 года, договора № 34 от 22 апреля 2014 года и акта выполненных работ от 17 ноября 2014 года. </w:t>
      </w:r>
    </w:p>
    <w:p>
      <w:pPr>
        <w:pStyle w:val="Normal"/>
        <w:ind w:firstLine="709"/>
        <w:jc w:val="both"/>
        <w:rPr/>
      </w:pPr>
      <w:r>
        <w:rPr/>
        <w:t>Обобщив сведения, содержащиеся в указанных материалах, суд заключил, что заявителем не представлено доказательств соблюдения требований пункта 7-1 статьи 5 Закона ПМР «О налоге на доходы организаций», вследствие чего счел, что налоговой инспекцией доказано наличие оснований для издания оспариваемого Предписания.</w:t>
      </w:r>
    </w:p>
    <w:p>
      <w:pPr>
        <w:pStyle w:val="Normal"/>
        <w:ind w:firstLine="709"/>
        <w:jc w:val="both"/>
        <w:rPr/>
      </w:pPr>
      <w:r>
        <w:rPr/>
        <w:t>Данные выводы суда первой инстанции нахожу сделанными при неполном выяснении обстоятельств, имеющих существенное значение для дела.</w:t>
      </w:r>
    </w:p>
    <w:p>
      <w:pPr>
        <w:pStyle w:val="Normal"/>
        <w:ind w:firstLine="709"/>
        <w:jc w:val="both"/>
        <w:rPr/>
      </w:pPr>
      <w:r>
        <w:rPr/>
        <w:t xml:space="preserve">Так, из материалов дела усматривается, что период, за который заявителю доначислены налог на доходы организаций и налог на содержание жилищного фонда, объектов социально-культурной сферы и благоустройство территорий города (района), охватывает май-декабрь 2012 года, 2013, 2014, 2015, 2016, 2017 годы и январь-апрель 2018 года. В то же время, в качестве доказательств несоблюдения ООО «Терновские зори» требований Закона ПМР «О налоге на доходы организаций» (п.7-1 ст.5) в течение всего проверяемого периода судом приняты договоры и акты выполненных работ только за 2014 год. Аналогичные документы за 2012, 2013, 2015, 2016, 2017 годы и за январь-апрель 2018 года в материалах дела отсутствуют. Ввиду этого не представляется возможным однозначно установить факт несоблюдения заявителем требований налогового законодательства и в другие годы, охватываемые проверяемым периодом. </w:t>
      </w:r>
    </w:p>
    <w:p>
      <w:pPr>
        <w:pStyle w:val="Normal"/>
        <w:ind w:firstLine="709"/>
        <w:jc w:val="both"/>
        <w:rPr/>
      </w:pPr>
      <w:r>
        <w:rPr/>
        <w:t xml:space="preserve">Равным образом не представляется возможным установить требуемый факт из содержания сводных таблиц, составленных Обществом и переданных налоговому органу в период проверки, поскольку они не отражают существа транспортно-экспедиционных услуг, оказанных ООО «Терновские зори» в течение всего проверяемого периода на основании соответствующих договоров, а содержат лишь суммы доходов согласно неким актам выполненных работ, которых, как и самих договоров, в материалах дела нет. </w:t>
      </w:r>
    </w:p>
    <w:p>
      <w:pPr>
        <w:pStyle w:val="Normal"/>
        <w:ind w:firstLine="709"/>
        <w:jc w:val="both"/>
        <w:rPr/>
      </w:pPr>
      <w:r>
        <w:rPr/>
        <w:t>Кроме того, полагаю, что суду первой инстанции, в целях полного установления обстоятельств, послуживших основанием для принятия НИ по г.Слободзея оспариваемого акта, следовало выяснить: исходя из каких документов, представленных ООО «Терновские зори» на проверку, налоговым органом установлен отраженный в Акте от 16 сентября 2019 года №012-0124-19 планового мероприятия по контролю (л.д. 13 с оборота) факт оплаты Обществом стоимости услуг по перевозке, оказанных сторонними организациями; определить размер произведенной оплаты, а также истребовать акты выполненных работ, составленные сторонней организацией и Обществом, упомянутые в Акте контроль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Ввиду изложенного суд первой инстанции преждевременно пришел к выводу о доказанности НИ по г. Слободзея  обстоятельств, послуживших основаниям для принятия Предписания №112-0124-19 от 09 октября 2019 года о доначислении ООО «Терновские зори» налога на доходы организаций от оказания транспортно-экспедиторских (транспортно-экспедиционных) услуг и налога на содержание жилищного фонда, объектов социально-культурной сферы и благоустройство территории города (района) в связи с несоблюдением требований пункта 7-1 статьи 5 Закона ПМР «О налоге на доходы организаций». </w:t>
      </w:r>
    </w:p>
    <w:p>
      <w:pPr>
        <w:pStyle w:val="Normal"/>
        <w:ind w:firstLine="709"/>
        <w:jc w:val="both"/>
        <w:rPr/>
      </w:pPr>
      <w:r>
        <w:rPr/>
        <w:t xml:space="preserve">Приведенные обстоятельства свидетельствуют о том, что решение Арбитражного суда от 05 декабря 2019 года по делу №711/19-11 принято с нарушением норм процессуального права, а также при неполном выяснении фактических обстоятельств дела.  </w:t>
      </w:r>
    </w:p>
    <w:p>
      <w:pPr>
        <w:pStyle w:val="Normal"/>
        <w:ind w:firstLine="709"/>
        <w:jc w:val="both"/>
        <w:rPr/>
      </w:pPr>
      <w:r>
        <w:rPr/>
        <w:t xml:space="preserve">Судом кассационной инстанции в ходе проверки законности и обоснованности судебного решения от 05 декабря 2019 года по делу №711/19-11 признано, что решение суда первой инстанции является законным, обоснованным и не усмотрено оснований для его отмены. По изложенным выше основаниям решение суда первой инстанции не может быть признано законным и обоснованным, следовательно, и указанный вывод кассационной инстанции Арбитражного суда не обоснован. В связи с чем, Постановление кассационной инстанции Арбитражного суда №173/19-03к от 20 февраля 2020  года также не может быть признано законным и обоснованным. </w:t>
      </w:r>
    </w:p>
    <w:p>
      <w:pPr>
        <w:pStyle w:val="Normal"/>
        <w:ind w:firstLine="709"/>
        <w:jc w:val="both"/>
        <w:rPr/>
      </w:pPr>
      <w:r>
        <w:rPr/>
        <w:t xml:space="preserve">Приведенные обстоятельства свидетельствуют о том, что решение Арбитражного суда от 05 декабря 2019 года по делу №711/19-11 и Постановление кассационной инстанции Арбитражного суда №173/19-03к от 20 февраля 2020 года приняты в нарушение норм процессуального права, что выразилось в неполноте исследования обстоятельства, имеющие значение для дела и недоказанности имеющих значение для дела обстоятельств, которые суд счел установленными, что в соответствии с подпунктами 1), 2) пункта 1 статьи 152 АПК ПМР является основанием для отмены судебных актов.  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 решение Арбитражного суда от 05 декабря 2019 года по делу №711/19-11 и Постановление кассационной инстанции Арбитражного суда №173/19-03к от 20 февраля 2020 следует отменить и направить дело на новое рассмотрение в первую инстанцию Арбитражного суда  в ином составе. 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157, 161, подпунктом 2) пункта 1 статьи 163 Арбитражного процессуального кодекса Приднестровской Молдавской Республики, заместитель Председателя Арбитражного суда Приднестровской Молдавской Республик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сит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ешение Арбитражного суда от 05 декабря 2019 года по делу №711/19-11 и постановление кассационной инстанции Арбитражного суда №173/19-03к от 20 февраля 2020 года отменить и направить дело на новое рассмотрение в первую инстанцию Арбитражного суда  в ином соста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Арбитражного суда 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                                                   О.А. Шидловская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2:00Z</dcterms:created>
  <dc:creator>Gip</dc:creator>
  <dc:description/>
  <dc:language>en-US</dc:language>
  <cp:lastModifiedBy>Soa</cp:lastModifiedBy>
  <cp:lastPrinted>2020-04-01T09:40:00Z</cp:lastPrinted>
  <dcterms:modified xsi:type="dcterms:W3CDTF">2020-04-02T06:12:00Z</dcterms:modified>
  <cp:revision>2</cp:revision>
  <dc:subject/>
  <dc:title/>
</cp:coreProperties>
</file>