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20              марта  </w:t>
        <w:tab/>
        <w:t xml:space="preserve">   20</w:t>
        <w:tab/>
        <w:tab/>
        <w:tab/>
        <w:t xml:space="preserve">   </w:t>
        <w:tab/>
        <w:t xml:space="preserve">     711/19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Председатель Арбитражного суда Приднестровской Молдавской Республики Шидловская О.А., изучив материалы дела №711/19-11 (судья – Кушко Е.А.) по</w:t>
      </w:r>
      <w:r>
        <w:rPr>
          <w:i/>
        </w:rPr>
        <w:t xml:space="preserve"> </w:t>
      </w:r>
      <w:r>
        <w:rPr/>
        <w:t xml:space="preserve">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Терновские зори» (Слободзейский район, с. Терновка, ул. Котовского, 22) </w:t>
      </w:r>
      <w:r>
        <w:rPr/>
        <w:t>к Налоговой инспекции по г.Слободзея и Слободзейскому району (г.Слободзея, ул. Фрунзе, 10) о признании Предписания №112-0124-19 от 09 октября 2019 года недействительным, в том числе решение Арбитражного суда от 05 декабря 2019 год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Решением Арбитражного суда</w:t>
      </w:r>
      <w:r>
        <w:rPr>
          <w:i/>
        </w:rPr>
        <w:t xml:space="preserve"> </w:t>
      </w:r>
      <w:r>
        <w:rPr/>
        <w:t>ПМР от 05 декабря 2019 года по делу №711/19-11 суд отказал в удовлетворении требования ООО «Терновские зори» о признании недействительным Предписания Налоговой инспекции по г. Слободзея и Слободзейскому району №112-0124-19 от 09 октября 2019 года как несоответствующее Закону Приднестровской Молдавской Республики «Об основах налоговой системы в Приднестровской Молдавской Республике» и Закону Приднестровской Молдавской Республики «О налоге на доходы организаций».</w:t>
      </w:r>
    </w:p>
    <w:p>
      <w:pPr>
        <w:pStyle w:val="Normal"/>
        <w:ind w:firstLine="709"/>
        <w:jc w:val="both"/>
        <w:rPr/>
      </w:pPr>
      <w:r>
        <w:rPr/>
        <w:t>Постановлением кассационной инстанции арбитражного суда от 20 февраля 2020 года №173/19-03к, указанное решение оставлено без изменений.</w:t>
      </w:r>
    </w:p>
    <w:p>
      <w:pPr>
        <w:pStyle w:val="Normal"/>
        <w:ind w:firstLine="709"/>
        <w:jc w:val="both"/>
        <w:rPr/>
      </w:pPr>
      <w:r>
        <w:rPr/>
        <w:t>Заместить Председателя Арбитражного суда Приднестровской Молдавской Республики, изучив материалы дела №711/19-11, в том числе решение суда от 05 декабря 2019 года, приходит к выводу о наличии оснований для приостановления исполнения указанного решения до окончания надзорного производ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этим, руководствуясь статьями 128, 158 Арбитражного процессуального кодекса 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/>
      </w:pPr>
      <w:r>
        <w:rPr>
          <w:b/>
        </w:rPr>
        <w:t>Определила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1. Приостановить исполнение решения Арбитражного суда ПМР от 05 декабря 2019 года по делу №711/19-11 до окончания надзорного производств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2. Направить настоящее определение в адрес сторон: ООО «Терновские зори» и НИ по г.Слободзея и Слободзейскому району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Заместитель Председате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О.А. Шидловская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6:00Z</dcterms:created>
  <dc:creator>Oam</dc:creator>
  <dc:description/>
  <dc:language>en-US</dc:language>
  <cp:lastModifiedBy>Soa</cp:lastModifiedBy>
  <dcterms:modified xsi:type="dcterms:W3CDTF">2020-03-20T08:16:00Z</dcterms:modified>
  <cp:revision>2</cp:revision>
  <dc:subject/>
  <dc:title/>
</cp:coreProperties>
</file>