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0             февраля           20</w:t>
        <w:tab/>
        <w:tab/>
        <w:tab/>
        <w:tab/>
        <w:tab/>
        <w:tab/>
        <w:t xml:space="preserve"> 173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711/19-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Терновские зори» на решение Арбитражного суда ПМР от 05 декабря 2019 года по делу № 711/19-11 (судья Кушко Е.А.) по заявлению общества с ограниченной ответственностью «Терновские зори» (Слободзейский район, с. Терновка, ул. Котовского, 22) к Налоговой инспекции по г. Слободзея и Слободзейскому району (г.Слободзея, ул. Фрунзе, 10) о признании Предписания № 112-0124-19 от 9 октября 2019 года недействительным</w:t>
      </w:r>
      <w:r>
        <w:rPr>
          <w:b/>
        </w:rPr>
        <w:t xml:space="preserve">,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4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Терновские зори» –  Н. И. Сорокиной по доверенности от 18 октября 2019 года; Петришин В.Н. – руководитель.</w:t>
      </w:r>
    </w:p>
    <w:p>
      <w:pPr>
        <w:pStyle w:val="TextBody"/>
        <w:ind w:firstLine="567"/>
        <w:jc w:val="both"/>
        <w:rPr/>
      </w:pPr>
      <w:r>
        <w:rPr/>
        <w:t>Налоговой инспекции по г. Слободзея и Слободзейскому району – Е. В. Негура по доверенности от 30 января 2019 года,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Терновские зори» обратилось в Арбитражный суд ПМР с кассационной жалобой на решение Арбитражного суда ПМР от 05 декабря 2019 года по делу № 711/19-11. </w:t>
      </w:r>
    </w:p>
    <w:p>
      <w:pPr>
        <w:pStyle w:val="Normal"/>
        <w:ind w:firstLine="709"/>
        <w:jc w:val="both"/>
        <w:rPr/>
      </w:pPr>
      <w:r>
        <w:rPr/>
        <w:t>ООО «Терновские зори», не согласившись с принятым решением, подало в арбитражный суд кассационную жалобу, в которой  просит решение арбитражного суда от 05 декабря 2019 года по делу № 711/19-11 отменить</w:t>
      </w:r>
      <w:r>
        <w:rPr>
          <w:lang w:val="en-US"/>
        </w:rPr>
        <w:t xml:space="preserve">, </w:t>
      </w:r>
      <w:r>
        <w:rPr/>
        <w:t>передать дело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/>
        <w:t>Кассационная жалоба ООО «Терновские зори» мотивирована следующим.</w:t>
      </w:r>
    </w:p>
    <w:p>
      <w:pPr>
        <w:pStyle w:val="Normal"/>
        <w:ind w:firstLine="709"/>
        <w:jc w:val="both"/>
        <w:rPr/>
      </w:pPr>
      <w:r>
        <w:rPr/>
        <w:t>Податель жалобы полагает, что решение вынесено при неполном выяснении обстоятельств, имеющих значение для дела, недоказанности имеющих значение для дела обстоятельств и при неправильном применение норм материального права, что в соответствии с подпунктами 1, 2 и 4 пункта 1 статьи 152 Арбитражного процессуального кодекса ПМР является основанием к отмене решения арбитражного су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ООО «Терновские зори» считает, что суд необоснованно пришел к выводу о том, что доказано наличие оснований для издания оспариваемого предписания.</w:t>
      </w:r>
    </w:p>
    <w:p>
      <w:pPr>
        <w:pStyle w:val="Style22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организациями предпринимательской деятельности в интересах другого лица на основе договора транспортной экспедиции, предусматривающего полное самостоятельное выполнение экспедитором услуг (работ), связанных с перевозкой (доставкой) груза, налогооблагаемым доходом является вся стоимость услуг (работ). В случае частичного самостоятельного выполнения экспедитором услуг (работ), связанных с перевозкой (доставкой) груза, налогооблагаемым доходом является разница между стоимостью услуг (работ) и суммой оплаты транспортных услуг сторонних хозяйствующих субъек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кольку налоговый орган обложил налогом всю стоимость услуг (работ), ему следовало доказать полное самостоятельное выполнение экспедитором услуг (работ), связанных с перевозкой (доставкой) груза.</w:t>
      </w:r>
    </w:p>
    <w:p>
      <w:pPr>
        <w:pStyle w:val="Style22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итывая часть третью пункта 7-1 статьи 5 Закона ПМР «О налоге на доходы организаций», суду, для правильного разрешения дела, необходимо было определить производилось оказание услуг экспедитором самостоятельно полностью или частич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сключительно привлечением сторонних организац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-либо выводы относительно указанных обстоятельств не нашли отражения в оспариваемом решении. Таким образом, имеет место неполное выяснение обстоятельств, имеющих значение для правильного разрешения дела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итывая представленные Заявителем доказательства и доводы, им самостоятельно полностью не выполнялись услуги перевозки, следовательно, для обложения доходом всей стоимости услуг не было оснований. Таким образом, ООО «Терновские зори» считает не доказанным вывод суда о наличии оснований для издания оспариваемого предпис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итель, действительно, не выделял отдельной строкой вознаграждение экспедитора. В то же время Заявителем были представлены доказательства, подтверждающие, что суммы, указанные в актах выполненных работ, не являются вознаграждением экспедитора, а содержат в себе как стоимость вознаграждения экспедитора, так и суммы, понесенных им расходов по исполнению заявок заказч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достатки при оформлении Заявителем отдельных документов (в данном случае фиксирование в акте выполненных работ одной суммой и сумм расходов по исполнению заявок заказчика и сумм вознаграждения экспедитора, без выделения последнего отдельной строкой) не должны влиять на определение судом сущности хозяйственных операций. В данном случае правовая форма – акт выполненных работ – не отражает вознаграждение экспедитора, а содержит как стоимость вознаграждения экспедитора, так и суммы, понесенных им расходов по исполнению заявок заказчика. Сущность операции –размер реального дохода экспедитора от осуществляемой деятельности не определен Налоговой инспекцией.</w:t>
      </w:r>
    </w:p>
    <w:p>
      <w:pPr>
        <w:pStyle w:val="Style22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налоговая инспекция при вынесении предписания руководствовалось правовой формой, а не сущностью, считаем вынесение предписания незаконным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им образом, выводы суда о том, что не основана на действующем законодательстве Приднестровской Молдавской Республики возможность налоговой инспекции самостоятельно определить вознаграждение Общества как экспедитора противоречат подпункту д) пункта 1 статьи 31 Закона ПМР «О бухгалтерском учете и финансовой отчетности»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ООО «Терновские зори» просит решение Арбитражного суда ПМР от 05 декабря 2019 года по делу № 711/19-11 отменить, а дело направить на новое рассмотрение.</w:t>
      </w:r>
    </w:p>
    <w:p>
      <w:pPr>
        <w:pStyle w:val="Normal"/>
        <w:ind w:firstLine="709"/>
        <w:jc w:val="both"/>
        <w:rPr/>
      </w:pPr>
      <w:r>
        <w:rPr/>
        <w:t>Налоговой инспекцией по г. Слободзея и Слободзейскому району как в устных пояснениях представителя так и в отзыве на кассационную жалобу ООО «Терновские зори», было заявлено о том, что налоговый орган возражает против удовлетворения жалобы, считает доводы ООО «Терновские зори» необоснованными, не состоятельными и не подлежащими удовлетворению.</w:t>
      </w:r>
    </w:p>
    <w:p>
      <w:pPr>
        <w:pStyle w:val="Normal"/>
        <w:ind w:firstLine="709"/>
        <w:jc w:val="both"/>
        <w:rPr/>
      </w:pPr>
      <w:r>
        <w:rPr/>
        <w:t xml:space="preserve">В связи с чем, налоговая инспекция по г. Слободзея и Слободзейскому району считает Решение Арбитражного суда ПМР от 05 декабря 2019 года по делу № 711/19-11 законным, обоснованным и мотивированным, вынесенным при полном правильном и объективном исследовании всех обстоятельств дела и представленных сторонами  доказательств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их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установлено судом первой инстанции и не оспаривается сторонами налоговой инспекцией проведена проверка ООО «Терновские зори» на основании Приказов  № 78 от 28 июля 2019 года и № 87 от 2 августа 2019 года, которые изданы во исполнение требований пунктов 1, 2 статьи 7 Закона о порядке проведения проверок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9"/>
        <w:jc w:val="both"/>
        <w:rPr/>
      </w:pPr>
      <w:r>
        <w:rPr/>
        <w:t>Согласно части 2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; наличие полномочий у органа или лица, которые приняли оспариваемый акт, решение или совершили оспариваемые действия (бездействие); нарушают ли оспариваемый акт, решение и действия (бездействие) права и законные интересы заяви теля в сфере предпринимательской и иной экономической деятельности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 xml:space="preserve">Арбитражный суд, в полном объёме осуществив проверку оспариваемого акта в решении по настоящему делу правомерно установил соответствие оспариваемого предписания действующему законодательству. 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>Действительно, в соответствии с частью первой пункта 7-1 статьи 5 Закона ПМР «О налоге на доходы» при осуществлении организациями предпринимательской деятельности в интересах другого лица на основе договора транспортной экспедиции, предусматривающего исключительно привлечение экспедитором сторонних хозяйствующих субъектов</w:t>
      </w:r>
      <w:r>
        <w:rPr>
          <w:i/>
        </w:rPr>
        <w:t xml:space="preserve"> </w:t>
      </w:r>
      <w:r>
        <w:rPr/>
        <w:t xml:space="preserve">для организации перевозки груза, налогооблагаемым доходом является вознаграждение экспедитора, отдельно оговоренное в соответствующем договоре и (или) отраженное в акте выполненных работ (ином первичном учетном документе). 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>И, соответственно, судом первой инстанции обоснованно сделан вывод о том, что данная норма подлежит применению в том случае, когда вознаграждение отдельно оговорено в договоре транспортной экспедиции, предусматривающего исключительно привлечение экспедитором сторонних хозяйствующих субъектов</w:t>
      </w:r>
      <w:r>
        <w:rPr>
          <w:i/>
        </w:rPr>
        <w:t xml:space="preserve"> </w:t>
      </w:r>
      <w:r>
        <w:rPr/>
        <w:t>для организации перевозки груза, и (или) отражено в акте выполненных работ (ином первичном учетном документе)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>Суд кассационной инстанции отклоняет довод ООО «Терновские зори» о том, что налоговая инспекция при вынесении предписания руководствовалось правовой формой, а не сущностью, и в связи с этим выводы суда о том, что не основана на действующем законодательстве Приднестровской Молдавской Республики возможность налоговой инспекции самостоятельно определить вознаграждение Общества как экспедитора противоречат подпункту д) пункта 1 статьи 31 Закона ПМР «О бухгалтерском учете и финансовой отчетности»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>Верен вывод суда первой инстанции о противоречии содержанию пункта 7-1 статьи 5 Закона ПМР «О налоге на доходы» позиции ООО «Терновские зори» о том, что налоговая инспекция имела возможность самостоятельно определить вознаграждение Общества как экспедитора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>Материалы дела не содержат доказательств, которые позволили бы суду первой инстанции трактовать правовую форму в ином ключе, как настаивает на этом податель кассационной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Судом первой инстанции приведен достаточный перечень доказательств, их содержание и взаимосвязь между собой,  которые, позволяют утверждать о несостоятельности доводов ООО «Терновские зори» и соответственно об отсутствии оснований для отмены решения суда первой инстанции.</w:t>
      </w:r>
    </w:p>
    <w:p>
      <w:pPr>
        <w:pStyle w:val="Normal"/>
        <w:ind w:firstLine="708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отказа в  удовлетворении заявления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05 декабря 2019 года по делу № 711/19-11 оставить без изменения, а кассационную жалобу общества с ограниченной ответственностью «Терновские зори» - без удовлетво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9:00Z</dcterms:created>
  <dc:creator>user</dc:creator>
  <dc:description/>
  <dc:language>en-US</dc:language>
  <cp:lastModifiedBy>Евгений А. Костяновский</cp:lastModifiedBy>
  <cp:lastPrinted>2018-11-28T09:51:00Z</cp:lastPrinted>
  <dcterms:modified xsi:type="dcterms:W3CDTF">2020-02-27T13:38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