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   января             20   </w:t>
        <w:tab/>
        <w:tab/>
        <w:tab/>
        <w:tab/>
        <w:tab/>
        <w:tab/>
        <w:t xml:space="preserve">     173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Терновские зори» на решение Арбитражного суда ПМР от 05 декабря 2019 года по делу № 711/19-11 (судья Кушко Е.А.) по заявлению общества с ограниченной ответственностью «Терновские зори» (Слободзейский район, с. Терновка, ул. Котовского, 22) к Налоговой инспекции по г. Слободзея и Слободзейскому району (г.Слободзея, ул. Фрунзе, 10) о признании Предписания № 112-0124-19 от 9 октября 2019 года недействительным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Терновские зори» –  Н. И. Сорокиной по доверенности от 18 октября 2019 года; Петришин В.Н. – руководитель.</w:t>
      </w:r>
    </w:p>
    <w:p>
      <w:pPr>
        <w:pStyle w:val="TextBody"/>
        <w:ind w:firstLine="567"/>
        <w:jc w:val="both"/>
        <w:rPr/>
      </w:pPr>
      <w:r>
        <w:rPr/>
        <w:t>Налоговой инспекции по г. Слободзея и Слободзейскому району – Е. В. Негура по доверенности от 30 января 2019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Терновские зори» обратилось в Арбитражный суд ПМР с кассационной жалобой на решение Арбитражного суда ПМР от 05 декабря 2019 года по делу № 711/19-11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20 февраля 2020 года на 10.3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5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01-30T07:06:00Z</dcterms:modified>
  <cp:revision>3</cp:revision>
  <dc:subject/>
  <dc:title/>
</cp:coreProperties>
</file>