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истребовании доказательств 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индивидуальному предпринимателю без образования юридического лица Визир Оксане Ивановне (Рыбницкий район, с. Васильевка, ул. Октябрьская, д. 24) о привлечении к административной ответственности, </w:t>
      </w:r>
    </w:p>
    <w:p>
      <w:pPr>
        <w:pStyle w:val="Normal"/>
        <w:ind w:right="367"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2 ок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(далее – НИ) к индивидуальному предпринимателю без образования юридического лица Визир Оксане Ивановне (далее – ИП) о привлечении к административной ответственности, назначенное к слушанию на 5 ноября 2019 года.</w:t>
      </w:r>
    </w:p>
    <w:p>
      <w:pPr>
        <w:pStyle w:val="Normal"/>
        <w:ind w:right="367" w:firstLine="709"/>
        <w:jc w:val="both"/>
        <w:rPr/>
      </w:pPr>
      <w:r>
        <w:rPr/>
        <w:t>В состоявшемся в назначенное время судебном заседании Арбитражный суд в порядке статьи 104 Арбитражного процессуального кодекса Приднестровской Молдавской Республики (далее – АПК ПМР) установил неявку лиц, участвующих в деле. При этом НИ направлено ходатайство о рассмотрении дела в отсутствие ее представителей.  Исходя из положений пункта 3 статьи 130-16 АПК ПМР, Арбитражный суд вынес определение об удовлетворении данного ходатайства, оформив его протокольно в соответствии с пунктом 3 статьи 128 названного Кодекса.</w:t>
      </w:r>
    </w:p>
    <w:p>
      <w:pPr>
        <w:pStyle w:val="Normal"/>
        <w:ind w:right="367" w:firstLine="709"/>
        <w:jc w:val="both"/>
        <w:rPr/>
      </w:pPr>
      <w:r>
        <w:rPr/>
        <w:t>Одновременно с этим Арбитражным судом установлено, что копия определения от 22 октября 2019 года во исполнение части второй пункта 3 статьи 102-1 АПК ПМР направлена в адрес ИП по месту жительства, указанному в соответствующей выписке из реестра индивидуальных предпринимателей. Однако данная корреспонденция не получена лицом, привлекаемым к административной ответственности, в связи с отсутствием адресата. Данное обстоятельство в силу подпункта в) пункта 2 статьи 102-3 АПК ПМР оценивается Арбитражным судом как надлежащее извещение. Таким образом, неявка ИП не является препятствием для рассмотрения дела.</w:t>
      </w:r>
    </w:p>
    <w:p>
      <w:pPr>
        <w:pStyle w:val="Normal"/>
        <w:ind w:right="367" w:firstLine="709"/>
        <w:jc w:val="both"/>
        <w:rPr/>
      </w:pPr>
      <w:r>
        <w:rPr/>
        <w:t>Вместе с этим в ходе судебного разбирательства по делу Арбитражным судом установлено, что НИ не представлены в полном объеме доказательства в обоснование заявленного требования.</w:t>
      </w:r>
    </w:p>
    <w:p>
      <w:pPr>
        <w:pStyle w:val="Normal"/>
        <w:ind w:right="424" w:firstLine="72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right="424" w:firstLine="720"/>
        <w:jc w:val="both"/>
        <w:rPr/>
      </w:pPr>
      <w:r>
        <w:rPr/>
        <w:t>В случае непредставления административным органом, составившим протокол, доказательств, необходимых для рассмотрения дела и принятия решения, Арбитражный суд может истребовать доказательства от указанного органа по своей инициативе.</w:t>
      </w:r>
    </w:p>
    <w:p>
      <w:pPr>
        <w:pStyle w:val="Normal"/>
        <w:ind w:right="424" w:firstLine="709"/>
        <w:jc w:val="both"/>
        <w:rPr/>
      </w:pPr>
      <w:r>
        <w:rPr/>
        <w:t>Право Арбитражного суда истребовать необходимые доказательства по собственной инициативе также закреплено пунктом 3 статьи 46 АПК ПМР.</w:t>
      </w:r>
    </w:p>
    <w:p>
      <w:pPr>
        <w:pStyle w:val="Normal"/>
        <w:ind w:right="424" w:firstLine="709"/>
        <w:jc w:val="both"/>
        <w:rPr/>
      </w:pPr>
      <w:r>
        <w:rPr/>
        <w:t>Учитывая изложенное выше, Арбитражный суд приходит к выводу о необходимости истребования у НИ доказательств, подтверждающих доводы о том, что: 1) ИП выбирала патент серии ПР № 1925075 с 1 апреля 2019 года по 30 июня 2019 года, в котором не отражены сведения о привлекаемом лице; 2) Моцпан Марина Евгеньевна и Муравьева Алина Андреевна являются индивидуальными предпринимателя без образования юридического лица.</w:t>
      </w:r>
    </w:p>
    <w:p>
      <w:pPr>
        <w:pStyle w:val="Normal"/>
        <w:ind w:right="424" w:firstLine="709"/>
        <w:jc w:val="both"/>
        <w:rPr/>
      </w:pPr>
      <w:r>
        <w:rPr/>
        <w:t>Таким образом, Арбитражный суд приходит к выводу о невозможности рассмотрения дела в настоящем судебном заседании, следовательно, таковое подлежит отложению на основании пункта 1 статьи 109 АПК ПМР.</w:t>
      </w:r>
    </w:p>
    <w:p>
      <w:pPr>
        <w:pStyle w:val="Normal"/>
        <w:ind w:right="424" w:firstLine="709"/>
        <w:jc w:val="both"/>
        <w:rPr/>
      </w:pPr>
      <w:r>
        <w:rPr/>
        <w:t>Одновременно с этим Арбитражный суд полагает необходимым предпринять дополнительные меры для извещения ИП о начавшемся судебном разбирательстве по делу № 710/19-11, направив копию определения от 22 октября 2019 года и копию настоящего определения по адресу, который указан в материалах дела в качестве ее фактического места жительства – Рыбницкий район, с. Плоть, ул. Школьная, д. 1.</w:t>
      </w:r>
    </w:p>
    <w:p>
      <w:pPr>
        <w:pStyle w:val="Normal"/>
        <w:ind w:right="424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, частью второй пункта 5 статьи 130-16 Арбитражного процессуального кодекса Приднестровской Молдавской Республики,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710/19-11 на 11 ноября 2019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Истребовать у Налоговой инспекции по г. Рыбница и Рыбницкому району надлежащим образом заверенные копии следующих документов: патента серии ПР №1925075, выданного индивидуальному предпринимателю без образования юридического лица Визир Оксане Ивановне; выписок из государственного реестра индивидуальных предпринимателей в отношении Моцпан Марины Евгеньевны и Муравьевой Алины Андрее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Налоговую инспекцию по г. Рыбница и Рыбницкому району представить доказательства, указанные в пункте 2 резолютивной части данного определения, в судебное заседание 11 ноября 2019 года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алоговой инспекции по г. Рыбница и Рыбницк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ПК ПМР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right="-58" w:firstLine="567"/>
        <w:jc w:val="both"/>
        <w:rPr/>
      </w:pPr>
      <w:r>
        <w:rPr/>
        <w:t xml:space="preserve">Направить повторно в адрес индивидуального предпринимателя без образования юридического лица Визир Оксане Ивановне копию определения Арбитражного суда Приднестровской Молдавской Республики от 22 октября 2019 года по делу № 710/19-11 (Рыбницкий район, с. Плоть, ул. Школьная, д. 1). </w:t>
      </w:r>
    </w:p>
    <w:p>
      <w:pPr>
        <w:pStyle w:val="Normal"/>
        <w:ind w:left="567" w:right="-58" w:firstLine="567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>user</dc:creator>
  <dc:description/>
  <dc:language>en-US</dc:language>
  <cp:lastModifiedBy>Елена А. Кушко</cp:lastModifiedBy>
  <cp:lastPrinted>2019-11-05T13:36:00Z</cp:lastPrinted>
  <dcterms:modified xsi:type="dcterms:W3CDTF">2019-11-05T13:1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