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5 »</w:t>
            </w:r>
            <w:r>
              <w:rPr>
                <w:rFonts w:eastAsia="Calibri"/>
                <w:bCs/>
                <w:u w:val="single"/>
              </w:rPr>
              <w:t xml:space="preserve">  ноя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0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Рыбница и Рыбницкому району (г. Рыбница, ул. Кирова, 134/1) о привлечении индивидуального предпринимателя без образования юридического лица Пуриче Дианы Валентиновны (г. Рыбница, ул. Вальченко, д.9, к.133) к административной ответственности, предусмотренной пунктом 8 статьи 14.1 Кодекса Приднестровской Молдавской Республики об административных правонарушениях, при участии в судебном заседании индивидуального предпринимателя Пуриче Д.В. лично, в отсутствие представителей налоговой инспекции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Рыбница и Рыбницкому району обратилась в Арбитражный суд ПМР с заявлением о привлечении индивидуального предпринимателя без образования юридического лица Пуриче Дианы Валентиновны к административной ответственности, предусмотренной пунктом 8 статьи 14.1 Кодекса Приднестровской Молдавской Республик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Рассмотрев заявление, выслушав объяснения предпринимателя по доводам заявления налогового органа, учитывая отсутствие в судебном заседании представителя налоговой инспекции и невозможности получения объяснений относительно изложенных в протоколе об административном правонарушении обстоятельств, суд находит необходимым признать обязательной явку представителя налогового органа в судебное заседание для дачи объяснений и представления дополнительных документов. При таки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109, 128 АПК ПМР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ноября 2019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Признать обязательной явку представителя налогового органа в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логовому органу представить в судебное заседание все имеющиеся доказательства вменяемого предпринимателю правонаруш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5:00Z</dcterms:created>
  <dc:creator>Юлия О. Оссовская</dc:creator>
  <dc:description/>
  <cp:keywords/>
  <dc:language>en-US</dc:language>
  <cp:lastModifiedBy>Rap</cp:lastModifiedBy>
  <cp:lastPrinted>2019-10-15T14:48:00Z</cp:lastPrinted>
  <dcterms:modified xsi:type="dcterms:W3CDTF">2019-11-11T07:36:00Z</dcterms:modified>
  <cp:revision>3</cp:revision>
  <dc:subject/>
  <dc:title>исх</dc:title>
</cp:coreProperties>
</file>