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Рыбница и Рыбницкому району (г. Рыбница, ул. Кирова, 134/1) о привлечении Индивидуального предпринимателя без образования юридического лица Пуриче Дианы Валентиновны (г. Рыбница, ул. Вальченко, д.9, к.133) к административной ответственности, предусмотренной пунктом 8 статьи 14.1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но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9:00Z</dcterms:created>
  <dc:creator>Юлия О. Оссовская</dc:creator>
  <dc:description/>
  <cp:keywords/>
  <dc:language>en-US</dc:language>
  <cp:lastModifiedBy>Юлия О. Оссовская</cp:lastModifiedBy>
  <cp:lastPrinted>2019-10-15T14:48:00Z</cp:lastPrinted>
  <dcterms:modified xsi:type="dcterms:W3CDTF">2019-10-23T06:59:00Z</dcterms:modified>
  <cp:revision>2</cp:revision>
  <dc:subject/>
  <dc:title/>
</cp:coreProperties>
</file>